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9             декабря              14   </w:t>
        <w:tab/>
        <w:tab/>
        <w:tab/>
        <w:tab/>
        <w:tab/>
        <w:tab/>
        <w:t xml:space="preserve">              117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   г. Рыбница,  ул. Кирова, 134/1)  к  Индивидуальному предпринимателю Кафтанати В.В.  ( г. Рыбница, ул. Севастопольская, д. 24 «б», кв. 60), о привлечении к административной ответственности   ( протокол от 24 декабря 2014г., серии ТК № 133286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января 2015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6:00Z</dcterms:created>
  <dc:creator>user</dc:creator>
  <dc:description/>
  <cp:keywords/>
  <dc:language>en-US</dc:language>
  <cp:lastModifiedBy>Arb307</cp:lastModifiedBy>
  <cp:lastPrinted>2014-12-29T15:35:00Z</cp:lastPrinted>
  <dcterms:modified xsi:type="dcterms:W3CDTF">2014-12-29T13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