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pPr>
      <w:r>
        <w:rPr>
          <w:sz w:val="28"/>
          <w:szCs w:val="28"/>
        </w:rPr>
        <w:t xml:space="preserve">        </w:t>
      </w:r>
      <w:r>
        <w:rPr>
          <w:sz w:val="32"/>
          <w:szCs w:val="32"/>
        </w:rPr>
        <w:t xml:space="preserve">                                                                                                                                         </w:t>
      </w:r>
      <w:r>
        <w:rPr/>
        <w:t xml:space="preserve">                                                                        </w:t>
      </w:r>
    </w:p>
    <w:p>
      <w:pPr>
        <w:pStyle w:val="Normal"/>
        <w:rPr>
          <w:lang w:val="en-US"/>
        </w:rPr>
      </w:pPr>
      <w:r>
        <w:rPr/>
        <w:t xml:space="preserve">    </w:t>
      </w:r>
    </w:p>
    <w:p>
      <w:pPr>
        <w:pStyle w:val="Normal"/>
        <w:rPr>
          <w:sz w:val="32"/>
          <w:szCs w:val="32"/>
        </w:rPr>
      </w:pPr>
      <w:r>
        <w:rPr>
          <w:lang w:val="en-US"/>
        </w:rPr>
        <w:t xml:space="preserve">  </w:t>
      </w:r>
      <w:r>
        <w:rPr/>
        <w:t>26            января                 15                                                                        1174/14-0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по г. Рыбница и Рыбницкому району, г. Рыбница, ул. Кирова, д. 134/1 о привлечении к административной ответственности индивидуального предпринимателя без образования юридического лица Зоммер Виталие, г. Рыбница, пер. Кирова, д. 4, при участии представителей:</w:t>
      </w:r>
    </w:p>
    <w:p>
      <w:pPr>
        <w:pStyle w:val="Normal"/>
        <w:ind w:firstLine="709"/>
        <w:jc w:val="both"/>
        <w:rPr/>
      </w:pPr>
      <w:r>
        <w:rPr/>
      </w:r>
    </w:p>
    <w:p>
      <w:pPr>
        <w:pStyle w:val="Normal"/>
        <w:ind w:firstLine="709"/>
        <w:jc w:val="both"/>
        <w:rPr/>
      </w:pPr>
      <w:r>
        <w:rPr/>
        <w:t>от административного органа: Караджова И.Н. – доверенность от 26.01.2015 г.;</w:t>
      </w:r>
    </w:p>
    <w:p>
      <w:pPr>
        <w:pStyle w:val="Normal"/>
        <w:ind w:firstLine="709"/>
        <w:jc w:val="both"/>
        <w:rPr/>
      </w:pPr>
      <w:r>
        <w:rPr/>
        <w:t>от ответчика: Зоммер В., Браила Л.В. – доверенность от 21.01.2015 г.;</w:t>
      </w:r>
    </w:p>
    <w:p>
      <w:pPr>
        <w:pStyle w:val="Normal"/>
        <w:jc w:val="both"/>
        <w:rPr>
          <w:b/>
          <w:b/>
        </w:rPr>
      </w:pPr>
      <w:r>
        <w:rPr>
          <w:b/>
        </w:rPr>
      </w:r>
    </w:p>
    <w:p>
      <w:pPr>
        <w:pStyle w:val="Normal"/>
        <w:jc w:val="both"/>
        <w:rPr/>
      </w:pPr>
      <w:r>
        <w:rPr>
          <w:b/>
        </w:rPr>
        <w:t xml:space="preserve">Установил: </w:t>
      </w:r>
      <w:r>
        <w:rPr/>
        <w:t>Налоговая инспекция по г. Рыбница и Рыбницкому району (далее административный орган) обратилась в арбитражный суд с заявлением о привлечении к административной ответственности индивидуального предпринимателя Зоммер Виталие за осуществление предпринимательской деятельности по реализации подакцизных товаров на основании предпринимательского патента.</w:t>
      </w:r>
    </w:p>
    <w:p>
      <w:pPr>
        <w:pStyle w:val="Normal"/>
        <w:ind w:firstLine="540"/>
        <w:jc w:val="both"/>
        <w:rPr/>
      </w:pPr>
      <w:r>
        <w:rPr/>
        <w:t>Налоговой инспекцией по г. Рыбница и Рыбницкому району на основании приказа №581 было проведено внеочередное мероприятие по контролю, в отношении индивидуального предпринимателя без образования юридического лица Зоммер Виталие, на предмет – соблюдения обязательных требований Закона ПМР «Об индивидуальном предпринимательском патенте».</w:t>
      </w:r>
    </w:p>
    <w:p>
      <w:pPr>
        <w:pStyle w:val="Normal"/>
        <w:ind w:firstLine="540"/>
        <w:jc w:val="both"/>
        <w:rPr/>
      </w:pPr>
      <w:r>
        <w:rPr/>
        <w:t xml:space="preserve">При проведении внеочередного мероприятия по контролю были установлены факты нарушения действующего законодательства ПМР, которые нашли свое отражение в акте проверки №293 от 09.12.2014г., а именно: </w:t>
      </w:r>
    </w:p>
    <w:p>
      <w:pPr>
        <w:pStyle w:val="Normal"/>
        <w:ind w:firstLine="540"/>
        <w:jc w:val="both"/>
        <w:rPr/>
      </w:pPr>
      <w:r>
        <w:rPr/>
        <w:t xml:space="preserve">В ходе проведении данного контрольного мероприятия 03.12.2014г. в 15ч.-15м. в  соответствии с п.16 р.4 Указом Президента ПМР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сотрудниками налоговой инспекции был произведен осмотр торговой точки  расположенной по адресу: г.Рыбница, ул. Победы, д.3. (акт обследования имущества №1 от 03.12.2014г.) В ходе обследования  установлено, что данная торговая точка является стационарным объектом, в которой осуществляет предпринимательскую деятельность, а именно розничную торговлю продовольственных товаров (хлебобулочные изделия), изготовление и реализацию чая, </w:t>
      </w:r>
      <w:r>
        <w:rPr>
          <w:bCs/>
        </w:rPr>
        <w:t>а так же изготовление и реализация кофе с использованием экспресс машины,</w:t>
      </w:r>
      <w:r>
        <w:rPr/>
        <w:t xml:space="preserve"> индивидуальный предприниматель без образования юридического лица Зоммер Виталие.</w:t>
      </w:r>
    </w:p>
    <w:p>
      <w:pPr>
        <w:pStyle w:val="Normal"/>
        <w:jc w:val="both"/>
        <w:rPr/>
      </w:pPr>
      <w:r>
        <w:rPr/>
      </w:r>
    </w:p>
    <w:p>
      <w:pPr>
        <w:pStyle w:val="Normal"/>
        <w:ind w:firstLine="540"/>
        <w:jc w:val="both"/>
        <w:rPr/>
      </w:pPr>
      <w:r>
        <w:rPr/>
        <w:t xml:space="preserve">При проверке разрешительных документов  индивидуальным предпринимателем было предоставлено: свидетельство о государственной регистрации в качестве индивидуального предпринимателя №ИП–06-2014-461 от 07.08.2014г., патент №1423426 на вид предпринимательской деятельности: </w:t>
      </w:r>
      <w:r>
        <w:rPr>
          <w:b/>
        </w:rPr>
        <w:t>1)</w:t>
      </w:r>
      <w:r>
        <w:rPr/>
        <w:t xml:space="preserve"> изготовление готовых к употреблению блюд (из пищевых продуктов, не требующих термической обработки), горячих и прохладных безалкогольных напитков и их реализация на передвижных лотках;  </w:t>
      </w:r>
      <w:r>
        <w:rPr>
          <w:b/>
        </w:rPr>
        <w:t>2)</w:t>
      </w:r>
      <w:r>
        <w:rPr/>
        <w:t xml:space="preserve"> выпечка хлебобулочных изделий, изготовление кондитерских изделий; место осуществление деятельности: г.Рыбница, ул. Победы, д.3.</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ндивидуальный предприниматель Зоммер Виталие, 01.10.1983 года рождения, осуществлял деятельность по реализации подакцизных товаров на основании предпринимательского патента.</w:t>
      </w:r>
    </w:p>
    <w:p>
      <w:pPr>
        <w:pStyle w:val="Normal"/>
        <w:ind w:firstLine="708"/>
        <w:jc w:val="both"/>
        <w:rPr/>
      </w:pPr>
      <w:r>
        <w:rPr/>
        <w:t>В связи с чем 22.12.2014г. главным специалистом отдела по работе с проблемными налогоплательщиками налоговой инспекции по г.Рыбница и Рыбницкому району Постолатьевой Л.В. был составлен протокол серии ТК №133281 об административном правонарушении в отношении индивидуального предпринимателя без образования юридического лица Зоммер Виталие.</w:t>
      </w:r>
    </w:p>
    <w:p>
      <w:pPr>
        <w:pStyle w:val="Normal"/>
        <w:ind w:firstLine="709"/>
        <w:jc w:val="both"/>
        <w:rPr/>
      </w:pPr>
      <w:r>
        <w:rPr/>
        <w:t>На основании изложенного административный орган просил суд привлечь ответчика к административной ответственности по пункту 5 статьи 14.1 КоАП ПМР.</w:t>
      </w:r>
    </w:p>
    <w:p>
      <w:pPr>
        <w:pStyle w:val="Normal"/>
        <w:ind w:firstLine="709"/>
        <w:jc w:val="both"/>
        <w:rPr/>
      </w:pPr>
      <w:r>
        <w:rPr>
          <w:bCs/>
        </w:rPr>
        <w:t xml:space="preserve">Ответчик как в письменном отзыве, направленном до судебного заседания, так и в устных пояснениях просил оставить требования заявителя без удовлетворения на основании следующего. </w:t>
      </w:r>
    </w:p>
    <w:p>
      <w:pPr>
        <w:pStyle w:val="Normal"/>
        <w:ind w:firstLine="709"/>
        <w:jc w:val="both"/>
        <w:rPr>
          <w:bCs/>
        </w:rPr>
      </w:pPr>
      <w:r>
        <w:rPr>
          <w:bCs/>
        </w:rPr>
        <w:t xml:space="preserve">Ответчик действительно получил патент на </w:t>
      </w:r>
      <w:r>
        <w:rPr/>
        <w:t xml:space="preserve">вид предпринимательской деятельности: </w:t>
      </w:r>
      <w:r>
        <w:rPr>
          <w:bCs/>
        </w:rPr>
        <w:t xml:space="preserve">1) изготовление готовых к употреблению блюд (из пищевых продуктов, не требующих термической обработки), горячих и прохладных безалкогольных напитков и их реализация на передвижных лотках;  2) выпечка хлебобулочных изделий, изготовление кондитерских изделий; место осуществление деятельности: г.Рыбница, ул. Победы, д.3. </w:t>
      </w:r>
    </w:p>
    <w:p>
      <w:pPr>
        <w:pStyle w:val="Normal"/>
        <w:ind w:firstLine="709"/>
        <w:jc w:val="both"/>
        <w:rPr>
          <w:bCs/>
        </w:rPr>
      </w:pPr>
      <w:r>
        <w:rPr/>
        <w:t>Вывод заявителя о том, что ответчиком производится торговля подакцизными товарами, является ошибочным и сделан на поверхностном осмотре экспресс машины, которая кроме варки осуществляет и помол кофе. В используемой ответчиком кофе-машине для получения готового кофе  необходимо помещать исключительно купленный в готовом виде молотый кофе. Кроме того, производство и реализация ответчиком кофе соответствует государственным санитарно-эпидемиологическим правилам и нормативам, что подтверждается санитарно-эпидемиологическим заключением от 22.08.2014 г.</w:t>
      </w:r>
    </w:p>
    <w:p>
      <w:pPr>
        <w:pStyle w:val="Normal"/>
        <w:ind w:firstLine="709"/>
        <w:jc w:val="both"/>
        <w:rPr/>
      </w:pPr>
      <w:r>
        <w:rPr/>
        <w:t xml:space="preserve">Исследовав письменные материалы дела, </w:t>
      </w:r>
      <w:r>
        <w:rPr>
          <w:bCs/>
        </w:rPr>
        <w:t>суд</w:t>
      </w:r>
      <w:r>
        <w:rPr>
          <w:b/>
        </w:rPr>
        <w:t xml:space="preserve"> </w:t>
      </w:r>
      <w:r>
        <w:rPr/>
        <w:t>установил следующие обстоятельства.</w:t>
      </w:r>
    </w:p>
    <w:p>
      <w:pPr>
        <w:pStyle w:val="Style18"/>
        <w:shd w:fill="FFFFFF" w:val="clear"/>
        <w:spacing w:before="0" w:after="0"/>
        <w:ind w:firstLine="709"/>
        <w:jc w:val="both"/>
        <w:textAlignment w:val="baseline"/>
        <w:rPr/>
      </w:pPr>
      <w:r>
        <w:rPr/>
        <w:t>Налоговой инспекцией по г. Рыбница и Рыбницкому району на основании приказа №581 было проведено внеочередное мероприятие по контролю, в отношении индивидуального предпринимателя без образования юридического лица Зоммер Виталие, на предмет – соблюдения обязательных требований Закона ПМР «Об индивидуальном предпринимательском патенте».</w:t>
      </w:r>
    </w:p>
    <w:p>
      <w:pPr>
        <w:pStyle w:val="Normal"/>
        <w:ind w:firstLine="540"/>
        <w:jc w:val="both"/>
        <w:rPr/>
      </w:pPr>
      <w:r>
        <w:rPr/>
        <w:t xml:space="preserve">При проверке разрешительных документов  индивидуальным предпринимателем было предоставлено: свидетельство о государственной регистрации в качестве индивидуального предпринимателя №ИП–06-2014-461 от 07.08.2014г., патент №1423426 на вид предпринимательской деятельности: </w:t>
      </w:r>
      <w:r>
        <w:rPr>
          <w:b/>
        </w:rPr>
        <w:t>1)</w:t>
      </w:r>
      <w:r>
        <w:rPr/>
        <w:t xml:space="preserve"> изготовление готовых к употреблению блюд (из пищевых продуктов, не требующих термической обработки), горячих и прохладных безалкогольных напитков и их реализация на передвижных лотках;  </w:t>
      </w:r>
      <w:r>
        <w:rPr>
          <w:b/>
        </w:rPr>
        <w:t>2)</w:t>
      </w:r>
      <w:r>
        <w:rPr/>
        <w:t xml:space="preserve"> выпечка хлебобулочных изделий, изготовление кондитерских изделий; место осуществление деятельности: г.Рыбница, ул. Победы, д.3.</w:t>
      </w:r>
    </w:p>
    <w:p>
      <w:pPr>
        <w:pStyle w:val="Normal"/>
        <w:ind w:firstLine="540"/>
        <w:jc w:val="both"/>
        <w:rPr/>
      </w:pPr>
      <w:r>
        <w:rPr/>
        <w:t>В соответствии с Указом Президента ПМР от 27.09.2013г. №449 «Об утверждении на 2014г.-2016г. Таможенного тарифа на товары, импортируемые на территорию ПМР, и Товарной номенклатуры, применяемой при осуществлении внешнеэкономической деятельности» кофе нежареный с кофеином, без кофеина; кофе жареный с кофеином, без кофеина; прочие - кофейная шелуха и оболочки зерен кофе, заменители кофе, содержащие кофе относятся к товарной позиции 0901 ТН ВЭД «кофе, жареный или нежареный с кофеином или без кофеина; кофейная шелуха и оболочки зерен кофе, заменители кофе, содержащие кофе в любой пропорции» и в соответствии с Законом ПМР «Об акцизах» подлежат обложению акцизом (т.е. являются подакцизными товарами).</w:t>
      </w:r>
    </w:p>
    <w:p>
      <w:pPr>
        <w:pStyle w:val="Normal"/>
        <w:ind w:firstLine="540"/>
        <w:jc w:val="both"/>
        <w:rPr/>
      </w:pPr>
      <w:r>
        <w:rPr>
          <w:lang w:eastAsia="en-US"/>
        </w:rPr>
        <w:t xml:space="preserve">Согласно п.п а) п.6 ст. 2 Закона ПМР «Об индивидуальном предпринимательском патенте» запрещена деятельность по производству и (или) реализации подакцизного товара. Данное право (реализация подакцизных товаров) предоставлено исключительно </w:t>
      </w:r>
      <w:r>
        <w:rPr/>
        <w:t xml:space="preserve">лицам, достигшим пенсионного возраста (мужчины– 60 (шестидесяти) лет, женщины – 55 (пятидесяти пяти) лет). </w:t>
      </w:r>
    </w:p>
    <w:p>
      <w:pPr>
        <w:pStyle w:val="Style18"/>
        <w:shd w:fill="FFFFFF" w:val="clear"/>
        <w:spacing w:before="0" w:after="0"/>
        <w:ind w:firstLine="709"/>
        <w:jc w:val="both"/>
        <w:textAlignment w:val="baseline"/>
        <w:rPr/>
      </w:pPr>
      <w:r>
        <w:rPr/>
        <w:t>Таким образом, индивидуальный предприниматель Зоммер Виталие, 01.10.1983 года рождения, в нарушение п.п. а) п.6 ст.2 Закона ПМР «Об индивидуальном предпринимательском патенте», осуществлял деятельность по реализации подакцизных товаров на основании предпринимательского патента.</w:t>
      </w:r>
    </w:p>
    <w:p>
      <w:pPr>
        <w:pStyle w:val="Style18"/>
        <w:shd w:fill="FFFFFF" w:val="clear"/>
        <w:spacing w:before="0" w:after="0"/>
        <w:ind w:firstLine="709"/>
        <w:jc w:val="both"/>
        <w:textAlignment w:val="baseline"/>
        <w:rPr/>
      </w:pPr>
      <w:r>
        <w:rPr/>
        <w:t>22.12.2014г. главным специалистом отдела по работе с проблемными налогоплательщиками налоговой инспекции по г.Рыбница и Рыбницкому району Постолатьевой Л.В. был составлен протокол серии ТК №133281 об административном правонарушении в отношении индивидуального предпринимателя без образования юридического лица Зоммер Виталие, предусмотренном пунктом 2 статьи 14.1. КоАП ПМР.</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2 статьи 14.1. КоАП ПМР, совершенных индивидуальными предпринимателями и юридическими лицами рассматривают судьи арбитражных судов, Налоговая инспекция по г.Рыбница обратилась в Арбитражный суд ПМР с заявлением о привлечении предпринимателя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атьи 14.1. КоАП ПМР установлена административная ответственность за занятие предпринимательской деятельностью запрещенной действующим законодательством или разрешенной исключительно государственным организациям. Реализация такого подакцизного товара, как кофе не является таковой – она  не запрещена  действующим законодательством и не относится к виду деятельности, который может осуществляться исключительно государственными организациями. В данном случае ответчиком совершено административное правонарушение, предусмотренное пунктом 7 статьи 14.1. КоАП ПМР, а именно: нарушение физическими лицами, занимающимися предпринимательской деятельностью без образования юридического лица, установленного порядка осуществления предпринимательской деятельности без образования юридического лица.</w:t>
      </w:r>
    </w:p>
    <w:p>
      <w:pPr>
        <w:pStyle w:val="Style18"/>
        <w:shd w:fill="FFFFFF" w:val="clear"/>
        <w:spacing w:before="0" w:after="0"/>
        <w:ind w:firstLine="709"/>
        <w:jc w:val="both"/>
        <w:textAlignment w:val="baseline"/>
        <w:rPr/>
      </w:pPr>
      <w:r>
        <w:rPr/>
        <w:t xml:space="preserve">Из материалов дела (Протокол об админ. правонарушении серия ТК №133281, акт № 293 от 09.12.2014г., акта обследования имущества от 03.12.2014г., отзыв на заявление, устные пояснения сторон) усматривается, что </w:t>
        <w:tab/>
        <w:t xml:space="preserve">Зоммер Виталие, осуществлял деятельность по реализации подакцизных товаров (кофе). Данный факт также подтверждается наличием у Зоммер Виталие санитарно-эпидемиологического заключения от 22.08.2014 г. о том, что производство и реализация ответчиком кофе соответствует государственным санитарно-эпидемиологическим правилам и нормативам. </w:t>
      </w:r>
    </w:p>
    <w:p>
      <w:pPr>
        <w:pStyle w:val="Style18"/>
        <w:shd w:fill="FFFFFF" w:val="clear"/>
        <w:spacing w:before="0" w:after="0"/>
        <w:ind w:firstLine="709"/>
        <w:jc w:val="both"/>
        <w:textAlignment w:val="baseline"/>
        <w:rPr/>
      </w:pPr>
      <w:r>
        <w:rPr/>
        <w:t xml:space="preserve">Суд подчеркивает, что соблюдение Зоммер Виталие санитарно-эпидемиологических правил и нормативов при производство и реализация кофе, не освобождается его от обязанности соблюдения правовых норм и установлений, в частности положений </w:t>
      </w:r>
      <w:r>
        <w:rPr>
          <w:lang w:eastAsia="en-US"/>
        </w:rPr>
        <w:t>п.п а) п.6 ст. 2 Закона ПМР «Об индивидуальном предпринимательском патенте» которым определено, что реализация подакцизных товаров возможно только индивидуальным предпринимателям</w:t>
      </w:r>
      <w:r>
        <w:rPr/>
        <w:t>, достигшим пенсионного возраста (мужчины– 60 лет, женщины – 55 лет).</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предпринимателя события правонарушения, предусмотренного пунктом 7 статьи 14.1.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7 статьи 14.1. КоАП.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7 статьи 14.1. КоАП ПМР установлены подпунктом г) пункта 1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2"/>
        <w:rPr>
          <w:rFonts w:ascii="Times New Roman" w:hAnsi="Times New Roman" w:cs="Times New Roman"/>
          <w:sz w:val="24"/>
          <w:szCs w:val="24"/>
        </w:rPr>
      </w:pPr>
      <w:r>
        <w:rPr>
          <w:rFonts w:cs="Times New Roman" w:ascii="Times New Roman" w:hAnsi="Times New Roman"/>
          <w:sz w:val="24"/>
          <w:szCs w:val="24"/>
        </w:rPr>
        <w:t>Таким образом, при применении меры ответственности необходимо учитывать все обстоятельства дела, в том числе, характер совершенного правонарушения,  размера вреда и тяжесть наступивших последствий.</w:t>
      </w:r>
    </w:p>
    <w:p>
      <w:pPr>
        <w:pStyle w:val="2"/>
        <w:rPr>
          <w:rFonts w:ascii="Times New Roman" w:hAnsi="Times New Roman" w:cs="Times New Roman"/>
          <w:sz w:val="24"/>
          <w:szCs w:val="24"/>
        </w:rPr>
      </w:pPr>
      <w:r>
        <w:rPr>
          <w:rFonts w:cs="Times New Roman" w:ascii="Times New Roman" w:hAnsi="Times New Roman"/>
          <w:sz w:val="24"/>
          <w:szCs w:val="24"/>
        </w:rPr>
        <w:t>Определение характера совершенного правонарушения предполагает установление обстоятельств о том, содержит ли правонарушение какую-либо угрозу для личности, общества и государства.</w:t>
      </w:r>
    </w:p>
    <w:p>
      <w:pPr>
        <w:pStyle w:val="Style18"/>
        <w:shd w:fill="FFFFFF" w:val="clear"/>
        <w:spacing w:before="0" w:after="0"/>
        <w:ind w:firstLine="709"/>
        <w:jc w:val="both"/>
        <w:textAlignment w:val="baseline"/>
        <w:rPr/>
      </w:pPr>
      <w:r>
        <w:rPr/>
        <w:t>Оценив, в совокупности, имеющиеся в материалах дела доказательства, суд полагает доказанным наличие в действиях ответчика вины в совершении вменяемого административного правонарушения.</w:t>
      </w:r>
    </w:p>
    <w:p>
      <w:pPr>
        <w:pStyle w:val="Style18"/>
        <w:shd w:fill="FFFFFF" w:val="clear"/>
        <w:spacing w:before="0" w:after="0"/>
        <w:ind w:firstLine="709"/>
        <w:jc w:val="both"/>
        <w:textAlignment w:val="baseline"/>
        <w:rPr/>
      </w:pPr>
      <w:r>
        <w:rPr/>
        <w:t>Обстоятельства, свидетельствующие о наличии предусмотренных статьей 2.16. КоАП ПМР признаков малозначительности административного правонарушения, судом не установле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2.1, 4.1, 4.7,  пунктом 7 статьи 14.1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влечь индивидуального предпринимателя без образования юридического лица Зоммер Виталие, г. Рыбница, пер. Кирова, д. 4,  зарегистрированного в качестве индивидуального предпринимателя в государственном реестре индивидуальных предпринимателей 7.08.2014 г., рег. номер ИП-06-2014-461 к  административной ответственности на основании пункта 7 статьи 14.1 КоАП ПМР и наложить на  него  административный штраф в размере 50 РУ МЗП, что составляет 85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8"/>
        <w:spacing w:before="0" w:after="0"/>
        <w:jc w:val="both"/>
        <w:rPr/>
      </w:pPr>
      <w:r>
        <w:rPr>
          <w:bCs/>
        </w:rPr>
        <w:t>75% Республиканский бюджет: р/с 2181002716306205 код 2070500 пар.06 сим. 205</w:t>
      </w:r>
    </w:p>
    <w:p>
      <w:pPr>
        <w:pStyle w:val="Normal"/>
        <w:jc w:val="both"/>
        <w:rPr>
          <w:bCs/>
        </w:rPr>
      </w:pPr>
      <w:r>
        <w:rPr>
          <w:bCs/>
        </w:rPr>
        <w:t>обсл. банк: ПРБ г.Тирасполь</w:t>
      </w:r>
    </w:p>
    <w:p>
      <w:pPr>
        <w:pStyle w:val="Normal"/>
        <w:jc w:val="both"/>
        <w:rPr>
          <w:bCs/>
        </w:rPr>
      </w:pPr>
      <w:r>
        <w:rPr>
          <w:bCs/>
        </w:rPr>
        <w:t>куб 00 к/с 2029000001</w:t>
      </w:r>
    </w:p>
    <w:p>
      <w:pPr>
        <w:pStyle w:val="Style18"/>
        <w:spacing w:before="0" w:after="0"/>
        <w:jc w:val="both"/>
        <w:rPr/>
      </w:pPr>
      <w:r>
        <w:rPr>
          <w:bCs/>
        </w:rPr>
        <w:t xml:space="preserve">25% Местный бюджет: р/с 2191420400306205 код 2070500 пар.06 сим. 205 </w:t>
      </w:r>
    </w:p>
    <w:p>
      <w:pPr>
        <w:pStyle w:val="Normal"/>
        <w:jc w:val="both"/>
        <w:rPr>
          <w:bCs/>
        </w:rPr>
      </w:pPr>
      <w:r>
        <w:rPr>
          <w:bCs/>
        </w:rPr>
        <w:t>обсл. банк: Рыбницкий ф-л №2828 ЗАО «Приднестровский Сбербанк»</w:t>
      </w:r>
    </w:p>
    <w:p>
      <w:pPr>
        <w:pStyle w:val="Normal"/>
        <w:jc w:val="both"/>
        <w:rPr>
          <w:bCs/>
        </w:rPr>
      </w:pPr>
      <w:r>
        <w:rPr>
          <w:bCs/>
        </w:rPr>
        <w:t>куб 42 к/с 20210000094</w:t>
      </w:r>
    </w:p>
    <w:p>
      <w:pPr>
        <w:pStyle w:val="Style19"/>
        <w:ind w:firstLine="709"/>
        <w:jc w:val="both"/>
        <w:rPr/>
      </w:pPr>
      <w:r>
        <w:rPr>
          <w:rFonts w:cs="Times New Roman" w:ascii="Times New Roman" w:hAnsi="Times New Roman"/>
          <w:sz w:val="24"/>
          <w:szCs w:val="24"/>
        </w:rPr>
        <w:t xml:space="preserve">2. В случае непредставления Зоммер Виталие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425" w:right="-306" w:hanging="0"/>
        <w:rPr>
          <w:rFonts w:ascii="Times New Roman" w:hAnsi="Times New Roman" w:cs="Times New Roman"/>
          <w:bCs/>
          <w:sz w:val="24"/>
          <w:szCs w:val="24"/>
        </w:rPr>
      </w:pPr>
      <w:r>
        <w:rPr>
          <w:rFonts w:cs="Times New Roman"/>
          <w:bCs/>
          <w:sz w:val="24"/>
          <w:szCs w:val="24"/>
        </w:rPr>
      </w:r>
    </w:p>
    <w:p>
      <w:pPr>
        <w:pStyle w:val="Style18"/>
        <w:shd w:fill="FFFFFF" w:val="clear"/>
        <w:spacing w:lineRule="atLeast" w:line="194" w:before="0" w:after="0"/>
        <w:ind w:firstLine="709"/>
        <w:jc w:val="both"/>
        <w:textAlignment w:val="baseline"/>
        <w:rPr>
          <w:bCs/>
        </w:rPr>
      </w:pPr>
      <w:r>
        <w:rPr>
          <w:bCs/>
        </w:rPr>
      </w:r>
    </w:p>
    <w:p>
      <w:pPr>
        <w:pStyle w:val="Style18"/>
        <w:shd w:fill="FFFFFF" w:val="clear"/>
        <w:spacing w:lineRule="atLeast" w:line="194" w:before="0" w:after="0"/>
        <w:ind w:left="707" w:firstLine="709"/>
        <w:jc w:val="both"/>
        <w:textAlignment w:val="baseline"/>
        <w:rPr/>
      </w:pPr>
      <w:r>
        <w:rPr/>
        <w:t>Судья                                                                                       Е.А. Костяновский</w:t>
      </w:r>
    </w:p>
    <w:p>
      <w:pPr>
        <w:pStyle w:val="Normal"/>
        <w:ind w:firstLine="709"/>
        <w:rPr/>
      </w:pPr>
      <w:r>
        <w:rPr/>
      </w:r>
    </w:p>
    <w:p>
      <w:pPr>
        <w:pStyle w:val="Normal"/>
        <w:ind w:firstLine="709"/>
        <w:rPr/>
      </w:pPr>
      <w:r>
        <w:rPr/>
      </w:r>
    </w:p>
    <w:p>
      <w:pPr>
        <w:pStyle w:val="Normal"/>
        <w:ind w:firstLine="709"/>
        <w:rPr>
          <w:sz w:val="28"/>
          <w:szCs w:val="28"/>
        </w:rPr>
      </w:pPr>
      <w:r>
        <w:rPr>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
    <w:name w:val="Текст Знак1"/>
    <w:basedOn w:val="Style14"/>
    <w:qFormat/>
    <w:rPr>
      <w:rFonts w:ascii="Courier New" w:hAnsi="Courier New" w:cs="Courier New"/>
      <w:lang w:val="ru-RU" w:bidi="ar-SA"/>
    </w:rPr>
  </w:style>
  <w:style w:type="character" w:styleId="PageNumber">
    <w:name w:val="Page Number"/>
    <w:basedOn w:val="Style14"/>
    <w:rPr/>
  </w:style>
  <w:style w:type="character" w:styleId="PlainTextChar">
    <w:name w:val="Plain Text Char"/>
    <w:basedOn w:val="Style14"/>
    <w:qFormat/>
    <w:rPr>
      <w:rFonts w:ascii="Courier New" w:hAnsi="Courier New"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0:00Z</dcterms:created>
  <dc:creator>user</dc:creator>
  <dc:description/>
  <cp:keywords/>
  <dc:language>en-US</dc:language>
  <cp:lastModifiedBy>Aza</cp:lastModifiedBy>
  <cp:lastPrinted>2014-03-03T10:56:00Z</cp:lastPrinted>
  <dcterms:modified xsi:type="dcterms:W3CDTF">2015-02-04T11:34:00Z</dcterms:modified>
  <cp:revision>47</cp:revision>
  <dc:subject/>
  <dc:title>РЕСПУБЛИКА МОЛДОВАНЯСКЭ                                                                                 ПРИДНIСТРОВСЬКА МОЛДАВ</dc:title>
</cp:coreProperties>
</file>