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08             января                15   </w:t>
        <w:tab/>
        <w:tab/>
        <w:tab/>
        <w:tab/>
        <w:tab/>
        <w:tab/>
        <w:t xml:space="preserve">        1174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Рыбница и Рыбницкому району, г. Рыбница, ул. Кирова, д. 134/1 о привлечении к административной ответственности индивидуального предпринимателя без образования юридического лица Зоммер Виталие, г. Рыбница, пер. Кирова, д. 4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Рыбница и Рыбницкому району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>Налоговой инспекции г. Рыбница и Рыбницкому району</w:t>
      </w:r>
      <w:r>
        <w:rPr>
          <w:szCs w:val="23"/>
        </w:rPr>
        <w:t xml:space="preserve">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6 января 2015 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лагается в срок до 22 января 2015 года в соответствии со статьей 98 АПК ПМР, представить письменный отзыв на заявление с приложением  документов, подтверждающих доводы, изложенные в отзыве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на заявление и доказательство направления отзыва в адрес Налоговой инспекции г. Рыбница и Рыбницкому району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6:00Z</dcterms:created>
  <dc:creator>Александр С. Смирнов</dc:creator>
  <dc:description/>
  <cp:keywords/>
  <dc:language>en-US</dc:language>
  <cp:lastModifiedBy>Kea</cp:lastModifiedBy>
  <cp:lastPrinted>2014-12-23T14:14:00Z</cp:lastPrinted>
  <dcterms:modified xsi:type="dcterms:W3CDTF">2015-01-08T09:40:00Z</dcterms:modified>
  <cp:revision>7</cp:revision>
  <dc:subject/>
  <dc:title/>
</cp:coreProperties>
</file>