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7" w:leader="none"/>
          <w:tab w:val="left" w:pos="2053" w:leader="none"/>
        </w:tabs>
        <w:rPr>
          <w:lang w:val="en-US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1987" w:leader="none"/>
          <w:tab w:val="left" w:pos="205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987" w:leader="none"/>
          <w:tab w:val="left" w:pos="2053" w:leader="none"/>
        </w:tabs>
        <w:jc w:val="center"/>
        <w:rPr/>
      </w:pPr>
      <w:r>
        <w:rPr>
          <w:b/>
        </w:rPr>
        <w:t>об оставлении искового заявления без рассмотрения</w:t>
      </w:r>
    </w:p>
    <w:p>
      <w:pPr>
        <w:pStyle w:val="Normal"/>
        <w:tabs>
          <w:tab w:val="clear" w:pos="708"/>
          <w:tab w:val="left" w:pos="1987" w:leader="none"/>
          <w:tab w:val="left" w:pos="20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7" w:leader="none"/>
          <w:tab w:val="left" w:pos="20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7" w:leader="none"/>
          <w:tab w:val="left" w:pos="20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7" w:leader="none"/>
          <w:tab w:val="left" w:pos="2053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25           февраля              15                                                                        1173/14-11</w:t>
      </w:r>
    </w:p>
    <w:p>
      <w:pPr>
        <w:pStyle w:val="Normal"/>
        <w:tabs>
          <w:tab w:val="clear" w:pos="708"/>
          <w:tab w:val="left" w:pos="1987" w:leader="none"/>
          <w:tab w:val="left" w:pos="20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7" w:leader="none"/>
          <w:tab w:val="left" w:pos="20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7" w:leader="none"/>
          <w:tab w:val="left" w:pos="20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Арбитражный суд Приднестровской Молдавской Республики в составе судьи      Кушко Е. А., рассмотрев в открытом судебном заседании исковое заявление общества с ограниченной ответственностью «АНВИРА» (г. Тирасполь, ул. Юности, д. 42, к. 71) к обществу с ограниченной ответственностью «Кафе «Прохлада» (г. Тирасполь, ул. 25 Октября, д. 50) о прекращении незаконного использования товарного знака,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в отсутствие представителя истца, извещенного надлежащим образом о времени и месте судебного заседания;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в присутствии представителя ответчика – Шершел Т. А. по доверенности б/н от 8 января 2015 года, 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нное исковое заявление общества с ограниченной ответственностью «АНВИРА» (далее – истец) принято к производству Арбитражного суда Приднестровской Молдавской Республики (далее – Арбитражный суд, суд) определением от 8 января 2015 года, судебное заседание по его рассмотрению назначено на 27 января 2015 года.</w:t>
      </w:r>
    </w:p>
    <w:p>
      <w:pPr>
        <w:pStyle w:val="Normal"/>
        <w:ind w:firstLine="720"/>
        <w:jc w:val="both"/>
        <w:rPr/>
      </w:pPr>
      <w:r>
        <w:rPr/>
        <w:t>Рассмотрение дела откладывалось. Очередное судебное заседание назначено на 25 февраля 2015 года.</w:t>
      </w:r>
    </w:p>
    <w:p>
      <w:pPr>
        <w:pStyle w:val="Normal"/>
        <w:ind w:firstLine="720"/>
        <w:jc w:val="both"/>
        <w:rPr/>
      </w:pPr>
      <w:r>
        <w:rPr/>
        <w:t>В состоявшееся в назначенное время судебное заседание не явился истец, ходатайство о рассмотрении дела без его участия в суд не поступало.</w:t>
      </w:r>
    </w:p>
    <w:p>
      <w:pPr>
        <w:pStyle w:val="Normal"/>
        <w:ind w:firstLine="709"/>
        <w:jc w:val="both"/>
        <w:rPr/>
      </w:pPr>
      <w:r>
        <w:rPr/>
        <w:t>Подпунктом 6) статьи 76 Арбитражного процессуального кодекса Приднестровской Молдавской Республики установлено, что Арбитражный суд оставляет иск без рассмотрения, если истец не явился в заседание арбитражного суда и не заявил о рассмотрении дела без его участия.</w:t>
      </w:r>
    </w:p>
    <w:p>
      <w:pPr>
        <w:pStyle w:val="Normal"/>
        <w:ind w:firstLine="709"/>
        <w:jc w:val="both"/>
        <w:rPr/>
      </w:pPr>
      <w:r>
        <w:rPr/>
        <w:t>Таким образом, неявка истца при отсутствии заявления о рассмотрении дела без его участия является основанием для оставления искового заявления без рассмотрения.</w:t>
      </w:r>
    </w:p>
    <w:p>
      <w:pPr>
        <w:pStyle w:val="Normal"/>
        <w:ind w:firstLine="709"/>
        <w:jc w:val="both"/>
        <w:rPr/>
      </w:pPr>
      <w:r>
        <w:rPr/>
        <w:t>В соответствии с пунктом 2 статьи 77 Арбитражного процессуального кодекса Приднестровской Молдавской Республики в определении арбитражного суда могут быть разрешены вопросы о распределении между лицами, участвующими в деле, судебных расходов, о возврате государственной пошлины.</w:t>
      </w:r>
    </w:p>
    <w:p>
      <w:pPr>
        <w:pStyle w:val="Normal"/>
        <w:ind w:firstLine="709"/>
        <w:jc w:val="both"/>
        <w:rPr/>
      </w:pPr>
      <w:r>
        <w:rPr/>
        <w:t>Из материалов дела следует, что при подаче искового заявления истцом уплачена государственная пошлина (квитанция № 29001-3423 от 26 декабря 2014 года).</w:t>
      </w:r>
    </w:p>
    <w:p>
      <w:pPr>
        <w:pStyle w:val="Normal"/>
        <w:ind w:firstLine="709"/>
        <w:jc w:val="both"/>
        <w:rPr/>
      </w:pPr>
      <w:r>
        <w:rPr/>
        <w:t>Частью второй пункта 12 Разъяснения Пленума Арбитражного суда Приднестровской Молдавской Республики от 21 сентября 2012 года № 1 «О некоторых вопросах применения законодательства о государственной пошлине» установлено, что в случае уплаты государственной пошлины при обращении с иском, заявлением в арбитражный суд и неявке истца (заявителя) в судебное заседание, государственная пошлина, исходя из положений подпункта 3) пункта 4 статьи 6 Закона Приднестровской Молдавской Республики «О государственной пошлине», возврату не подлежит.</w:t>
      </w:r>
    </w:p>
    <w:p>
      <w:pPr>
        <w:pStyle w:val="Normal"/>
        <w:ind w:firstLine="709"/>
        <w:jc w:val="both"/>
        <w:rPr/>
      </w:pPr>
      <w:r>
        <w:rPr/>
        <w:t>Учитывая изложенное, уплаченная истцом государственная пошлина при подаче искового заявления в суд не возвращается.</w:t>
      </w:r>
    </w:p>
    <w:p>
      <w:pPr>
        <w:pStyle w:val="Normal"/>
        <w:ind w:firstLine="708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одпунктом 6) статьи 76, статьями 77, 128 Арбитражного процессуального кодекса Приднестровской Молдавской Республики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сковое заявление общества с ограниченной ответственностью «АНВИРА» оставить без рассмот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 Е. А. Кушко</w:t>
      </w:r>
    </w:p>
    <w:p>
      <w:pPr>
        <w:pStyle w:val="Normal"/>
        <w:tabs>
          <w:tab w:val="clear" w:pos="708"/>
          <w:tab w:val="left" w:pos="1987" w:leader="none"/>
          <w:tab w:val="left" w:pos="205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7" w:leader="none"/>
          <w:tab w:val="left" w:pos="20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7" w:leader="none"/>
          <w:tab w:val="left" w:pos="20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7" w:leader="none"/>
          <w:tab w:val="left" w:pos="2053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701" w:right="567" w:gutter="0" w:header="0" w:top="2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35:00Z</dcterms:created>
  <dc:creator>user</dc:creator>
  <dc:description/>
  <dc:language>en-US</dc:language>
  <cp:lastModifiedBy>Елена А. Кушко</cp:lastModifiedBy>
  <cp:lastPrinted>2015-02-25T14:34:00Z</cp:lastPrinted>
  <dcterms:modified xsi:type="dcterms:W3CDTF">2015-02-25T12:3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