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8             января               15                                                                     1173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искового заявления общества с ограниченной ответственностью «АНВИРА» (г. Тирасполь, ул. Юности, д. 42, к. 71) к обществу с ограниченной ответственностью «Кафе «Прохлада» (г. Тирасполь, ул. 25 Октября, д. 50) о прекращении незаконного использования товарного знака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ковое заявление общества с ограниченной ответственностью «АНВИРА» соответствует требованиям стать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общества с ограниченной ответственностью «АНВИРА»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7 января 2015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22 января 2015</w:t>
      </w:r>
      <w:r>
        <w:rPr/>
        <w:t xml:space="preserve"> </w:t>
      </w:r>
      <w:r>
        <w:rPr>
          <w:b/>
        </w:rPr>
        <w:t xml:space="preserve">года </w:t>
      </w:r>
      <w:r>
        <w:rPr/>
        <w:t>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50:00Z</dcterms:created>
  <dc:creator>Александр С. Смирнов</dc:creator>
  <dc:description/>
  <dc:language>en-US</dc:language>
  <cp:lastModifiedBy>Елена А. Кушко</cp:lastModifiedBy>
  <cp:lastPrinted>2015-01-02T10:50:00Z</cp:lastPrinted>
  <dcterms:modified xsi:type="dcterms:W3CDTF">2015-01-02T09:18:00Z</dcterms:modified>
  <cp:revision>3</cp:revision>
  <dc:subject/>
  <dc:title/>
</cp:coreProperties>
</file>