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января               15   </w:t>
        <w:tab/>
        <w:tab/>
        <w:tab/>
        <w:tab/>
        <w:tab/>
        <w:t xml:space="preserve">                 1169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филиалу ООО «Паритет» (Российская федерация, г. Москва, Проспект Вернадского, д. 37, корпус 2, пом. 1, кв. 22) в г. Тирасполь, г. Тирасполь, ул. Заречная, д. 42-а, </w:t>
      </w:r>
      <w:r>
        <w:rPr>
          <w:b/>
        </w:rPr>
        <w:t>о ликвидации</w:t>
      </w:r>
      <w:r>
        <w:rPr/>
        <w:t>,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истцом требований подпункта «б» части 1 статьи 93 АПК ПМР, при подаче искового заявления в суд.</w:t>
      </w:r>
    </w:p>
    <w:p>
      <w:pPr>
        <w:pStyle w:val="Normal"/>
        <w:ind w:firstLine="540"/>
        <w:jc w:val="both"/>
        <w:rPr/>
      </w:pPr>
      <w:r>
        <w:rPr/>
        <w:t>Так, в силу подпункта «б» части 1 статьи 93 АПК ПМР, к исковому заявлению прилагается уведомление о вручении или иные документы, подтверждающие направление копии искового заявления и приложенных к нему документов.</w:t>
      </w:r>
    </w:p>
    <w:p>
      <w:pPr>
        <w:pStyle w:val="Normal"/>
        <w:ind w:firstLine="540"/>
        <w:jc w:val="both"/>
        <w:rPr/>
      </w:pPr>
      <w:r>
        <w:rPr/>
        <w:t xml:space="preserve">Истцом не приложено уведомление о направлении копии иска в адрес ответчика (ООО «Паритет», Российская федерация, г. Москва, Проспект Вернадского, д. 37, корпус 2, пом. 1, кв. 22). 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исковое заявление Налоговой инспекции по г. Тирасполь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истцу </w:t>
      </w:r>
      <w:r>
        <w:rPr>
          <w:b/>
        </w:rPr>
        <w:t xml:space="preserve">в срок до 16 января 2015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6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5-01-09T06:47:00Z</dcterms:modified>
  <cp:revision>3</cp:revision>
  <dc:subject/>
  <dc:title/>
</cp:coreProperties>
</file>