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</w:rPr>
        <w:t xml:space="preserve">29          января                 15                                                                        1168/14-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А. Кушко, рассмотрев в открытом судебном заседании исковое заявление Налоговой инспекции по г. Тирасполь (г. Тирасполь, ул. 25 Октября, д. 101) к обществу с ограниченной ответственностью «Анекс-ойл» (г. Днестровск, ул. Строителей, д. 14 «а») о ликвидации, </w:t>
      </w:r>
    </w:p>
    <w:p>
      <w:pPr>
        <w:pStyle w:val="Normal"/>
        <w:ind w:firstLine="540"/>
        <w:jc w:val="both"/>
        <w:rPr/>
      </w:pPr>
      <w:r>
        <w:rPr/>
        <w:t>при участии представителя истца – Крошкиной Н. Н. по доверенности б/н от 25 ноября 2014 года;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ей ответчика, извещенного надлежащим образом о времени и месте судебного заседания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Налоговой инспекции по г. Тирасполь (далее – истец, налоговая инспекция) о ликвидации общества с ограниченной ответственностью «Анекс-ойл» (далее – ответчик, общество) принято к производству Арбитражного суда Приднестровской Молдавской Республики (далее – Арбитражный суд, суд) определением от 8 января 2015 года, судебное заседание по его рассмотрению назначено на 29 январ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ответчика, возвращена органом почтовой связи в Арбитражный суд. В справке ф. 20 в качестве причины невручения определения указано – «по указанному адресу не находится, закрылись».</w:t>
      </w:r>
    </w:p>
    <w:p>
      <w:pPr>
        <w:pStyle w:val="Normal"/>
        <w:ind w:firstLine="709"/>
        <w:jc w:val="both"/>
        <w:rPr/>
      </w:pPr>
      <w:r>
        <w:rPr/>
        <w:t xml:space="preserve">Указанное обстоятельство в силу подпункта в) пункта 2 статьи 102-3 Арбитражного процессуального кодекса Приднестровской Молдавской Республики оценивается судом как надлежащее извещение общества о времени и месте судебного заседания. </w:t>
      </w:r>
    </w:p>
    <w:p>
      <w:pPr>
        <w:pStyle w:val="Normal"/>
        <w:ind w:firstLine="709"/>
        <w:jc w:val="both"/>
        <w:rPr/>
      </w:pPr>
      <w:r>
        <w:rPr/>
        <w:t>В судебное заседание, состоявшееся в назначенного время 29 января 2015 года, ответчик не явился, представителя не направил, отзыв в соответствии со статьей 98 Арбитражного процессуального кодекса Приднестровской Молдавской Республики не представил.</w:t>
      </w:r>
    </w:p>
    <w:p>
      <w:pPr>
        <w:pStyle w:val="Normal"/>
        <w:ind w:firstLine="709"/>
        <w:jc w:val="both"/>
        <w:rPr/>
      </w:pPr>
      <w:r>
        <w:rPr/>
        <w:t>В соответствии с пунктами 1, 2 статьи 108 Арбитражного процессуального кодекса Приднестровской Молдавской Республики непредставление отзыва на исковое заявление, как и неявка надлежащим образом извещенного ответчика, не является препятствием для рассмотрения дела по имеющимся в нем материалам.</w:t>
      </w:r>
    </w:p>
    <w:p>
      <w:pPr>
        <w:pStyle w:val="Normal"/>
        <w:ind w:firstLine="709"/>
        <w:jc w:val="both"/>
        <w:rPr/>
      </w:pPr>
      <w:r>
        <w:rPr/>
        <w:t>Дело № 1168/14-11 рассмотрено в судебном заседании 29 января 2015 года, в котором оглашена резолютивная часть решения. Полностью решение изготовлено 2 февраля 2015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исковые требования о ликвидации общества по доводам, изложенным в исковом заявлен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 1 января 2013 года ответчик не представляет в налоговую инспекцию отчеты о финансово-хозяйственной деятельности, в связи с чем налоговой инспекцией приостановлены операции по расчетному счету  № 22120300000309 в Днестровском филиале ЗАО «Тираспромстройбанк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казанное обстоятельство является грубым нарушением пункта 2 статьи 9 Закона Приднестровской Молдавской Республики «Об  основах налоговой системы в Приднестровской Молдавской Республике» и в соответствии с подпунктом б) пункта 2 статьи 64 Гражданского кодекса Приднестровской Молдавской Республики и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в нарушение требований вышеназванного Закона общество с января 2013 года бухгалтерскую отчетность в налоговый орган не представляет, что подтверждается справкой налоговой инспекцией от 25 декабря 2014 года. В материалах дела имеются копии балансового отчета о финансовом положении общества на 30 июня 2013 года и отчета о совокупной доходе на 30 июня 2013 года. С указанной даты ответчиком отчетность в налоговую инспекцию не представлялась.</w:t>
      </w:r>
    </w:p>
    <w:p>
      <w:pPr>
        <w:pStyle w:val="Normal"/>
        <w:ind w:firstLine="709"/>
        <w:jc w:val="both"/>
        <w:rPr/>
      </w:pPr>
      <w:r>
        <w:rPr/>
        <w:t>В связи с наличием указанного обстоятельства истцом приостановлены операции по счету  № 22120300000309 в Днестровском филиале ЗАО «Тираспромстройбанк», что подтверждается имеющимся в материалах дела корешком предписания серии АН № 002505 от 7 февраля 2014 года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также имеется копия уведомления № 03-34 от 5 февраля 2014 года (исх. № 03-1147 от 10 февраля 2014 года), в котором ответчику установлен срок для представления бухгалтерской и налоговой отчетности, а также разъяснены правовые последствия, предусмотренные статьей 8 Закона Приднестровской Молдавской Республики «О Государственной налоговой службе Приднестровской Молдавской Республики», наступающие в случае непредставления отчетности в течение 6 и более месяцев. Однако на день обращения истца в Арбитражный суд,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 выше, суд приходит к выводу о доказанности налоговой инспекцией неисполнение обществом обязанности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Таким образом, обращение истца в Арбитражный суд является обоснованным, а обстоятельства, положенные в основу искового заявления, доказанными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Анекс-ойл», зарегистрированное в государственном реестре юридических лиц 11 марта 2002 года, регистрационный номер 01-023-1170, номер и серия свидетельства о регистрации 0015247 АА, место нахождения г. Днестровск, ул. Строителей, д. 14 «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Анекс-ойл» ликвидационную комиссию при Государственной администрации г. Тирасполь и г.Днестров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Анекс-ойл» в доход республиканского бюджета государственную пошлину в размере 402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2:00Z</dcterms:created>
  <dc:creator>user</dc:creator>
  <dc:description/>
  <dc:language>en-US</dc:language>
  <cp:lastModifiedBy>Елена А. Кушко</cp:lastModifiedBy>
  <cp:lastPrinted>2015-02-02T16:34:00Z</cp:lastPrinted>
  <dcterms:modified xsi:type="dcterms:W3CDTF">2015-02-02T14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