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8            января                 15                                                                    1167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МаНКарЕ», г. Тирасполь, ул. Краснодонская, д. 34/6, кв. 48 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Крошкина Н.Н. – доверенность от 25.11.2014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53 от 15.01.15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МаНКарЕ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1-023-5842 от 16.10.2012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июля 2013 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июля 2013 года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8.01.15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МаНКарЕ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842 от 16.10.2012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Краснодонская, д. 34/6, кв. 48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МаНКарЕ»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4:00Z</dcterms:created>
  <dc:creator>aza</dc:creator>
  <dc:description/>
  <dc:language>en-US</dc:language>
  <cp:lastModifiedBy>Home</cp:lastModifiedBy>
  <cp:lastPrinted>2012-12-25T14:45:00Z</cp:lastPrinted>
  <dcterms:modified xsi:type="dcterms:W3CDTF">2015-02-03T01:41:00Z</dcterms:modified>
  <cp:revision>5</cp:revision>
  <dc:subject/>
  <dc:title/>
</cp:coreProperties>
</file>