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января               15                                                                         116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Восан», г. Тирасполь, ул. Одесская, д. 141, кв. 41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3755 от 25.1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76 от 09.01.2015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Восан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января 2015 года исковое заявление Налоговой инспекции по г. Тирасполь к ООО «Восан» принято к производству Арбитражного суда ПМР и назначено к судебному разбирательству на 27 января 2015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376 от 09.01.2015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января 2015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2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Восан»</w:t>
      </w:r>
      <w:r>
        <w:rPr>
          <w:rFonts w:cs="Times New Roman" w:ascii="Times New Roman" w:hAnsi="Times New Roman"/>
          <w:sz w:val="24"/>
        </w:rPr>
        <w:t xml:space="preserve"> в течение 3 лет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 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Восан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Восан» с 01.01.2012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4 дека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Восан», зарегистрированное в Государственном реестре юридических лиц 06 февраля 1996 года, регистрационный номер 01-023-4703, местонахождение: г. Тирасполь, ул. Одесская, д. 141, кв. 41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Воса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Восан» в доход Республиканского бюджета государственную пошлину в сумме 402  рубл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2:00Z</dcterms:created>
  <dc:creator>Kia</dc:creator>
  <dc:description/>
  <cp:keywords/>
  <dc:language>en-US</dc:language>
  <cp:lastModifiedBy>ARB103</cp:lastModifiedBy>
  <cp:lastPrinted>2014-12-24T10:16:00Z</cp:lastPrinted>
  <dcterms:modified xsi:type="dcterms:W3CDTF">2015-01-27T14:33:00Z</dcterms:modified>
  <cp:revision>4</cp:revision>
  <dc:subject/>
  <dc:title> </dc:title>
</cp:coreProperties>
</file>