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b/>
          <w:b/>
          <w:lang w:val="en-US"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</w:rPr>
        <w:t xml:space="preserve"> </w:t>
      </w:r>
      <w:r>
        <w:rPr>
          <w:b/>
        </w:rPr>
        <w:t xml:space="preserve">29          января                  15                                                                         1165/14-11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  Е. А. Кушко, рассмотрев в открытом судебном заседании исковое заявление Налоговой инспекции по г. Тирасполь (г. Тирасполь, ул. 25 Октября, 101) к обществу с ограниченной ответственностью «Антей» (г. Тирасполь, ул. 25 Октября, д. 94) о ликвидации,</w:t>
      </w:r>
    </w:p>
    <w:p>
      <w:pPr>
        <w:pStyle w:val="Normal"/>
        <w:ind w:firstLine="709"/>
        <w:jc w:val="both"/>
        <w:rPr/>
      </w:pPr>
      <w:r>
        <w:rPr/>
        <w:t>при участии представителя истца – Крошкиной Н. Н. по доверенности б/н от 25 ноября 2014 года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в отсутствие ответчика, извещенного надлежащим образом о времени и месте судебного заседания,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>У С  Т А Н О В И Л: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исковое заявление Налоговой инспекции по г. Тирасполь (далее – истец, налоговая инспекция) о ликвидации общества с ограниченной ответственностью «Антей» (далее – ответчик, общество) принято к производству Арбитражного суда Приднестровской Молдавской Республики (далее – Арбитражный суд, суд) определением от 8 января 2015 года, судебное заседание по его рассмотрению назначено на 29 января 2015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Корреспонденция в адрес ответчика направлена по адресу, указанному в качестве его место нахождения согласно имеющейся в материалах дела выписке из государственного реестра юридических лиц. Однако она возвращена в суд органом почтовой связи с отметкой «за выездом». Принимая во внимание положения подпункта в) пункта 2 статьи 102-3 Арбитражного процессуального кодекса Приднестровской Молдавской Республики, суд оценивает извещение общества как надлежащее.</w:t>
      </w:r>
    </w:p>
    <w:p>
      <w:pPr>
        <w:pStyle w:val="Normal"/>
        <w:ind w:firstLine="709"/>
        <w:jc w:val="both"/>
        <w:rPr/>
      </w:pPr>
      <w:r>
        <w:rPr/>
        <w:t>В судебное заседание, состоявшееся в назначенного время 29 января 2015 года, ответчик не явился, представителя не направил, отзыв в соответствии со статьей 98 Арбитражного процессуального кодекса Приднестровской Молдавской Республики не представил.</w:t>
      </w:r>
    </w:p>
    <w:p>
      <w:pPr>
        <w:pStyle w:val="Normal"/>
        <w:ind w:firstLine="709"/>
        <w:jc w:val="both"/>
        <w:rPr/>
      </w:pPr>
      <w:r>
        <w:rPr/>
        <w:t>В соответствии с пунктами 1, 2 статьи 108 Арбитражного процессуального кодекса Приднестровской Молдавской Республики непредставление отзыва на исковое заявление, как и неявка надлежащим образом извещенного ответчика, не является препятствием для рассмотрения дела по имеющимся в нем материалам.</w:t>
      </w:r>
    </w:p>
    <w:p>
      <w:pPr>
        <w:pStyle w:val="Normal"/>
        <w:ind w:firstLine="709"/>
        <w:jc w:val="both"/>
        <w:rPr/>
      </w:pPr>
      <w:r>
        <w:rPr/>
        <w:t>Дело № 1165/14-11 рассмотрено в судебном заседании 29 января 2015 года, в котором оглашена резолютивная часть решения. Полностью решение изготовлено 2 февраля 2015 года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</w:t>
      </w:r>
      <w:r>
        <w:rPr>
          <w:b/>
        </w:rPr>
        <w:t>налоговая инспекция</w:t>
      </w:r>
      <w:r>
        <w:rPr/>
        <w:t xml:space="preserve"> поддержала исковое требование, обосновав его следующи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одпунктом е) пункта 2 статьи 22, пунктом 6 статьи 136 Трудового кодекса Приднестровской Молдавской Республики работодатель обязан выплачивать в полном размере  причитающуюся работникам заработную плату не реже одного раза в месяц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гласно отчетности, представленной в налоговую инспекцию, организация с января 2014 года не выплачивает заработную плату работникам, в связи с чем на 30 июня 2014 года перед персоналом образовалась задолженность в размере 3 122 рублей, что подтверждается балансовым отчетом о финансовом положении ответчика на отчетную дату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дпунктом г) пункта 2 статьи 9 Закона Приднестровской Молдавской Республики «Об основах налоговой системы в Приднестровской Молдавской Республике»  организация  представляет в налоговую инспекцию в установленном порядке и сроки бухгалтерскую отчетность (бухгалтерский баланс) и расчеты по налоговым платежам и сборам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В  соответствии со статьей 17 Закона Приднестровской Молдавской Республики «О подоходном налоге с физических лиц» при выплате заработной платы работникам предприятия, организации ежемесячно предоставляют налоговой инспекции отчет об общей  сумме выплаченных физическим лицам доходов и общей сумме перечисленного в бюджет подоходного налога с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ункта 5 Указания «О порядке и сроках сдачи финансовой и (или) налоговой отчетности в государственные налоговые органы», утвержденного Приказом Министерства финансов Приднестровской Молдавской Республики от 16 ноября 2013 года № 212, организации, не являющиеся плательщиками какого-либо налога, в том числе ввиду отсутствия объектов налогообложения (невыплата заработной платы), и как следствие, не заполняющие отдельные формы финансовой отчетности и (или) налоговой отчетности, отражают в пояснительной записке причины непредставления форм финансовой и (или) налоговой отчетност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>Представленные в налоговую инспекцию п</w:t>
      </w:r>
      <w:r>
        <w:rPr/>
        <w:t xml:space="preserve">ояснительные записки общества за период январь 2014 года – октябрь 2014 года, в которых организацией указано на отсутствие налогооблагаемой базы по подоходному налогу с физических лиц, </w:t>
      </w:r>
      <w:r>
        <w:rPr>
          <w:bCs/>
        </w:rPr>
        <w:t>свидетельствуют о невыплате заработной платы работникам с января 2014 года. Указанный факт также подтверждается данными балансовых отчетов о финансовом положении организации по состоянию на 31 декабря 2013 года, 30 июня 2014 года, согласно которым задолженность перед персоналом составляет 3 122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евыплата заработной платы работникам организации шесть и более месяцев в соответствии с подпунктом д) части второй пункта 11 статьи 8 Закона Приднестровской Молдавской Республики «О Государственной налоговой службе Приднестровской Молдавской Республики» является основанием для ликвидации организ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, налоговая инспекция просит Арбитражный суд ликвидировать общество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ояснения представителя истца, изучив материалы дела, находит исковые требования подлежащими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дпунктом е) пункта 2 статьи 22 и пунктом 6 статьи 136 Трудового кодекса Приднестровской Молдавской Республики, работодатель обязан выплачивать в полном размере причитающуюся работникам заработную плату не реже одного раза в месяц. </w:t>
      </w:r>
    </w:p>
    <w:p>
      <w:pPr>
        <w:pStyle w:val="Normal"/>
        <w:ind w:firstLine="709"/>
        <w:jc w:val="both"/>
        <w:rPr/>
      </w:pPr>
      <w:r>
        <w:rPr/>
        <w:t xml:space="preserve">В силу подпункта г) пункта 2 статьи 9 Закона Приднестровской Молдавской Республики «Об основах налоговой системы в Приднестровской Молдавской Республике» организация представляет в налоговую инспекцию  в установленном порядке и сроки бухгалтерскую отчетность и расчеты по налоговым платежам и сборам. </w:t>
      </w:r>
    </w:p>
    <w:p>
      <w:pPr>
        <w:pStyle w:val="Normal"/>
        <w:ind w:firstLine="709"/>
        <w:jc w:val="both"/>
        <w:rPr/>
      </w:pPr>
      <w:r>
        <w:rPr/>
        <w:t xml:space="preserve">Согласно отчетности, представленной в налоговую инспекцию, ответчик с января 2014 года до настоящего времени не выплачивает заработную плату работникам организации, в связи с чем по состоянию на 30 июня 2014 года задолженность предприятия перед персоналом составила 3 122 рублей. Указанные обстоятельства подтверждаются находящимся в материалах дела отчетом о сумме перечисленного в бюджет подоходного налога за февраль 2014 года, приложением к данному отчету; балансовым отчетом о финансовом положении на 31 декабря 2013 года и 30 июня 2014 года; пояснительными записками к отчетности, предоставленной за август – сентябрь 2013 года, январь – октябрь 2014 года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 Закона Приднестровской Молдавской Республики «О подоходном налоге с физических лиц» при выплате заработной платы работникам предприятия организация ежемесячно представляет в налоговый орган  отчет об общей сумме выплаченных физическим лицам доходов и общей сумме перечисленного в бюджет подоходного налога с физических лиц.  </w:t>
      </w:r>
    </w:p>
    <w:p>
      <w:pPr>
        <w:pStyle w:val="Normal"/>
        <w:ind w:firstLine="709"/>
        <w:jc w:val="both"/>
        <w:rPr/>
      </w:pPr>
      <w:r>
        <w:rPr/>
        <w:t xml:space="preserve">В  представленных в налоговый орган пояснительных записках к отчетности ответчик указывает на отсутствие налогооблагаемой базы по подоходному налогу с физических лиц, что свидетельствует о невыплате заработной платы более шести месяцев. </w:t>
      </w:r>
    </w:p>
    <w:p>
      <w:pPr>
        <w:pStyle w:val="Normal"/>
        <w:ind w:firstLine="709"/>
        <w:jc w:val="both"/>
        <w:rPr/>
      </w:pPr>
      <w:r>
        <w:rPr/>
        <w:t>Подпункт д) части 2 пункта 11 статьи 8 Закона Приднестровской Молдавской Республики «О Государственной налоговой службе Приднестровской Молдавской Республики» обязывает Государственную налоговую службу предъявлять в суд иск о ликвидации предприятия в связи с невыплатой заработной платы работникам организации 6 (шесть) и более месяцев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дпунктом б) пункта 2 статьи 64 Гражданского кодекса Приднестровской Молдавской Республики юридическое лицо может быть ликвидировано по решению суда, в том числе, в случае осуществления деятельности с грубыми нарушениями закона. </w:t>
      </w:r>
    </w:p>
    <w:p>
      <w:pPr>
        <w:pStyle w:val="Normal"/>
        <w:ind w:firstLine="709"/>
        <w:jc w:val="both"/>
        <w:rPr/>
      </w:pPr>
      <w:r>
        <w:rPr/>
        <w:t>Учитывая период невыплаты заработной платы, суд считает, что нарушение ответчиком подпункта е) пункта 2 статьи 22 и пункта 6 статьи 136 Трудового кодекса Приднестровской Молдавской Республики, устанавливающих обязанность работодателя ежемесячно выплачивать работникам заработную плату в полном размере, следует квалифицировать как грубое нарушение закона.</w:t>
      </w:r>
    </w:p>
    <w:p>
      <w:pPr>
        <w:pStyle w:val="Normal"/>
        <w:ind w:firstLine="709"/>
        <w:jc w:val="both"/>
        <w:rPr/>
      </w:pPr>
      <w:r>
        <w:rPr/>
        <w:t xml:space="preserve">Кроме того, Арбитражным судом в определении о принятии искового заявления к производству от 8 января 2015 года предложено обществу устранить допущенные нарушения законодательства Приднестровской Молдавской Республики, которые послужили основанием для обращения налоговой инспекцией с иском в суд, и представить в судебное заседание доказательства их устранения. Таковые суду не представлены. 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установленные выше обстоятельства, а также указанные нормы права, суд считает исковые требования налоговой инспекции обоснованными, а обстоятельства, положенные в его основу, доказанными. </w:t>
      </w:r>
    </w:p>
    <w:p>
      <w:pPr>
        <w:pStyle w:val="Normal"/>
        <w:ind w:firstLine="709"/>
        <w:jc w:val="both"/>
        <w:rPr/>
      </w:pPr>
      <w:r>
        <w:rPr/>
        <w:t>Пунктом 1 статьи 84 Арбитражного процессуального кодекса Приднестровской Молдавской Республики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 относится на ответчик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 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  Исковые требования Налоговой инспекции по г. Тирасполь удовлетворить.</w:t>
      </w:r>
    </w:p>
    <w:p>
      <w:pPr>
        <w:pStyle w:val="Normal"/>
        <w:ind w:firstLine="709"/>
        <w:jc w:val="both"/>
        <w:rPr/>
      </w:pPr>
      <w:r>
        <w:rPr/>
        <w:t>2. Ликвидировать общество с ограниченной ответственностью «Антей» зарегистрированное в государственном реестре юридических лиц 9 августа 1993 года, регистрационный номер 01-023-3025, номер и серия свидетельства о регистрации 0003683 АА, место нахождения: г. Тирасполь, ул. 25 Октября, д. 94.</w:t>
      </w:r>
    </w:p>
    <w:p>
      <w:pPr>
        <w:pStyle w:val="Normal"/>
        <w:ind w:firstLine="709"/>
        <w:jc w:val="both"/>
        <w:rPr/>
      </w:pPr>
      <w:r>
        <w:rPr/>
        <w:t>3. Назначить в качестве ликвидатора общества с ограниченной ответственностью «Антей» ликвидационную комиссию при Государственной администрации г. Тирасполь и г.Днестровск.</w:t>
      </w:r>
    </w:p>
    <w:p>
      <w:pPr>
        <w:pStyle w:val="Normal"/>
        <w:ind w:firstLine="709"/>
        <w:jc w:val="both"/>
        <w:rPr/>
      </w:pPr>
      <w:r>
        <w:rPr/>
        <w:t>4. Взыскать с общества с ограниченной ответственностью «Антей» в доход республиканского бюджета государственную пошлину в размере 402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Е. А. Кушко</w:t>
      </w:r>
    </w:p>
    <w:sectPr>
      <w:footerReference w:type="default" r:id="rId3"/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9:00Z</dcterms:created>
  <dc:creator>user</dc:creator>
  <dc:description/>
  <cp:keywords/>
  <dc:language>en-US</dc:language>
  <cp:lastModifiedBy>Aza</cp:lastModifiedBy>
  <cp:lastPrinted>2015-02-02T15:09:00Z</cp:lastPrinted>
  <dcterms:modified xsi:type="dcterms:W3CDTF">2015-02-04T08:1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