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8            января                15                                                                   1165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опрос о принятии к производству искового заявления Налоговой инспекции по г. Тирасполь (г. Тирасполь, ул. 25 Октября, 101) к обществу с ограниченной ответственностью «Антей» (г. Тирасполь, ул. 25 Октября, д. 94) о ликвидаци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исковое заявление Налоговой инспекции по г. Тирасполь о ликвидации соответствует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сковое заявление Налоговой инспекции по г. Тирасполь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9 января 2015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истцу</w:t>
      </w:r>
      <w:r>
        <w:rPr/>
        <w:t xml:space="preserve"> в судебное заседание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принимая во внимание, устранимый характер обстоятельств, послуживших основанием для обращения Налоговой инспекции по г. Тирасполь с исковым заявлением о ликвидации,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27 января 2015 года</w:t>
      </w:r>
      <w:r>
        <w:rPr/>
        <w:t xml:space="preserve"> принять меры по устранению нарушений подпункта е) пункта 2 статьи 22 и пункта 6 статьи 136 Трудового кодекса Приднестровской Молдавской Республики и представить в судебное заседание доказательства устранения указанных нарушений. В случае несогласия с исковыми требованиями Налоговой инспекции по г.Тирасполь,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4:23:00Z</dcterms:created>
  <dc:creator>Александр С. Смирнов</dc:creator>
  <dc:description/>
  <dc:language>en-US</dc:language>
  <cp:lastModifiedBy>Елена А. Кушко</cp:lastModifiedBy>
  <cp:lastPrinted>2015-01-04T16:23:00Z</cp:lastPrinted>
  <dcterms:modified xsi:type="dcterms:W3CDTF">2015-01-04T14:23:00Z</dcterms:modified>
  <cp:revision>2</cp:revision>
  <dc:subject/>
  <dc:title/>
</cp:coreProperties>
</file>