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декабря               14   </w:t>
        <w:tab/>
        <w:tab/>
        <w:tab/>
        <w:tab/>
        <w:tab/>
        <w:t xml:space="preserve">                 116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ОО «Уникум», г. Бендеры, ул. Садовая, д.21, к МУП «Управление капитального строительства», г. Тирасполь, пер. 8 Марта, д.3, </w:t>
      </w:r>
      <w:r>
        <w:rPr>
          <w:b/>
        </w:rPr>
        <w:t>о взыскании суммы задолженности по договору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Уникум» обратилось в Арбитражный суд ПМР с исковым заявлением к МУП «Управление капитального строительства», в  котором просит суд взыскать с ответчика задолженность в размере 377 619 рублей ПМР.</w:t>
      </w:r>
    </w:p>
    <w:p>
      <w:pPr>
        <w:pStyle w:val="Normal"/>
        <w:ind w:firstLine="540"/>
        <w:jc w:val="both"/>
        <w:rPr/>
      </w:pPr>
      <w:r>
        <w:rPr/>
        <w:t>До принятия иска к производству арбитражного суда от ООО «Уникум» поступило заявление о возвращении искового заявления от 29.12.2014 года.</w:t>
      </w:r>
    </w:p>
    <w:p>
      <w:pPr>
        <w:pStyle w:val="Normal"/>
        <w:ind w:firstLine="540"/>
        <w:jc w:val="both"/>
        <w:rPr/>
      </w:pPr>
      <w:r>
        <w:rPr/>
        <w:t>В силу п.п.в) п.1 ст.97 АПК ПМР судья возвращает исковое заявление и приложенные к нему материалы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в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Возвратить исковое заявление ООО «Уникум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Возвратить ООО «Уникум» из средств Республиканского бюджета уплаченную государственную пошлину в сумме 9152,38 рублей ПМР. 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57-м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4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4-12-30T09:44:00Z</dcterms:modified>
  <cp:revision>3</cp:revision>
  <dc:subject/>
  <dc:title/>
</cp:coreProperties>
</file>