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января               15   </w:t>
        <w:tab/>
        <w:tab/>
        <w:tab/>
        <w:tab/>
        <w:tab/>
        <w:t xml:space="preserve">                 116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Религиозной организации Русской Православной Старообрядческой Церкви «Община храма Во имя Святого Великомученика Георгия Победоносца», Григориопольский район, с.Бычок, ул. Советская, д. 32 к Государственной админитсрации Григориопольского района и г. Григориополь, г. Григориополь, ул. К.Маркса, д. 146, </w:t>
      </w:r>
      <w:r>
        <w:rPr>
          <w:b/>
        </w:rPr>
        <w:t>о признании права собственности на объект недвижимост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Религиозная организация Русской Православной Старообрядческой Церкви «Община храма Во имя Святого Великомученика Георгия Победоносца»  обратилась в Арбитражный суд Приднестровской Молдавской Республики с исковым заявлением о признании права собственности на переустроенный объект: лит.А жилой дом в храм лит. А с измененной общей площадью 69,6 кв.м., а также переустроенную лит.а пристройку в лит.А отапливаемую пристройку с общей площадью 3,3 кв.м., переустроенную литю1 летную кухню, достроенные часовню лит. А” общей площадью 6,6 кв.м., трапезную лит.3, сарай лит.4 и уборную лит.5, в комплексе строений, расположенном по адресу: Григориопольский район, с.Бычок, ул. Советская, д. 32</w:t>
      </w:r>
    </w:p>
    <w:p>
      <w:pPr>
        <w:pStyle w:val="Normal"/>
        <w:ind w:firstLine="540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пунктом 1 статьи 21 Арбитражного процессуального Кодекса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ивного состава участников и характера правоотношений). При этом названные критерии должны учитываться в совокупности.  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540"/>
        <w:jc w:val="both"/>
        <w:rPr/>
      </w:pPr>
      <w:r>
        <w:rPr/>
        <w:t>Указанная позиция нашло свое подтверждение в Постановлении Пленума Верховного суда Приднестровской Молдавской Республики и Пленума Арбитражного суда Приднестровской Молдавской Республики от 03 октября 2014 года № 11/15 «О некоторых вопросах подведомственности дел судам и арбитражному суду» (п.1).</w:t>
      </w:r>
    </w:p>
    <w:p>
      <w:pPr>
        <w:pStyle w:val="Normal"/>
        <w:ind w:firstLine="540"/>
        <w:jc w:val="both"/>
        <w:rPr/>
      </w:pPr>
      <w:r>
        <w:rPr/>
        <w:t>Согласно пункту 1 статьи 8 Закона Приднестровской Молдавской Республики «О свободе совести и религиозных объединениях» религиозной организацией признается добровольное объединение граждан Приднестровской Молдавской Республики, иных лиц, постоянно и на законных основаниях проживающих на территории Приднестровской Молдавской Республик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Normal"/>
        <w:ind w:firstLine="540"/>
        <w:jc w:val="both"/>
        <w:rPr/>
      </w:pPr>
      <w:r>
        <w:rPr/>
        <w:t>Согласно Уставу РО РПСЦ «Община храма Во имя Святого Великомученика Георгия Победоносца» (абз. 6 п.1 Устава) Община является некоммерческой организацией и представляет собой добровольное объединение граждан, объединившихся на основе общности их духовных интересов для удовлетворения религиозных потребностей.</w:t>
      </w:r>
    </w:p>
    <w:p>
      <w:pPr>
        <w:pStyle w:val="Normal"/>
        <w:ind w:firstLine="540"/>
        <w:jc w:val="both"/>
        <w:rPr/>
      </w:pPr>
      <w:r>
        <w:rPr/>
        <w:t>Учитывая приведенные законодательные и уставные положения, а также тот факт, что переустроенные объекты, в отношении которых истец просит суд признать право собственности, используется религиозной организацией для ее размещения, суд находит возможным сделать вывод о том, что спор не подлежит рассмотрению в арбитражном суде.</w:t>
      </w:r>
    </w:p>
    <w:p>
      <w:pPr>
        <w:pStyle w:val="Normal"/>
        <w:ind w:firstLine="540"/>
        <w:jc w:val="both"/>
        <w:rPr/>
      </w:pPr>
      <w:r>
        <w:rPr/>
        <w:t>При таких обстоятельствах в принятии искового заявления РО РПСЦ «Община храма Во имя Святого Великомученика Георгия Победоносца» следует отказать, в соответствии с подпунктом 1) пункта 1 статьи 96 АПК ПМР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подпунктом 1) пункта 1 статьи 96, статьей 128 АПК ПМР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казать в принятии заявления РО РПСЦ «Община храма Во имя Святого Великомученика Георгия Победоносц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28-м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2:00Z</dcterms:created>
  <dc:creator>Александр С. Смирнов</dc:creator>
  <dc:description/>
  <cp:keywords/>
  <dc:language>en-US</dc:language>
  <cp:lastModifiedBy>ARB103</cp:lastModifiedBy>
  <cp:lastPrinted>2015-01-09T10:15:00Z</cp:lastPrinted>
  <dcterms:modified xsi:type="dcterms:W3CDTF">2015-01-09T08:19:00Z</dcterms:modified>
  <cp:revision>6</cp:revision>
  <dc:subject/>
  <dc:title/>
</cp:coreProperties>
</file>