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28             января                 15                                                                        1159/14-11</w:t>
      </w:r>
    </w:p>
    <w:p>
      <w:pPr>
        <w:pStyle w:val="Normal"/>
        <w:ind w:firstLine="709"/>
        <w:rPr>
          <w:b/>
          <w:b/>
        </w:rPr>
      </w:pPr>
      <w:r>
        <w:rPr>
          <w:b/>
        </w:rPr>
      </w:r>
    </w:p>
    <w:p>
      <w:pPr>
        <w:pStyle w:val="Normal"/>
        <w:ind w:firstLine="709"/>
        <w:rPr/>
      </w:pPr>
      <w:r>
        <w:rPr/>
      </w:r>
    </w:p>
    <w:p>
      <w:pPr>
        <w:pStyle w:val="Normal"/>
        <w:ind w:firstLine="709"/>
        <w:jc w:val="both"/>
        <w:rPr/>
      </w:pPr>
      <w:r>
        <w:rPr/>
        <w:t xml:space="preserve">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w:t>
      </w:r>
      <w:r>
        <w:rPr>
          <w:lang w:val="en-US"/>
        </w:rPr>
        <w:t>C</w:t>
      </w:r>
      <w:r>
        <w:rPr/>
        <w:t>лободзея и Слободзейскому району (г. Слободзея, ул. Фрунзе, 10) о привлечении к административной ответственности общества с ограниченной ответственностью «Молодец» (Слободзейский район, с. Глиное, ул. Мира, д. 8-а)</w:t>
      </w:r>
    </w:p>
    <w:p>
      <w:pPr>
        <w:pStyle w:val="Normal"/>
        <w:ind w:firstLine="709"/>
        <w:jc w:val="both"/>
        <w:rPr/>
      </w:pPr>
      <w:r>
        <w:rPr/>
        <w:t>при участии представителя Налоговой инспекции – Стефогло О. И. по доверенности от 8 января 2015 года;</w:t>
      </w:r>
    </w:p>
    <w:p>
      <w:pPr>
        <w:pStyle w:val="Normal"/>
        <w:ind w:firstLine="709"/>
        <w:jc w:val="both"/>
        <w:rPr/>
      </w:pPr>
      <w:r>
        <w:rPr/>
        <w:t xml:space="preserve">в отсутствие общества с ограниченной ответственностью «Молодец», извещенного надлежащим образом о времени и месте судебного заседания,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Слободзея и Слободзейскому району (далее – налоговая инспекция, заявитель) о привлечении общества с ограниченной ответственностью «Молодец» (далее – ООО «Молодец»,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Приднестровской Молдавской Республики (далее – Арбитражный суд, суд) определением от 8 января 2015 года, судебное заседание назначено на 28 декабря 2015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До судебного заседания в Арбитражный суд поступило заявление ООО «Молодец» о рассмотрении дела в его отсутствие.</w:t>
      </w:r>
    </w:p>
    <w:p>
      <w:pPr>
        <w:pStyle w:val="Normal"/>
        <w:ind w:firstLine="709"/>
        <w:jc w:val="both"/>
        <w:rPr/>
      </w:pPr>
      <w:r>
        <w:rPr/>
        <w:t xml:space="preserve">Дело № 1159/14-11 рассмотрено в судебном заседании 28 января 2015 года, в котором оглашена резолютивная часть решения. Полностью решение изготовлено 2 февраля 2015 года. </w:t>
      </w:r>
    </w:p>
    <w:p>
      <w:pPr>
        <w:pStyle w:val="Normal"/>
        <w:ind w:firstLine="709"/>
        <w:jc w:val="both"/>
        <w:rPr/>
      </w:pPr>
      <w:r>
        <w:rPr/>
        <w:t xml:space="preserve">Требование </w:t>
      </w:r>
      <w:r>
        <w:rPr>
          <w:b/>
        </w:rPr>
        <w:t>налоговой инспекции</w:t>
      </w:r>
      <w:r>
        <w:rPr/>
        <w:t xml:space="preserve"> о привлечении ООО «Молодец» к административной ответственности мотивировано следующим.</w:t>
      </w:r>
    </w:p>
    <w:p>
      <w:pPr>
        <w:pStyle w:val="Normal"/>
        <w:ind w:firstLine="709"/>
        <w:jc w:val="both"/>
        <w:rPr/>
      </w:pPr>
      <w:r>
        <w:rPr/>
        <w:t>Заявителем на основании приказа № 203 от 28 ноября 2014 года проведено плановое мероприятие по контролю в отношении ООО «Молодец».</w:t>
      </w:r>
    </w:p>
    <w:p>
      <w:pPr>
        <w:pStyle w:val="Normal"/>
        <w:ind w:firstLine="709"/>
        <w:jc w:val="both"/>
        <w:rPr/>
      </w:pPr>
      <w:r>
        <w:rPr/>
        <w:t>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Законом Приднестровской Молдавской Республики «О порядке проведения проверок при осуществлении государственного контроля (надзора)» в текущей редакции,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9 декабря 2014 года произведено обследование помещения магазинов, используемых ООО «Молодец» для извлечения доходов, расположенных по адресам:  с. Глиное, ул. Мира, 8«а»; с. Глиное, ул. Мира, 25«а»;  с. Глиное, ул. С.Лазо, 16; с. Глиное, ул. Кирова, 126 «а».</w:t>
      </w:r>
    </w:p>
    <w:p>
      <w:pPr>
        <w:pStyle w:val="TextBody"/>
        <w:spacing w:before="0" w:after="0"/>
        <w:ind w:firstLine="709"/>
        <w:jc w:val="both"/>
        <w:rPr/>
      </w:pPr>
      <w:r>
        <w:rPr>
          <w:szCs w:val="24"/>
        </w:rPr>
        <w:t>При сличении фактического наличия товарно-материальных ценностей (далее – ТМЦ) с предоставленными ООО «Молодец» данными бухгалтерского учета и товарно-транспортными накладными установлено неоприходование обществом по счетам бухгалтерского учета ТМЦ в сумме 2 786 рублей 15 копеек. ООО «Молодец» к мероприятию по контролю документы, подтверждающие факт приобретения и оплаты ТМЦ в указанной сумме, не представлены, на момент проверки задолженность ООО «Молодец» перед поставщиками по счетам бухгалтерского учета общества не числится.</w:t>
      </w:r>
    </w:p>
    <w:p>
      <w:pPr>
        <w:pStyle w:val="21"/>
        <w:spacing w:lineRule="auto" w:line="240" w:before="0" w:after="0"/>
        <w:ind w:left="0" w:firstLine="709"/>
        <w:jc w:val="both"/>
        <w:rPr>
          <w:sz w:val="24"/>
          <w:szCs w:val="24"/>
        </w:rPr>
      </w:pPr>
      <w:r>
        <w:rPr>
          <w:sz w:val="24"/>
          <w:szCs w:val="24"/>
        </w:rPr>
        <w:t xml:space="preserve">   </w:t>
      </w:r>
      <w:r>
        <w:rPr>
          <w:sz w:val="24"/>
          <w:szCs w:val="24"/>
        </w:rPr>
        <w:t>За нарушение законодательства о бухгалтерском учете, выразившееся в неоприходовании по бухгалтерскому учету ТМЦ в сумме 2 786 рублей 15 копеек, ООО «Молодец» подлежит привлечению к административной ответственности, предусмотренной  п.5 ст.15.12 КоАП ПМР, о чём главным специалистом отдела плановых проверок налоговой инспекции Хмельницким А.В. составлен протокол об административном правонарушении в отношении ООО «Молодец».</w:t>
      </w:r>
    </w:p>
    <w:p>
      <w:pPr>
        <w:pStyle w:val="TextBody"/>
        <w:spacing w:before="0" w:after="0"/>
        <w:ind w:firstLine="709"/>
        <w:jc w:val="both"/>
        <w:rPr>
          <w:szCs w:val="24"/>
        </w:rPr>
      </w:pPr>
      <w:r>
        <w:rPr>
          <w:szCs w:val="24"/>
        </w:rPr>
        <w:t>В судебном заседании представителем налоговой инспекции на основании письменного заявления уточнена информация о получателе штрафа со ссылкой на Закон Приднестровской Молдавской Республики «О республиканском бюджете на 2015 год и плановый период 2016 и 2017 годов».</w:t>
      </w:r>
    </w:p>
    <w:p>
      <w:pPr>
        <w:pStyle w:val="Normal"/>
        <w:ind w:firstLine="709"/>
        <w:jc w:val="both"/>
        <w:rPr/>
      </w:pPr>
      <w:r>
        <w:rPr>
          <w:b/>
        </w:rPr>
        <w:t>ООО «Молодец»</w:t>
      </w:r>
      <w:r>
        <w:rPr/>
        <w:t xml:space="preserve"> в поступившем в суд заявлении указало на то, что административное правонарушение, совершение которого вменяется ему налоговой инспекцией, признает.</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представителя налоговой инспекции, изучив все представленные письмен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Проверив процедуру составления протокола об административном правонарушении в отношении ООО «Молодец»,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налоговой инспекцией в рамках контрольного мероприятия, проведенного на основании Приказа Налоговой инспекции по г. Тирасполь № 203 от 28 ноября 2014 года, произведено обследование (осмотр) </w:t>
      </w:r>
      <w:r>
        <w:rPr/>
        <w:t xml:space="preserve">помещений ООО «Молодец», используемых обществом для осуществления предпринимательской деятельности, расположенных по следующим адресам: </w:t>
      </w:r>
      <w:r>
        <w:rPr>
          <w:szCs w:val="24"/>
        </w:rPr>
        <w:t>с</w:t>
      </w:r>
      <w:r>
        <w:rPr/>
        <w:t>. Глиное, ул. Мира, 8«а»;</w:t>
      </w:r>
      <w:r>
        <w:rPr>
          <w:szCs w:val="24"/>
        </w:rPr>
        <w:t xml:space="preserve"> с</w:t>
      </w:r>
      <w:r>
        <w:rPr/>
        <w:t>.Глиное, ул. Мира, 25«а»;</w:t>
      </w:r>
      <w:r>
        <w:rPr>
          <w:szCs w:val="24"/>
        </w:rPr>
        <w:t xml:space="preserve">  с</w:t>
      </w:r>
      <w:r>
        <w:rPr/>
        <w:t xml:space="preserve">. Глиное, ул. С.Лазо, 16; </w:t>
      </w:r>
      <w:r>
        <w:rPr>
          <w:szCs w:val="24"/>
        </w:rPr>
        <w:t>с</w:t>
      </w:r>
      <w:r>
        <w:rPr/>
        <w:t>. Глиное, ул. Кирова, 126 «а».</w:t>
      </w:r>
    </w:p>
    <w:p>
      <w:pPr>
        <w:pStyle w:val="TextBody"/>
        <w:tabs>
          <w:tab w:val="clear" w:pos="708"/>
          <w:tab w:val="left" w:pos="9496" w:leader="none"/>
        </w:tabs>
        <w:spacing w:before="0" w:after="0"/>
        <w:ind w:left="20" w:right="-2" w:firstLine="700"/>
        <w:jc w:val="both"/>
        <w:rPr/>
      </w:pPr>
      <w:r>
        <w:rPr/>
        <w:t>Обследование, произведенное налоговое инспекцией, оформлено актом от 9 декабря 2014 года, в приложении к которому отражены количество и цены ТМЦ, имею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2 786 рублей 15 копеек.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Молодец»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й инспекции.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Неотражение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Молодец» </w:t>
      </w:r>
      <w:r>
        <w:rPr>
          <w:rStyle w:val="1"/>
          <w:color w:val="000000"/>
          <w:sz w:val="24"/>
          <w:szCs w:val="24"/>
        </w:rPr>
        <w:t>ТМЦ отражено в акте планового мероприятия по контролю № 262 от 25 декабря 2014 года и зафиксировано в протоколе об административном правонарушении серии АР № 130618 от 25 дека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Молодец» - директора Кирка В. М.,  которому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w:t>
      </w:r>
      <w:r>
        <w:rPr>
          <w:rStyle w:val="1"/>
          <w:color w:val="000000"/>
          <w:sz w:val="24"/>
          <w:szCs w:val="24"/>
        </w:rPr>
        <w:t xml:space="preserve">2 786 рублей 15 копеек </w:t>
      </w:r>
      <w:r>
        <w:rPr>
          <w:szCs w:val="24"/>
        </w:rPr>
        <w:t xml:space="preserve">не отрицается ООО </w:t>
      </w:r>
      <w:r>
        <w:rPr/>
        <w:t>«Молодец»</w:t>
      </w:r>
      <w:r>
        <w:rPr>
          <w:szCs w:val="24"/>
        </w:rPr>
        <w:t>, что следует из протокола об административном правонарушении от 25 декабря 2014 года, объяснения общества, приложенному к указанному протоколу, а также из поступившего в суд заявления.</w:t>
      </w:r>
    </w:p>
    <w:p>
      <w:pPr>
        <w:pStyle w:val="Normal"/>
        <w:ind w:firstLine="720"/>
        <w:jc w:val="both"/>
        <w:rPr>
          <w:sz w:val="23"/>
          <w:szCs w:val="23"/>
        </w:rPr>
      </w:pPr>
      <w:r>
        <w:rPr/>
        <w:t>Арбитражным судом в судебном заседании установлено, что у ООО «Молодец»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Доказательства невозможности исполнения требований законодательства Приднестровской Молдавской Республики в указанной выше части обществом не представлены.</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образует административное правонарушение,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Молодец»</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Молодец»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Арбитражный суд, руководствуясь 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1. Заявление Налоговой инспекции по г. Слободзея и Слободзейскому району удовлетворить.</w:t>
      </w:r>
    </w:p>
    <w:p>
      <w:pPr>
        <w:pStyle w:val="Normal"/>
        <w:ind w:firstLine="720"/>
        <w:jc w:val="both"/>
        <w:rPr/>
      </w:pPr>
      <w:r>
        <w:rPr/>
        <w:t>2. Привлечь общество с ограниченной ответственностью «Молодец» (место нахождения: Слободзейский район, с. Глиное, ул. Мира, д. 8-а; зарегистрировано в качестве юридического лица в государственном реестре юридических лиц 13 февраля 1997 года, регистрационный номер 03-023-2586, номер и серия свидетельства о государственной регистрации 0003001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2 786 рублей 15 копеек.</w:t>
      </w:r>
      <w:r>
        <w:rPr>
          <w:rStyle w:val="1"/>
          <w:color w:val="000000"/>
          <w:sz w:val="24"/>
          <w:szCs w:val="24"/>
        </w:rPr>
        <w:t xml:space="preserve"> </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75% в республиканский бюджет на текущий счет 2181002720706205 код 2070500  параграф 06 символ 205,</w:t>
      </w:r>
    </w:p>
    <w:p>
      <w:pPr>
        <w:pStyle w:val="Normal"/>
        <w:ind w:firstLine="720"/>
        <w:jc w:val="both"/>
        <w:rPr/>
      </w:pPr>
      <w:r>
        <w:rPr/>
        <w:t>- 25% в местный бюджет на текущий счет 2191390241706205 код 2070500 параграф 06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Молодец»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4:00Z</dcterms:created>
  <dc:creator>user</dc:creator>
  <dc:description/>
  <dc:language>en-US</dc:language>
  <cp:lastModifiedBy>Елена А. Кушко</cp:lastModifiedBy>
  <cp:lastPrinted>2015-02-02T13:43:00Z</cp:lastPrinted>
  <dcterms:modified xsi:type="dcterms:W3CDTF">2015-02-02T12:14:00Z</dcterms:modified>
  <cp:revision>2</cp:revision>
  <dc:subject/>
  <dc:title>РЕСПУБЛИКА МОЛДОВАНЯСКЭ                                                                                 ПРИДНIСТРОВСЬКА МОЛДАВ</dc:title>
</cp:coreProperties>
</file>