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2</w:t>
      </w:r>
      <w:r>
        <w:rPr/>
        <w:t xml:space="preserve">1             января               15                                                                           1158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003"/>
        <w:jc w:val="both"/>
        <w:rPr/>
      </w:pPr>
      <w:r>
        <w:rPr/>
        <w:t xml:space="preserve">Арбитражный Суд Приднестровской Молдавской Республики в составе: судьи  Сибирко Г.П.,  рассмотрев в открытом судебном заседании дело по заявлению   Налоговой инспекции по г. Слободзея и Слободзейскому району ГНС МФ ПМР,  г. Слободзея,                      ул. Фрунзе, 10 ( далее заявитель, налоговая инспекция)  к   ООО « Норд-Вест »   Слободзейский район, с. Коротное, ул. Советская, д. 39 «А» ( далее ответчик, Общество), о взыскании недоимки, при участии представителей:  от заявителя:  Стефогло О.И. – по дов.          № 01-26/14 от 08.01.2015г.  от ответчика:   не явился, </w:t>
      </w:r>
    </w:p>
    <w:p>
      <w:pPr>
        <w:pStyle w:val="TextBodyIndent"/>
        <w:ind w:left="0" w:firstLine="1003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>установил:  заявитель обратился в суд, с требованием о взыскании с ответчика недоимки по налоговым платежам и пени в общей сумме 670 382,89 руб., с обращением взыскания на его имущество.</w:t>
      </w:r>
    </w:p>
    <w:p>
      <w:pPr>
        <w:pStyle w:val="TextBodyIndent"/>
        <w:ind w:left="0" w:hanging="0"/>
        <w:jc w:val="both"/>
        <w:rPr/>
      </w:pPr>
      <w:r>
        <w:rPr/>
        <w:tab/>
        <w:t>В порядке ст. 108  АПК ПМР, в связи с неявкой в судебное заседание ответчика, извещенного надлежащим образом о времени и месте разбирательства дела, согласно уведомления за № 600 от 30.12.2014г., спор разрешен в его отсутствие.</w:t>
      </w:r>
    </w:p>
    <w:p>
      <w:pPr>
        <w:pStyle w:val="Normal"/>
        <w:spacing w:before="80" w:after="0"/>
        <w:ind w:firstLine="720"/>
        <w:jc w:val="both"/>
        <w:rPr/>
      </w:pPr>
      <w:r>
        <w:rPr>
          <w:bCs/>
        </w:rPr>
        <w:t>Заявитель,  свое   требование  обосновал тем, что за ответчиком, по состоянию на 23.10.2014г. образовалась задолженность перед бюджетами различных уровней и Единым государственным фондом социального страхования ПМР в сумме  670 382,89 руб., в том числе: основной платеж –  664542,74 руб.; пеня-  5840,15 руб.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0 Закона ПМР «Об основах налоговой системы в ПМР» 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о исполнение данной статьи налоговой инспекцией были выставлены инкассовые распоряжения (Реестр инкассовых распоряжений прилагается). Однако денежных средств на счете ответчика ООО «Норд-Вест» достаточных для погашения задолженности перед бюджетами различных уровней и Единым государственным фондом социального страхования ПМР нет, что подтверждается справкой Днестровского филиала ЗАО «Тираспромстройбанк» г. Днестровск № 03/546 от 17.10.2014 г. 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ходе инвентаризации установлено, что по учётным данным не числится остатка денежных средств в кассе ООО «Норд-Вест» (акт инвентаризации наличных денежных средств по состоянию на 21.10.2014 г. находится в материалах дела).   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ращение взыскания на дебиторскую задолженность ООО «Норд-Вест» не представляется возможным, в связи с ее отсутствием (пояснительная записка к отчетности, предоставляемой за октябрь 2014г. ООО «Норд-Вест» находится в материалах дела)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лучае отсутствия у налогоплательщика денежных средств на банковских счетах,  налоговые органы вправе по истечении 10 дней со срока уплаты налогов, принять последовательно установленные названным законом, решения,  в том числе и обратить взыскание на имущество налогоплательщика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вязи с этим, налоговой инспекцией Постановлением № 17 от 21.10.2014 г. вынесено решение о наложении ареста на имущество ООО «Норд-Вест»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3.10.2014г. актом о наложении ареста на имущество ООО «Норд-Вест» во исполнение Постановлением № 17 от 21.10.2014 г. арестовано имущество ООО «Норд-Вест» на общую сумму 466 000,00 руб. и передано на хранение ООО «Норд-Вест».</w:t>
      </w:r>
    </w:p>
    <w:p>
      <w:pPr>
        <w:pStyle w:val="Normal"/>
        <w:spacing w:before="80" w:after="0"/>
        <w:ind w:firstLine="720"/>
        <w:jc w:val="both"/>
        <w:rPr>
          <w:bCs/>
        </w:rPr>
      </w:pPr>
      <w:r>
        <w:rPr>
          <w:bCs/>
        </w:rPr>
        <w:t>Ответчик, в заседание суда не явился,  отзыв суду не представил.</w:t>
      </w:r>
    </w:p>
    <w:p>
      <w:pPr>
        <w:pStyle w:val="Normal"/>
        <w:spacing w:before="80" w:after="0"/>
        <w:ind w:firstLine="720"/>
        <w:jc w:val="both"/>
        <w:rPr/>
      </w:pPr>
      <w:r>
        <w:rPr>
          <w:bCs/>
        </w:rPr>
        <w:t>Суд, исследовав материалы дела, выслушав объяснения представителя заявителя, находит  заявление,   подлежащим удовлетворению,  по основанию:</w:t>
      </w:r>
    </w:p>
    <w:p>
      <w:pPr>
        <w:pStyle w:val="Normal"/>
        <w:spacing w:before="80" w:after="0"/>
        <w:ind w:firstLine="720"/>
        <w:jc w:val="both"/>
        <w:rPr>
          <w:bCs/>
        </w:rPr>
      </w:pPr>
      <w:r>
        <w:rPr>
          <w:bCs/>
        </w:rPr>
        <w:t>В силу п. «б» ст. 9 Закона ПМР « 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, независимо от наличия средств на расчетном счете.</w:t>
      </w:r>
    </w:p>
    <w:p>
      <w:pPr>
        <w:pStyle w:val="Normal"/>
        <w:spacing w:before="80" w:after="0"/>
        <w:ind w:firstLine="720"/>
        <w:jc w:val="both"/>
        <w:rPr>
          <w:bCs/>
        </w:rPr>
      </w:pPr>
      <w:r>
        <w:rPr>
          <w:bCs/>
        </w:rPr>
        <w:t>В соответствии со  ст. 10 Закона ПМР « Об основах налоговой системы в ПМР»,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</w:t>
      </w:r>
    </w:p>
    <w:p>
      <w:pPr>
        <w:pStyle w:val="Normal"/>
        <w:spacing w:before="80" w:after="0"/>
        <w:jc w:val="both"/>
        <w:rPr>
          <w:bCs/>
        </w:rPr>
      </w:pPr>
      <w:r>
        <w:rPr>
          <w:bCs/>
        </w:rPr>
        <w:tab/>
        <w:t xml:space="preserve">В соответствии со ст. 37 Конституции ПМР никто не может быть лишен своего имущества, иначе как по решению суда.   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>Представленными документами, а именно справкой о состоянии платежей в бюджет по состоянию на 23.10.2014г., ведомостью регистрации инкассовых поручений по предприятию за период с 01.01.2014г. по 23.10.2014г., балансовым отчетом на 30.06.2014г.; постановлением № 17 от 23.10.2014г.  об аресте имущества ответчика; актом об аресте имущества ответчика составленного 23.10.2014г., справкой Днестровского филиала ЗАО «Тираспромстройбанк»                от 17.10.2014 г. № 63/546,  подтверждается наличие имеющейся задолженности ответчика  по налогам и другим обязательным платежам перед  бюджетами и внебюджетными фондами в сумме 664542,74 руб., а также  пени в размере 5840,15 руб., что свидетельствует о ненадлежащем исполнении, ответчиком, налогового законодательства и дает основание, суду полагать об обоснованности заявленных требований.</w:t>
      </w:r>
    </w:p>
    <w:p>
      <w:pPr>
        <w:pStyle w:val="Normal"/>
        <w:spacing w:before="80" w:after="0"/>
        <w:ind w:firstLine="720"/>
        <w:jc w:val="both"/>
        <w:rPr/>
      </w:pPr>
      <w:r>
        <w:rPr>
          <w:bCs/>
        </w:rPr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spacing w:before="80" w:after="0"/>
        <w:ind w:firstLine="720"/>
        <w:jc w:val="both"/>
        <w:rPr/>
      </w:pPr>
      <w:r>
        <w:rPr/>
        <w:t>Руководствуясь статьями 113-117, 122, 130-26, 130-27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firstLine="1004"/>
        <w:jc w:val="both"/>
        <w:rPr>
          <w:b/>
          <w:b/>
          <w:sz w:val="28"/>
        </w:rPr>
      </w:pPr>
      <w:r>
        <w:rPr>
          <w:b/>
          <w:sz w:val="28"/>
        </w:rPr>
        <w:t>РЕШИЛ :</w:t>
      </w:r>
    </w:p>
    <w:p>
      <w:pPr>
        <w:pStyle w:val="Normal"/>
        <w:spacing w:lineRule="auto" w:line="218" w:before="260" w:after="0"/>
        <w:ind w:left="2596" w:firstLine="10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>Заявленные требования удовлетвор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>Взыскать с ООО « Норд-Вест »  Слободзейский район, с. Коротное в бюджеты и внебюджетные фонды задолженность по налогам и обязательным платежам в размере  664 542,74 руб., пени в размере  5840,15 руб., всего  670382,89 руб., обратив взыскание на имущество, принадлежащее ООО « Норд-Вест » Слободзейский район,   с. Коротно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 xml:space="preserve">Взыскать в доход республиканского бюджета с ООО « Норд-Вест »  Слободзейский район, с. Коротное государственную пошлину в  размере  13 303,83 руб. 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Решение может быть обжаловано в течение 20 дней после принятия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Судья                                                                                                                               Г. П. Сибирко</w:t>
      </w:r>
    </w:p>
    <w:sectPr>
      <w:type w:val="nextPage"/>
      <w:pgSz w:w="11906" w:h="16838"/>
      <w:pgMar w:left="1701" w:right="3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9:00Z</dcterms:created>
  <dc:creator>user</dc:creator>
  <dc:description/>
  <cp:keywords/>
  <dc:language>en-US</dc:language>
  <cp:lastModifiedBy>Arb307</cp:lastModifiedBy>
  <cp:lastPrinted>2015-01-21T09:48:00Z</cp:lastPrinted>
  <dcterms:modified xsi:type="dcterms:W3CDTF">2015-01-21T07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