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8             марта                16                                                                         115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б оспаривании решения административного органа о привлечении к административной ответственности, государственный орган: Служба государственного надзора Министерства юстиции Приднестровской Молдавской Республики, г. Тирасполь, ул. Мира, д. 50, при участии:</w:t>
      </w:r>
    </w:p>
    <w:p>
      <w:pPr>
        <w:pStyle w:val="Normal"/>
        <w:jc w:val="both"/>
        <w:rPr/>
      </w:pPr>
      <w:r>
        <w:rPr/>
        <w:t xml:space="preserve">от заявителя: Урский Е.А. по доверенности от 29 июня 2015 года № 381-ю, </w:t>
      </w:r>
    </w:p>
    <w:p>
      <w:pPr>
        <w:pStyle w:val="Normal"/>
        <w:jc w:val="both"/>
        <w:rPr/>
      </w:pPr>
      <w:r>
        <w:rPr/>
        <w:t xml:space="preserve">от административного органа: Вискун Е.С. по доверенности № 02-03/3 от 12 января 2016 года, </w:t>
      </w: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Шериф» (далее – ООО «Шериф» обратилось в Арбитражный суд ПМР с заявлением об оспаривании решения административного органа о привлечении к административной ответственности – Постановления Службы государственного надзора ПМР от 17 декабря 2014 года № 00002531. В соответствии с Указом Президента Приднестровской Молдавской Республики от 30 июня 2015 года № 250 «О внесении изменения и дополнения в Указ Президента Приднестровской Молдавской Республики от 23 июля 2013 года № 339 «Об утверждении системы и структуры исполнительных органов государственной власти Приднестровской Молдавской Республики» (САЗ 15-27), суд в порядке статьи 32 АПК ПМР, произвел замену Службы государственного надзора Приднестровской Молдавской Республики правопреемником Службой государственного надзора Министерства юстиции Приднестровской Молдавской Республики. </w:t>
      </w:r>
    </w:p>
    <w:p>
      <w:pPr>
        <w:pStyle w:val="TextBody"/>
        <w:ind w:firstLine="540"/>
        <w:rPr/>
      </w:pPr>
      <w:r>
        <w:rPr/>
        <w:t xml:space="preserve">Определением Арбитражного суда ПМР от 08 января 2015 года заявление ООО «Шериф» принято к производству. Определением Арбитражного суда ПМР от 06 февраля 2015 года производство по делу № </w:t>
      </w:r>
      <w:r>
        <w:rPr>
          <w:bCs/>
        </w:rPr>
        <w:t>1156/14-10</w:t>
      </w:r>
      <w:r>
        <w:rPr>
          <w:b/>
          <w:bCs/>
        </w:rPr>
        <w:t xml:space="preserve"> </w:t>
      </w:r>
      <w:r>
        <w:rPr/>
        <w:t xml:space="preserve"> было приостановлено до вступления в законную силу Постановления Верховного Совета ПМР о толковании норм статей 23.29, 23.34 КоАП ПМР во взаимосвязи с нормой п. 3 статьи 23.1 КоАП ПМР.</w:t>
      </w:r>
    </w:p>
    <w:p>
      <w:pPr>
        <w:pStyle w:val="TextBody"/>
        <w:ind w:firstLine="540"/>
        <w:rPr/>
      </w:pPr>
      <w:r>
        <w:rPr/>
        <w:t>В связи с устранением обстоятельств, вызвавших приостановление производства по делу, производство по делу возобновлено определением суда от 21 марта 2016 года и судебное заседание назначено на 28 марта 2016 года.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28 марта 2016 года.</w:t>
      </w:r>
    </w:p>
    <w:p>
      <w:pPr>
        <w:pStyle w:val="Normal"/>
        <w:ind w:firstLine="567"/>
        <w:jc w:val="both"/>
        <w:rPr/>
      </w:pPr>
      <w:r>
        <w:rPr/>
        <w:t>В судебном заседании заявитель поддержал заявленные требования, полагает Постановление по делу об административном правонарушении незаконным и подлежащим отмене по основаниям, изложенным в заявлении и дополнительным доводам к нему, суть которых сводится к следующему.</w:t>
      </w:r>
    </w:p>
    <w:p>
      <w:pPr>
        <w:pStyle w:val="Normal"/>
        <w:ind w:firstLine="480"/>
        <w:jc w:val="both"/>
        <w:rPr/>
      </w:pPr>
      <w:r>
        <w:rPr/>
        <w:t>Службой государственного надзора ПМР (далее – «административный орган») в отношении ООО «Шериф» (далее – «Общество») было проведено внеочередное мероприятие по контролю (надзору), в рамках которого был составлен протокол об административном правонарушении № 00002531 от 5 декабря 2014г. о привлечении Общества  к административной ответственности, согласно п.1 ст. 14.4. КоАП ПМР.  В соответствии с пп. «я-12» п.1 ст. 29.4. КоАП ПМР Служба государственного надзора ПМР уполномочена составлять протоколы об административных правонарушениях, предусмотренных ст. 14.4. КоАП ПМР.</w:t>
      </w:r>
    </w:p>
    <w:p>
      <w:pPr>
        <w:pStyle w:val="Normal"/>
        <w:ind w:firstLine="480"/>
        <w:jc w:val="both"/>
        <w:rPr/>
      </w:pPr>
      <w:r>
        <w:rPr/>
        <w:t>17 декабря 2014г. Служба государственного надзора ПМР рассмотрела дело об административном правонарушении, возбужденном на основании протокола об административном правонарушении № 00002531 от 5 декабря 2014г. По итогам рассмотрения вышеуказанного дела административным органом 17 декабря 2014 г. в отношении Общества было вынесено Постановление о назначении административного наказания № 00002531 в виде штрафа в размере 900 РУ МЗП, что составляет 14 130,00 руб. ПМР.</w:t>
      </w:r>
    </w:p>
    <w:p>
      <w:pPr>
        <w:pStyle w:val="Normal"/>
        <w:ind w:firstLine="480"/>
        <w:jc w:val="both"/>
        <w:rPr/>
      </w:pPr>
      <w:r>
        <w:rPr/>
        <w:t>Заявитель полагает, что при рассмотрении дела о привлечении Общества к  административной ответственности за совершение административного правонарушения, предусмотренного п.1 ст. 14.4. КоАП ПМР, административный орган вышел за пределы полномочий, предоставленных  ему законом, что в соответствии с п.2 ст. 130-22 АПК ПМР, п. 12 Постановления Пленума Арбитражного суда ПМР № 4 от 25 апреля 2014г. «Об утверждении разъяснения Пленума Арбитражного суда ПМР «О некоторых вопросах, связанных с применением норм Кодекса об административных правонарушениях» является основанием для признания оспариваемого Постановления незаконным и об отмене оспариваемого Постановления полностью.</w:t>
      </w:r>
    </w:p>
    <w:p>
      <w:pPr>
        <w:pStyle w:val="Normal"/>
        <w:ind w:firstLine="480"/>
        <w:jc w:val="both"/>
        <w:rPr/>
      </w:pPr>
      <w:r>
        <w:rPr/>
        <w:t>Заявитель полагает, что оспариваемым решением административного органа нарушены следующие права Общества:</w:t>
      </w:r>
    </w:p>
    <w:p>
      <w:pPr>
        <w:pStyle w:val="Normal"/>
        <w:ind w:firstLine="600"/>
        <w:jc w:val="both"/>
        <w:rPr/>
      </w:pPr>
      <w:r>
        <w:rPr/>
        <w:t>- право собственности, предусмотренное ст. 37 Конституции ПМР, на денежные средства, незаконно подлежащие взысканию с Общества в качестве штрафа, а именно: «Государство гарантирует каждому право собственности. Собственник по своему усмотрению владеет, пользуется и распоряжается принадлежащим ему имуществом. Никто не может быть лишен своего имущества, иначе как по решению суда»;</w:t>
      </w:r>
    </w:p>
    <w:p>
      <w:pPr>
        <w:pStyle w:val="Normal"/>
        <w:ind w:firstLine="480"/>
        <w:jc w:val="both"/>
        <w:rPr/>
      </w:pPr>
      <w:r>
        <w:rPr/>
        <w:t>- право, предусмотренное пп. 1,2 ст. 1.7 КоАП ПМР, на обеспечение законности при применении мер административного принуждения в связи с административным правонарушением.</w:t>
      </w:r>
    </w:p>
    <w:p>
      <w:pPr>
        <w:pStyle w:val="TextBody"/>
        <w:ind w:left="20" w:right="40" w:firstLine="640"/>
        <w:rPr/>
      </w:pPr>
      <w:r>
        <w:rPr>
          <w:rStyle w:val="2"/>
          <w:color w:val="000000"/>
        </w:rPr>
        <w:t xml:space="preserve">Кроме того, заявитель полагает, что </w:t>
      </w:r>
      <w:r>
        <w:rPr/>
        <w:t xml:space="preserve">протокол об административном правонарушении № 00002531 от 5 декабря 2014 г., составленный </w:t>
      </w:r>
      <w:r>
        <w:rPr>
          <w:rStyle w:val="2"/>
          <w:color w:val="000000"/>
        </w:rPr>
        <w:t xml:space="preserve">государственным инспектором Государственной инспекции надзора в сфере технического регулирования и защиты прав потребителей Службы государственного надзора ПМР - Дмитриевой Н. Н. </w:t>
      </w:r>
      <w:r>
        <w:rPr/>
        <w:t xml:space="preserve">в </w:t>
      </w:r>
      <w:r>
        <w:rPr>
          <w:rStyle w:val="2"/>
          <w:color w:val="000000"/>
        </w:rPr>
        <w:t>присутствии первого заместителя генерального директора ООО «Шериф» Шкильнюка П. В., действующего на основании общей доверенности без указания специального полномочия на участие в административном деле о составлении протокола. Административным органом не представлены доказательства извещения лица, привлекаемого к административной ответственности о времени и месте составления протокола.</w:t>
      </w:r>
    </w:p>
    <w:p>
      <w:pPr>
        <w:pStyle w:val="TextBody"/>
        <w:ind w:left="20" w:right="20" w:firstLine="600"/>
        <w:rPr/>
      </w:pPr>
      <w:r>
        <w:rPr>
          <w:rStyle w:val="2"/>
          <w:color w:val="000000"/>
        </w:rPr>
        <w:t>В результате ненадлежащего извещения Службой государственного надзора ПМР ООО «Шериф» о составлении в отношении него протокола об административном правонарушении были допущены следующие нарушения прав ООО «Шериф», носящие существенный характер, последствия которых невозможны к устранению: знакомиться со всеми материалами дела (ст. 25.5 КоАП ПМР); представлять доказательства (ст. 25.5 КоАП ПМР); заявлять ходатайства и отводы (ст. 25.5 КоАП ПМР); давать объяснения (ст. 25.2 КоАП ПМР); пользоваться юридической помощью защитника при составлении в отношении ООО «Шериф» протокола об административном правонарушении (ст. 25.2 КоАП ПМР).</w:t>
      </w:r>
    </w:p>
    <w:p>
      <w:pPr>
        <w:pStyle w:val="TextBody"/>
        <w:ind w:left="20" w:right="20" w:firstLine="600"/>
        <w:rPr/>
      </w:pPr>
      <w:r>
        <w:rPr>
          <w:rStyle w:val="2"/>
          <w:color w:val="000000"/>
        </w:rPr>
        <w:t>Несоответствие протокола требованиям КоАП ПМР свидетельствуют о недоказанности административным органом события административного правонарушения, что в силу подпункта а) статьи 24.5 КоАП ПМР является безусловным основанием для прекращения производства по делу об административном правонарушении.</w:t>
      </w:r>
    </w:p>
    <w:p>
      <w:pPr>
        <w:pStyle w:val="TextBody"/>
        <w:ind w:left="20" w:right="40" w:firstLine="640"/>
        <w:rPr/>
      </w:pPr>
      <w:r>
        <w:rPr/>
        <w:t xml:space="preserve">На основании вышеизложенного, заявитель просит суд признать незаконным и отменить полностью Постановление о назначении административного наказания № 00002531 от 17 декабря 2014 г., вынесенное в отношении ООО «Шериф». </w:t>
      </w:r>
    </w:p>
    <w:p>
      <w:pPr>
        <w:pStyle w:val="TextBody"/>
        <w:ind w:left="20" w:right="40" w:firstLine="640"/>
        <w:rPr>
          <w:rStyle w:val="2"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Административный орган считает доводы заявителя необоснованными, </w:t>
      </w:r>
      <w:r>
        <w:rPr>
          <w:color w:val="000000"/>
        </w:rPr>
        <w:t xml:space="preserve">по следующим основаниям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>Служба государственного надзора ПМР осуществляет свою деятельность исключительно в рамках предоставленных ей полномочий, на основании принципов, задач и функций, закрепленных</w:t>
      </w:r>
      <w:r>
        <w:rPr>
          <w:rFonts w:eastAsia="Calibri" w:cs="Times New Roman CYR" w:ascii="Times New Roman CYR" w:hAnsi="Times New Roman CYR"/>
          <w:color w:val="000000"/>
        </w:rPr>
        <w:t xml:space="preserve"> в Положении о Службе государственного надзора Приднестровской Молдавской Республики, </w:t>
      </w:r>
      <w:r>
        <w:rPr>
          <w:rFonts w:eastAsia="Calibri"/>
          <w:color w:val="000000"/>
        </w:rPr>
        <w:t>утвержденным</w:t>
      </w:r>
      <w:r>
        <w:rPr>
          <w:rFonts w:eastAsia="Calibri" w:cs="Times New Roman CYR" w:ascii="Times New Roman CYR" w:hAnsi="Times New Roman CYR"/>
          <w:color w:val="000000"/>
        </w:rPr>
        <w:t xml:space="preserve"> Постановлением Правительства Приднестровской Молдавской Республики</w:t>
      </w:r>
      <w:r>
        <w:rPr>
          <w:rFonts w:eastAsia="Calibri"/>
          <w:color w:val="000000"/>
        </w:rPr>
        <w:t xml:space="preserve"> от 13 августа 2013 года № 184 «Об утверждении Положения, структуры и предельной штатной численности Службы государственного надзора Приднестровской Молдавской Республики» (САЗ 13-33) с изменением и дополнением, внесенными постановлениями Правительства Приднестровской Молдавской Республики от 12 ноября 2013 года № 271 (САЗ 13-45), от 15 июля 2014 года № 188 (САЗ 14-29)</w:t>
      </w:r>
      <w:r>
        <w:rPr/>
        <w:t xml:space="preserve"> (</w:t>
      </w:r>
      <w:r>
        <w:rPr>
          <w:color w:val="000000"/>
        </w:rPr>
        <w:t>далее по тексту – Положение о Службе государственного надзора ПМР)</w:t>
      </w:r>
      <w:r>
        <w:rPr/>
        <w:t xml:space="preserve"> </w:t>
      </w:r>
      <w:r>
        <w:rPr>
          <w:rFonts w:eastAsia="Calibri"/>
          <w:color w:val="000000"/>
        </w:rPr>
        <w:t>в строгом соответствии с требованиями законодательных акт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ак, Постановление Службы государственного надзора ПМР о назначении административного взыскания от 17 декабря 2014 года № 00002531 в отношении ООО «Шериф» вынесено на основании протокола об административном правонарушении от 5 декабря 2014 года № 00002531, составленного в отношении ООО «Шериф», за правонарушение, ответственность за которое предусмотрена пунктом 1 статьи 14.4 </w:t>
      </w:r>
      <w:r>
        <w:rPr/>
        <w:t>КоАП ПМ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вынесении Постановления о назначении административного взыскания от 17 декабря 2014 года № 00002531 в отношении ООО «Шериф» Служба государственного надзора ПМР, в лице заместителя начальника Службы Мунтян Д.Е., руководствовалась положениями статей 1.8, 4.1, 22.1, 22.2, 23.34, 25.2, 27.1, 30.11, 30.12 КоАП ПМ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ак, в соответствии со статьей 22.1 КоАП ПМР, помимо </w:t>
      </w:r>
      <w:r>
        <w:rPr/>
        <w:t>судей, комиссий по защите прав несовершеннолетних и административных комиссий правом рассмотрения дел об административных правонарушениях, предусмотренных настоящим Кодексом, в пределах компетенции, установленной настоящим Кодексом, наделены также исполнительные органы государственной власти, их учреждения, структурные подразделения и территориальные органы и их должностные лица.</w:t>
      </w:r>
    </w:p>
    <w:p>
      <w:pPr>
        <w:pStyle w:val="Normal"/>
        <w:ind w:firstLine="540"/>
        <w:jc w:val="both"/>
        <w:rPr/>
      </w:pPr>
      <w:r>
        <w:rPr/>
        <w:t>От имени указанных исполнительных органов государственной власти, согласно подпункта а) статьи 22.2</w:t>
      </w:r>
      <w:r>
        <w:rPr>
          <w:color w:val="000000"/>
        </w:rPr>
        <w:t xml:space="preserve"> КоАП ПМР </w:t>
      </w:r>
      <w:r>
        <w:rPr/>
        <w:t>рассматривать дела об административных правонарушениях вправе в пределах своих полномочий, возложенных на них законами Приднестровской Молдавской Республики, нормативными правовыми актами Президента Приднестровской Молдавской Республики и Правительства Приднестровской Молдавской Республики, руководители органов исполнительной власти и их заместители.</w:t>
      </w:r>
    </w:p>
    <w:p>
      <w:pPr>
        <w:pStyle w:val="Normal"/>
        <w:ind w:firstLine="540"/>
        <w:jc w:val="both"/>
        <w:rPr/>
      </w:pPr>
      <w:r>
        <w:rPr/>
        <w:t xml:space="preserve">Относительно подведомственности дел об административных правонарушениях, предусмотренных пунктом 1 статьи 14.4 КоАП ПМР, следует отметить, что в соответствии со статьей 23.34 </w:t>
      </w:r>
      <w:r>
        <w:rPr>
          <w:color w:val="000000"/>
        </w:rPr>
        <w:t xml:space="preserve">КоАП ПМР </w:t>
      </w:r>
      <w:r>
        <w:rPr/>
        <w:t>дела об административных правонарушениях, предусмотренных статьями 14.4, 14.10, 14.17–14.19 настоящего Кодекса рассматривают органы, осуществляющие государственный контроль (надзор) в сфере стандартизации, метрологии, сертификации, аккредитации и защиты прав потребите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В данной связи, следует отметить, что в соответствии с подпунктом д) пункта 1 </w:t>
      </w:r>
      <w:r>
        <w:rPr>
          <w:color w:val="000000"/>
        </w:rPr>
        <w:t xml:space="preserve">Постановления Правительства Приднестровской Молдавской Республики от 15 марта 2012 года № 16 «О порядке реализации полномочий при осуществлении государственного контроля (надзора) в Приднестровской Молдавской Республике» (САЗ 12-13) с изменениями и дополнением, внесенными постановлениями Правительства Приднестровской Молдавской Республики от 15 мая 2012 года № 47 (САЗ 12-21); от 21 ноября 2012 года №122 (САЗ 12-48); от 31 октября 2013 года № 263 (САЗ 13-43), </w:t>
      </w:r>
      <w:r>
        <w:rPr/>
        <w:t xml:space="preserve">исполнительным органом государственной власти по проведению мероприятий по контролю и надзору за соблюдением законодательства в сфере технического регулирования, стандартизации, обеспечения единства измерений, подтверждения  соответствия (сертификации), аккредитации и защиты прав потребителей определена </w:t>
      </w:r>
      <w:r>
        <w:rPr>
          <w:color w:val="000000"/>
        </w:rPr>
        <w:t>Служба государственного надзора ПМР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ответствии с подпунктом 2) подпункта а) пункта 10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Службе государственного надзора ПМР</w:t>
      </w:r>
      <w:r>
        <w:rPr>
          <w:rFonts w:cs="Times New Roman" w:ascii="Times New Roman" w:hAnsi="Times New Roman"/>
          <w:sz w:val="24"/>
          <w:szCs w:val="24"/>
        </w:rPr>
        <w:t xml:space="preserve"> Служба государственного надзора ПМР в соответствии с возложенными на нее задачами наделена функцией осуществления государственного надзора за соблюдением лицензионных требований и условий, за наличием сертификатов, свидетельств об аккредитации и иных разрешительных документов на определенные виды деятельности в поднадзорных областях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Служба государственного надзора ПМР считает довод заявителя об установлении пунктом 3 статьи 23.1 КоАП ПМР исключительной (единичной) подведомственности дел об административных правонарушениях (в том числе по статье 14.4 КоАП ПМР) для судей Арбитражного суда Приднестровской Молдавской Республики необоснованным, исходя из следующего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ельная (единичная) подведомственность дел об административных правонарушениях характеризуется закреплением полномочий по рассмотрению тех или иных дел об административных правонарушениях только за одним из субъектов, определенных в качестве таковых и наделенных соответствующими на это полномочиями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вязи, помимо пункта 3 статьи 23.1 КоАП ПМР, закрепляющего за судьями Арбитражного суда Приднестровской Молдавской Республики компетенцию по рассмотрению дел об административных правонарушениях, предусмотренных статьей 14.4 КоАП ПМР, в случае их совершения индивидуальными предпринимателями и юридическими лицами, также необходимо обратить внимание на положения статьи 23.34 КоАП ПМР, в соответствии с которыми дела об административных правонарушениях, предусмотренных статьей 14.4 КоАП ПМР, рассматривают органы, осуществляющие государственный контроль (надзор) в сфере стандартизации, метрологии, сертификации, аккредитации и защиты прав потребителей.</w:t>
      </w:r>
    </w:p>
    <w:p>
      <w:pPr>
        <w:pStyle w:val="Normal"/>
        <w:ind w:firstLine="540"/>
        <w:jc w:val="both"/>
        <w:rPr/>
      </w:pPr>
      <w:r>
        <w:rPr/>
        <w:t>Дополнительно обращая внимание на положения статьи 23.34 КоАП ПМР, административный орган подчеркивает, что каких-либо исключений или ограничений, препятствующих Службе государственного надзора ПМР, являющейся органом, осуществляющим государственный контроль (надзор) в сфере стандартизации, метрологии, сертификации, аккредитации и защиты прав потребителей, рассматривать дела об административных правонарушениях, предусмотренных статьей 14.4 КоАП ПМР, в зависимости от субъекта, совершившего данные правонарушения, а равно по иным основаниям, положениями статьи 23.34 КоАП ПМР не установлено.</w:t>
      </w:r>
    </w:p>
    <w:p>
      <w:pPr>
        <w:pStyle w:val="Normal"/>
        <w:ind w:firstLine="540"/>
        <w:jc w:val="both"/>
        <w:rPr/>
      </w:pPr>
      <w:r>
        <w:rPr/>
        <w:t>Рассматривая во взаимосвязи положения пункта 1 статьи 23.1 и статьи 23.34 КоАП ПМР на предмет подведомственности дел об административных правонарушениях, предусмотренных статьей 14.4 КоАП ПМР, совершенных индивидуальными предпринимателями и юридическими лицами, следует отметить, что в данном случае положениями КоАП ПМР предусмотрено одновременное предоставление полномочий по рассмотрению дел об административных правонарушениях, предусмотренных статьей 14.4 КоАП ПМР, совершенных индивидуальными предпринимателями и юридическими лицами, как судьям Арбитражного суда Приднестровской Молдавской Республики, так и Службе государственного надзора ПМР.</w:t>
      </w:r>
    </w:p>
    <w:p>
      <w:pPr>
        <w:pStyle w:val="Normal"/>
        <w:ind w:firstLine="540"/>
        <w:jc w:val="both"/>
        <w:rPr/>
      </w:pPr>
      <w:r>
        <w:rPr/>
        <w:t xml:space="preserve">Кроме того, в качестве дополнительного доказательства того, что </w:t>
      </w:r>
      <w:r>
        <w:rPr>
          <w:color w:val="000000"/>
        </w:rPr>
        <w:t xml:space="preserve">Постановление о назначении административного взыскания от 17 декабря 2014 года № 00002531 в отношении ООО "Шериф" вынесено Службой государственного надзора ПМР строго в рамках предоставленных полномочий, следует отметить, что в соответствии с подпунктом в) пункта 11 Положения о Службе государственного надзора ПМР </w:t>
      </w:r>
      <w:r>
        <w:rPr/>
        <w:t>Служба наделена полномочиями по применению мер административного взыскания к юридическим лицам, независимо от организационно-правовой формы и формы собственности, а также к физическим лицам, в том числе индивидуальным предпринимателям, допустившим нарушения действующего законодательства и других нормативно-правовых актов в подведомственных област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лужбы государственного надзора ПМР считает необоснованным довод заявителя о нарушено право собственности ООО «Шериф» на денежные средства, подлежащие взысканию с ООО «Шериф» в качестве штрафа ссылаясь на статью 37 Конституции Приднестровской Молдавской Республики 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а) пункта 1 Постановления Конституционного суда Приднестровской Молдавской Республики от 29 июня 2010 года № 03-П/10 по делу о толковании части перво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или непосредственным объектом административного правонарушения, вынесение постановления о наложении административного взыскания в виде штрафа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– при исполнении постановления о наложении административного взыскания, а именно реализации санкции, указанной в данном постановлении.</w:t>
      </w:r>
    </w:p>
    <w:p>
      <w:pPr>
        <w:pStyle w:val="Normal"/>
        <w:ind w:firstLine="540"/>
        <w:jc w:val="both"/>
        <w:rPr/>
      </w:pPr>
      <w:r>
        <w:rPr/>
        <w:t xml:space="preserve">Вышеизложенное свидетельствует о том, что </w:t>
      </w:r>
      <w:r>
        <w:rPr>
          <w:color w:val="000000"/>
        </w:rPr>
        <w:t xml:space="preserve">право собственности ООО «Шериф» на денежные средства, подлежащие взысканию с ООО «Шериф» в качестве штрафа согласно </w:t>
      </w:r>
      <w:r>
        <w:rPr/>
        <w:t xml:space="preserve">Постановления </w:t>
      </w:r>
      <w:r>
        <w:rPr>
          <w:color w:val="000000"/>
        </w:rPr>
        <w:t xml:space="preserve">Службы государственного надзора ПМР о назначении административного взыскания от 17 декабря 2014 года № 00002531, не нарушено. </w:t>
      </w:r>
    </w:p>
    <w:p>
      <w:pPr>
        <w:pStyle w:val="Normal"/>
        <w:ind w:firstLine="540"/>
        <w:jc w:val="both"/>
        <w:rPr/>
      </w:pPr>
      <w:r>
        <w:rPr/>
        <w:t xml:space="preserve">Кроме того, административный орган отмечаем, что протокол </w:t>
      </w:r>
      <w:r>
        <w:rPr>
          <w:color w:val="000000"/>
        </w:rPr>
        <w:t xml:space="preserve">об административном правонарушении № 00002531 за правонарушение, ответственность за которое предусмотрена пунктом 1 статьи 14.4 </w:t>
      </w:r>
      <w:r>
        <w:rPr/>
        <w:t xml:space="preserve">КоАП ПМР, </w:t>
      </w:r>
      <w:r>
        <w:rPr>
          <w:color w:val="000000"/>
        </w:rPr>
        <w:t>составлен в отношении ООО «Шериф» от 5 декабря 2014 года в присутствии первого заместителя генерального директора ООО «Шериф» Шкильнюк П.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тавитель ООО «Шериф» получил копию указанного протокола от 5 декабря 2014 года № 00002531 (что подтверждается его подписью в протоколе), в котором указано дата, время и место его рассмотрения (17 декабря 2014 года, в 10-00 по адресу: г. Тирасполь, ул. Мира, 50, Служба государственного надзора ПМР, каб. 201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целях соблюдения требований пункта 2 статьи 25.2 КоАП ПМР о надлежащем извещении лица о месте и времени рассмотрения дела Службой государственного надзора ПМР в адрес генерального директора ООО «Шериф» было направлено извещение от 09 декабря 2014 года № 02-03/1045 о дате, времени и месте рассмотрения протокола об административном правонарушении от 5 декабря 2014 года № 00002531 (17 декабря 2014 года, в 10-00 по адресу: г. Тирасполь, ул. Мира, 50, Служба государственного надзора ПМР, каб. 201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7 декабря 2014 года протокол об административном правонарушении от 5 декабря 2014 года № 00002531, составленный в отношении ООО «Шериф», был рассмотрен Службой государственного надзора ПМР в отсутствии представителей ООО «Шериф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ледует подчеркнуть, что письменных ходатайств и заявлений ООО «Шериф» об отложении рассмотрения дела либо о рассмотрении дела судом в Службу государственного надзора ПМР не поступало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учетом изложенного, Служба государственного надзора Приднестровской Молдавской Республики считает доводы заявителя, указанные в заявлении, необоснованными и в соответствии с подпунктом а) пункта 1 статьи 31.7 Кодекса Приднестровской Молдавской Республики об административных правонарушениях просит суд принять решение об отказе в удовлетворении заявленных требований ООО «Шериф» и оставлении Постановления </w:t>
      </w:r>
      <w:r>
        <w:rPr>
          <w:color w:val="000000"/>
        </w:rPr>
        <w:t xml:space="preserve">Службы государственного надзора ПМР о назначении административного взыскания от 17 декабря 2014 года № 00002531, вынесенного в отношении </w:t>
      </w:r>
      <w:r>
        <w:rPr/>
        <w:t>ООО «Шериф», без изме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, рассмотрев материалы дела, заслушав пояснения представителей лиц, участвующих в деле, </w:t>
      </w:r>
      <w:r>
        <w:rPr/>
        <w:t xml:space="preserve">приходит к выводу, что заявленные требования </w:t>
      </w:r>
      <w:r>
        <w:rPr/>
        <w:t>ООО «Шериф»</w:t>
      </w:r>
      <w:r>
        <w:rPr/>
        <w:t xml:space="preserve"> обоснованы и подлежат удовлетворению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В силу положений пункта 10 статьи 31.2 КоАП ПМР постановление по делу об административном правонарушении, совершенное юридическим лицом или лицом, осуществляющим предпринимательскую деятельность без образования юридического лица, обжалуется в арбитражном суде в соответствии арбитражным процессуальным законодательством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соответствии с пунктом 6 статьи 130-21 Арбитражного процессуального кодекса Приднестровской Молдавской Республики (далее – АПК ПМР),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567"/>
        <w:jc w:val="both"/>
        <w:rPr/>
      </w:pPr>
      <w:r>
        <w:rPr/>
        <w:t xml:space="preserve">В силу пункта 7 статьи 130-21 АПК ПМР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 </w:t>
      </w:r>
    </w:p>
    <w:p>
      <w:pPr>
        <w:pStyle w:val="Normal"/>
        <w:ind w:firstLine="567"/>
        <w:jc w:val="both"/>
        <w:rPr/>
      </w:pPr>
      <w:r>
        <w:rPr/>
        <w:t>Как установлено в ходе судебного разбирательства и подтверждается материалами дела,</w:t>
      </w:r>
      <w:r>
        <w:rPr/>
        <w:t xml:space="preserve"> на основании Приказа Служба государственного надзора ПМР от 18.11.2014 года № 3157 в отношении ООО «Шериф» проведено внеочередное мероприятие по контролю (надзору) с 18 ноября 2014 по 5 декабря 2014 года, определив целью мероприятия по контролю (надзору) осуществление государственного надзора за соблюдением требований законодательства ПМР в сфере защиты прав потребителей, в том числе наполнения потребительского рынка республики ассортиментом товаров отечественного производства, удовлетворения спроса потребителей, защиты экономических интересов государства и отечественных товаропроизводителей,  на предмет:</w:t>
      </w:r>
    </w:p>
    <w:p>
      <w:pPr>
        <w:pStyle w:val="Normal"/>
        <w:ind w:firstLine="567"/>
        <w:jc w:val="both"/>
        <w:rPr/>
      </w:pPr>
      <w:r>
        <w:rPr/>
        <w:t>а) постоянного наличия в продаже количества видов продовольственных товаров отечественного товаропроизводителя, не менее определенных Перечнем продовольственных товаров отечественного товаропроизводителя для включения в обязательный ассортимент предприятий розничной торговли, реализующих продовольственные товары, утвержденным Постановлением Правительства ПМР от 08 апреля 2014 года № 111;</w:t>
      </w:r>
    </w:p>
    <w:p>
      <w:pPr>
        <w:pStyle w:val="Normal"/>
        <w:ind w:firstLine="567"/>
        <w:jc w:val="both"/>
        <w:rPr/>
      </w:pPr>
      <w:r>
        <w:rPr/>
        <w:t>б) наличия в продаже продовольственных товаров с истекшим сроком годности;</w:t>
      </w:r>
    </w:p>
    <w:p>
      <w:pPr>
        <w:pStyle w:val="Normal"/>
        <w:ind w:firstLine="567"/>
        <w:jc w:val="both"/>
        <w:rPr/>
      </w:pPr>
      <w:r>
        <w:rPr/>
        <w:t xml:space="preserve">в) наличия сертификатов соответствия на продовольственные товары, в объеме, установленном Распоряжением Президент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Результаты внеочередного мероприятия по контролю (надзору) оформлены Актом № 3219 от 05 декабря 2014 года.</w:t>
      </w:r>
    </w:p>
    <w:p>
      <w:pPr>
        <w:pStyle w:val="Normal"/>
        <w:ind w:firstLine="567"/>
        <w:jc w:val="both"/>
        <w:rPr/>
      </w:pPr>
      <w:r>
        <w:rPr/>
        <w:t>Как следует из названного Акта № 3219 от 05 декабря 2014 года, при проведении внеочередного мероприятия  по контролю (надзору) было установлено, чт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супермаркетах ООО «Шериф» отсутствовали в реализации макаронные изделия, мороженное, мука пшеничная (одного производителя), крупа (двух производителей) отечественного производства (перечень прилагается), чем нарушены требования пункта 1.12 Основным правил продажи отдельных видов товаров народного потребления в ПМР, утвержденных Постановлением Правительства ПМР от 20 ноября  1997 года № 187 «Об утверждении комплекса правил, регулирующих торговлю на территории Приднестровской Молдавской Республики» (САМР 97-11) в действующей на указанный период редакции, пунктов 7, 14, 20, 23, 24, 26, 27, 32, 34 Перечня продовольственных товаров отечественного производства для включения в обязательный ассортимент товаров предприятий розничной торговли, реализующих продовольственные товары, утвержденного Постановление Правительства ПМР от 08 апреля 2014 года № 111 (САС 14-15);</w:t>
      </w:r>
    </w:p>
    <w:p>
      <w:pPr>
        <w:pStyle w:val="Normal"/>
        <w:ind w:firstLine="567"/>
        <w:jc w:val="both"/>
        <w:rPr/>
      </w:pPr>
      <w:r>
        <w:rPr/>
        <w:t>- отсутствуют сертификаты соответствия установленного образца на следующие виды реализуемой продукции (согласно перечню, состоящему из 40 позиций, прямо обозначенных в Акте проверки), чем нарушены требования частей первой и второй пункта 5 статьи 4 Закона ПМР «О защите прав потребителей» (в действующей редакции), части второй статьи 12 Закона ПМР «О сертификации продукции и услуг» (в действующей редакции)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 xml:space="preserve">5 декабря 2014 года по результатам проведения внеочередного контрольного мероприятия в отношении ООО «Шериф» Службой государственного надзора </w:t>
      </w:r>
      <w:r>
        <w:rPr>
          <w:rStyle w:val="2"/>
          <w:color w:val="000000"/>
          <w:lang w:eastAsia="en-US"/>
        </w:rPr>
        <w:t>П</w:t>
      </w:r>
      <w:r>
        <w:rPr>
          <w:rStyle w:val="2"/>
          <w:color w:val="000000"/>
          <w:lang w:val="en-US" w:eastAsia="en-US"/>
        </w:rPr>
        <w:t>MP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составлен протокол № 00002531, по основаниям п. 1 ст. 14.4 КоАП ПМР. Протокол составлен государственным инспектором Государственной инспекции надзора в сфере технического регулирования и защиты прав потребителей Службы государственного надзора ПМР - Дмитриевой Н. Н. в присутствии первого заместителя генерального директора ООО «Шериф» Шкильнюка П. В., который не согласился с названным протокол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требованиями п. 2 ст. 25.2 КоАП ПМР Службой государственного надзора ПМР было направлено в адрес генерального директора ООО «Шериф» извещение от 09 декабря 2014 года № 02-03/1045 о дате, времени и месте рассмотрения протокола об административном правонарушении от 5 декабря 2014 года № 00002531 (17 декабря 2014 года, в 10-00 по адресу: г. Тирасполь, ул. Мира, 50, Служба государственного надзора ПМР, каб. 201).</w:t>
      </w:r>
    </w:p>
    <w:p>
      <w:pPr>
        <w:pStyle w:val="Normal"/>
        <w:ind w:firstLine="540"/>
        <w:jc w:val="both"/>
        <w:rPr/>
      </w:pPr>
      <w:r>
        <w:rPr/>
        <w:t>Полномочия должностного лица органов, осуществляющих государственный контроль (надзор) в сфере стандартизации, метрологии, сертификации, аккредитации и защиты прав потребителей, уполномоченного составлять протокол об административных правонарушениях, предусмотренных статьей 14.4 КоАП ПМР, предусмотрены пунктом я-12) п. 1 ст. 29.4 КоАП ПМР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17 декабря 2014 года протокол об административном правонарушении от 5 декабря 2014 года № 00002531, составленный в отношении ООО «Шериф», был рассмотрен Службой государственного надзора ПМР в отсутствии представителей ООО «Шериф».</w:t>
      </w:r>
      <w:r>
        <w:rPr/>
        <w:t xml:space="preserve"> По итогам рассмотрения вышеуказанного дела административным органом 17 декабря 2014 г. в отношении Общества было вынесено Постановление о назначении административного наказания № 00002531 в виде штрафа в размере 900 РУ МЗП, что составляет 14 130,00 рублей ПМР.</w:t>
      </w:r>
    </w:p>
    <w:p>
      <w:pPr>
        <w:pStyle w:val="Normal"/>
        <w:ind w:firstLine="540"/>
        <w:jc w:val="both"/>
        <w:rPr/>
      </w:pPr>
      <w:r>
        <w:rPr/>
        <w:t xml:space="preserve">Относительно подведомственности дел об административных правонарушениях, предусмотренных пунктом 1 статьи 14.4 КоАП ПМР, следует отметить, что в соответствии со статьей 23.34 </w:t>
      </w:r>
      <w:r>
        <w:rPr>
          <w:color w:val="000000"/>
        </w:rPr>
        <w:t xml:space="preserve">КоАП ПМР </w:t>
      </w:r>
      <w:r>
        <w:rPr/>
        <w:t>дела об административных правонарушениях, предусмотренных статьями 14.4, 14.10, 14.17–14.19 настоящего Кодекса рассматривают органы, осуществляющие государственный контроль (надзор) в сфере стандартизации, метрологии, сертификации, аккредитации и защиты прав потребите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месте с тем, суд, рассматривая имеющийся в материалах дела </w:t>
      </w:r>
      <w:r>
        <w:rPr>
          <w:color w:val="000000"/>
        </w:rPr>
        <w:t>протокола об административном правонарушении от 5 декабря 2014 года № 00002531, отмечает следующее:</w:t>
      </w:r>
    </w:p>
    <w:p>
      <w:pPr>
        <w:pStyle w:val="Normal"/>
        <w:ind w:firstLine="540"/>
        <w:jc w:val="both"/>
        <w:rPr/>
      </w:pPr>
      <w:r>
        <w:rPr/>
        <w:t xml:space="preserve">Согласно п. 1 ст. 25.5 КоАП ПМР защиту прав и законных интересов юридического лица, в отношении которого ведется производство по делу об административном правонарушении, осуществляют его законные представители. </w:t>
      </w:r>
    </w:p>
    <w:p>
      <w:pPr>
        <w:pStyle w:val="Normal"/>
        <w:ind w:firstLine="540"/>
        <w:jc w:val="both"/>
        <w:rPr/>
      </w:pPr>
      <w:r>
        <w:rPr/>
        <w:t xml:space="preserve">Законными представителями юридического лица в соответствии с настоящим Кодексом являются его руководитель, а также иное лицо,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 (п. 2 ст. 25.5 КоАП ПМР). 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Как следует из представленной при подаче заявления о привлечении к административной ответственности административным органом выписки из единого государственного реестра юридических лиц от имени ООО «Шериф» имеют право действовать без доверенности президент Гушан В.А. и генеральный директор Огирчук Д. В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Первый заместитель генерального директора ООО «Шериф» Шкильнюк П. В., в присутствии которого был составлен протокол № 00002531 от 5 декабря 2014 года, действовал на основании общей доверенности без указания на специальное полномочия на участие в административном деле о составлении протокола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Частью пятой пункта 40 Постановления Пленума Арбитражного суда ПМР № 4 от 25 апреля 2014 года «О некоторых вопросах, связанных с применением норм Кодекса Г1МР об административных правонарушениях» предусмотрено, что суду при рассмотрении дела об административных правонарушениях следует учитывать, что доказательством надлежащего извещения законного представителя юридического лица о составлении протокола может служить выданная доверенность на участие в конкретном административном деле. Наличие общей доверенности на представление интересов без указания на полномочия по участию в конкретном деле само по себе доказательством надлежащего извещения не является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Однако административным органом не представлены доказательства извещения лица, привлекаемого к административной ответственности, о времени и месте составления протокола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Наличие общей доверенности, выданной первому заместителю генерального директора ООО «Шериф» Шкильнюку П. В. без указания на полномочия по участию в конкретном деле само по себе доказательством надлежащего извещения не является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Пунктом 13 Разъяснения Пленума Арбитражного суда ПМР «О некоторых вопросах, связанных с применением норм КоАП ПМР», утвержденного Постановлением Пленума Арбитражного суда ПМР от 25 апреля 2014 года № 4 установлено, что нарушение административным органом при производстве по делу об административном правонарушении процессуальных требований, установленных КоАП ПМР, является основанием для признания незаконным и отмены оспариваемого постановления (пункт 2 статьи 130-22 АПК ПМР) при условии, что указанные нарушения носят существенный характер. Существенный характер нарушений определяется исходя из последствий, которые данными нарушениями вызваны, и возможности устранения этих последствий при рассмотрении дела. В результате ненадлежащего извещения Службой государственного надзора ПМР ООО «Шериф» о составлении в отношении него протокола об административном правонарушении были допущены следующие нарушения прав ООО «Шериф», носящие существенный характер, последствия которых невозможны к устранению: знакомиться со всеми материалами дела (ст. 25.5 КоАП ПМР); представлять доказательства (ст. 25.5 КоАП ПМР); заявлять ходатайства и отводы (ст. 25.5 КоАП ПМР); давать объяснения (ст. 25.2 КоАП ПМР); пользоваться юридической помощью защитника при составлении в отношении ООО «Шериф» протокола об административном правонарушении (ст. 25.2 КоАП ПМР)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</w:rPr>
        <w:t>Несоответствие протокола требованиям КоАП ПМР свидетельствуют о недоказанности административным органом события административного правонарушения, что в силу подпункта а) статьи 24.5 КоАП ПМР является безусловным основанием для прекращения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указанных обстоятельствах, суд не дает оценку иным обстоятельствам дела и доводам лиц, участвующих в деле, поскольку имеются достаточные основания для принятия решения в силу пункта в) статьи 31.7 КоАП ПМР об отмене постановления и о прекращении производства по делу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30-22 АПК ПМР в случае,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На основании изложенного, Арбитражный суд Приднестровской Молдавской Республики, </w:t>
      </w:r>
      <w:r>
        <w:rPr/>
        <w:t>руководствуясь статьями 113-116, 130-22 АПК ПМР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ие ООО «Шериф» удовлетворить.</w:t>
      </w:r>
    </w:p>
    <w:p>
      <w:pPr>
        <w:pStyle w:val="Normal"/>
        <w:ind w:firstLine="540"/>
        <w:jc w:val="both"/>
        <w:rPr/>
      </w:pPr>
      <w:r>
        <w:rPr/>
        <w:t xml:space="preserve">Признать незаконным и отменить полностью Постановление Заместителя начальника Службы государственного надзора Приднестровской Молдавской Республики Мунтян Д.Е., г. Тирасполь, от 17 декабря 2014 года № 00002531 о привлечении ООО «Шериф» к административной ответственности по основаниям пункта 1 ст. 14.4 КоАП ПМР. </w:t>
      </w:r>
    </w:p>
    <w:p>
      <w:pPr>
        <w:pStyle w:val="Normal"/>
        <w:ind w:firstLine="540"/>
        <w:jc w:val="both"/>
        <w:rPr/>
      </w:pPr>
      <w:r>
        <w:rPr/>
        <w:t>Прекратить производство по делу об административном правонарушении в отношении ООО «Шериф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17:00Z</dcterms:created>
  <dc:creator>user</dc:creator>
  <dc:description/>
  <cp:keywords/>
  <dc:language>en-US</dc:language>
  <cp:lastModifiedBy>ARB103</cp:lastModifiedBy>
  <cp:lastPrinted>2016-04-05T11:21:00Z</cp:lastPrinted>
  <dcterms:modified xsi:type="dcterms:W3CDTF">2016-04-05T08:28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