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1              марта                 16   </w:t>
        <w:tab/>
        <w:tab/>
        <w:tab/>
        <w:tab/>
        <w:tab/>
        <w:t xml:space="preserve">                 1156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>
          <w:b/>
          <w:b/>
        </w:rPr>
      </w:pPr>
      <w:r>
        <w:rPr/>
        <w:t>Арбитражный суд Приднестровской Молдавской Республики в составе судьи Сливка Р.Б., рассмотрев материалы дела по заявлению Общества с ограниченной ответственностью «Шериф», г. Тирасполь, ул. Шевченко, д. 81/11, об оспаривании решения административного органа о привлечении к административной ответственности, государственный орган: Служба государственного надзора Приднестровской Молдавской Республики, г. Тирасполь, ул. Мира, д. 5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Общество с ограниченной ответственностью «Шериф» (далее – ООО «Шериф» обратилось в Арбитражный суд ПМР с заявлением об оспаривании решения административного органа о привлечении к административной ответственности – Постановления Службы государственного надзора ПМР от 17 декабря 2014 года № 00002531.</w:t>
      </w:r>
    </w:p>
    <w:p>
      <w:pPr>
        <w:pStyle w:val="TextBody"/>
        <w:ind w:firstLine="540"/>
        <w:rPr/>
      </w:pPr>
      <w:r>
        <w:rPr/>
        <w:t xml:space="preserve">Определением Арбитражного суда ПМР от 08 января 2015 года заявление ООО «Шериф» принято к производству. Определением Арбитражного суда ПМР от 06 февраля 2015 года производство по делу № </w:t>
      </w:r>
      <w:r>
        <w:rPr>
          <w:bCs/>
        </w:rPr>
        <w:t>1156/14-10</w:t>
      </w:r>
      <w:r>
        <w:rPr>
          <w:b/>
          <w:bCs/>
        </w:rPr>
        <w:t xml:space="preserve"> </w:t>
      </w:r>
      <w:r>
        <w:rPr/>
        <w:t xml:space="preserve"> было приостановлено до вступления в законную силу Постановления Верховного Совета ПМР о толковании норм статей 23.29, 23.34 КоАП ПМР во взаимосвязи с нормой п. 3 статьи 23.1 КоАП ПМР.</w:t>
      </w:r>
    </w:p>
    <w:p>
      <w:pPr>
        <w:pStyle w:val="Normal"/>
        <w:ind w:firstLine="540"/>
        <w:jc w:val="both"/>
        <w:rPr/>
      </w:pPr>
      <w:r>
        <w:rPr/>
        <w:t xml:space="preserve">В связи с получением ООО «Шериф» писем Верховного Совета ПМР от 04.02.2015 г. исх. № 8/30-17-124 и от 11.03.2016 г. исх. № 8/30-17-124, заявитель просит суд возобновить производство по делу № </w:t>
      </w:r>
      <w:r>
        <w:rPr>
          <w:bCs/>
        </w:rPr>
        <w:t>1156/14-10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силу статьи 72 АПК ПМР производство по делу возобновляется после устранения обстоятельств, вызвавших его приостановление.</w:t>
      </w:r>
    </w:p>
    <w:p>
      <w:pPr>
        <w:pStyle w:val="Normal"/>
        <w:ind w:firstLine="540"/>
        <w:jc w:val="both"/>
        <w:rPr/>
      </w:pPr>
      <w:r>
        <w:rPr/>
        <w:t>Суд, рассмотрев заявленное ООО «Шериф» ходатайство, находит его подлежащим удовлетворению, ввиду минования обстоятельств, вызвавших приостановление производства по делу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Арбитражный суд ПМР, руководствуясь статьями 72, 73, 107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Удовлетворить ходатайств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ОО «Шериф» и возобновить производство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лу № 1156/14-10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28 марта</w:t>
      </w:r>
      <w:r>
        <w:rPr>
          <w:b/>
          <w:bCs/>
        </w:rPr>
        <w:t xml:space="preserve"> 2016 г. на 14.00 час.</w:t>
      </w:r>
      <w:r>
        <w:rPr/>
        <w:t xml:space="preserve"> в здании Арбитражного суда ПМР по адресу: г. Тирасполь, ул. Ленина, ½,  каб. №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540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>Р.Б. Сливка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6:00Z</dcterms:created>
  <dc:creator>Александр С. Смирнов</dc:creator>
  <dc:description/>
  <cp:keywords/>
  <dc:language>en-US</dc:language>
  <cp:lastModifiedBy>ARB103</cp:lastModifiedBy>
  <cp:lastPrinted>2015-12-21T16:20:00Z</cp:lastPrinted>
  <dcterms:modified xsi:type="dcterms:W3CDTF">2016-03-21T11:16:00Z</dcterms:modified>
  <cp:revision>2</cp:revision>
  <dc:subject/>
  <dc:title/>
</cp:coreProperties>
</file>