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 приостновлении производства по делу</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06             февраля             15   </w:t>
        <w:tab/>
        <w:tab/>
        <w:tab/>
        <w:tab/>
        <w:tab/>
        <w:t xml:space="preserve">                 1156/14-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Шериф», г. Тирасполь, ул. Шевченко, д. 81/11, об оспаривании решения административного органа о привлечении к административной ответственности, государственный орган: Служба государственного надзора Приднестровской Молдавской Республики, г. Тирасполь, ул. Мира, д. 50, при участии:</w:t>
      </w:r>
    </w:p>
    <w:p>
      <w:pPr>
        <w:pStyle w:val="Normal"/>
        <w:jc w:val="both"/>
        <w:rPr/>
      </w:pPr>
      <w:r>
        <w:rPr/>
        <w:t xml:space="preserve">от заявителя: Урский Е.А. по доверенности от 10 января 2015 года № 19-ю, </w:t>
      </w:r>
    </w:p>
    <w:p>
      <w:pPr>
        <w:pStyle w:val="Normal"/>
        <w:jc w:val="both"/>
        <w:rPr/>
      </w:pPr>
      <w:r>
        <w:rPr/>
        <w:t xml:space="preserve">от административного органа: Мунтян Д.Ю. по доверенности № 02-03/40 от 20 января 2015 года, Вискун Е.С. по доверенности № 02-03/4 от 10 января 2015 года, Дмитриева Н.Н. по доверенности № 02-03/45 от 21.01.2015 года; </w:t>
      </w:r>
    </w:p>
    <w:p>
      <w:pPr>
        <w:pStyle w:val="TextBody"/>
        <w:ind w:firstLine="540"/>
        <w:jc w:val="center"/>
        <w:rPr>
          <w:b/>
          <w:b/>
        </w:rPr>
      </w:pPr>
      <w:r>
        <w:rPr>
          <w:b/>
        </w:rPr>
      </w:r>
    </w:p>
    <w:p>
      <w:pPr>
        <w:pStyle w:val="TextBody"/>
        <w:ind w:firstLine="540"/>
        <w:jc w:val="center"/>
        <w:rPr>
          <w:b/>
          <w:b/>
        </w:rPr>
      </w:pPr>
      <w:r>
        <w:rPr>
          <w:b/>
        </w:rPr>
        <w:t>УСТАНОВИЛ:</w:t>
      </w:r>
    </w:p>
    <w:p>
      <w:pPr>
        <w:pStyle w:val="TextBody"/>
        <w:ind w:firstLine="540"/>
        <w:rPr/>
      </w:pPr>
      <w:r>
        <w:rPr/>
        <w:t>Общество с ограниченной ответственностью «Шериф» (далее – ООО «Шериф» обратилось в Арбитражный суд ПМР с заявлением об оспаривании решения административного органа о привлечении к административной ответственности – Постановления Службы государственного надзора ПМР от 17 декабря 2014 года № 00002531.</w:t>
      </w:r>
    </w:p>
    <w:p>
      <w:pPr>
        <w:pStyle w:val="TextBody"/>
        <w:ind w:firstLine="540"/>
        <w:rPr/>
      </w:pPr>
      <w:r>
        <w:rPr/>
        <w:t>Определением Арбитражного суда ПМР от 08 января 2015 года заявление ООО «Шериф» принято к производству Арбитражного суда ПМР и судебное заседание назначено на 21 января 2015 года. Определением Арбитражного суда ПМР от 21 января 2015 года разбирательство дела было отложено на 02 февраля 2015 года, в судебном заседании объявлен перерыв до 09.30 час. 03 февраля 2015 года.</w:t>
      </w:r>
    </w:p>
    <w:p>
      <w:pPr>
        <w:pStyle w:val="TextBody"/>
        <w:ind w:firstLine="540"/>
        <w:rPr/>
      </w:pPr>
      <w:r>
        <w:rPr/>
        <w:t>В ходе судебного заседания представителем ООО «Шериф» заявлено ходатайство о приостановлении производства по делу до дня вступления в силу Постановления Верховного совета ПМР о толковании норм КоАП ПМР, в рамках запроса о толковании положений п.3 ст. 23.1 КоАП ПМР во взаимосвязи со ст. 23.34 КоАП ПМР, в части полномочий органов, уполномоченных рассматривать дела об административных правонарушениях, предусмотренных ст. 14.4 КоАП ПМР.</w:t>
      </w:r>
    </w:p>
    <w:p>
      <w:pPr>
        <w:pStyle w:val="Style41"/>
        <w:widowControl/>
        <w:spacing w:lineRule="atLeast" w:line="20"/>
        <w:ind w:firstLine="540"/>
        <w:rPr/>
      </w:pPr>
      <w:r>
        <w:rPr>
          <w:bCs/>
        </w:rPr>
        <w:t>Свое ходатайство заявитель мотивирует тем обстоятельством, что указанное толкование Верховного Совета ПМР будет иметь существенное значение для правильного разрешения спора, поскольку позволит устранить возможность двоякого понимания норм КоАП ПМР определяющих полномочия по рассмотрению дел о привлечении к административной ответственности по основаниям ст. 14.4 КоАП ПМР.</w:t>
      </w:r>
    </w:p>
    <w:p>
      <w:pPr>
        <w:pStyle w:val="TextBody"/>
        <w:spacing w:lineRule="atLeast" w:line="20"/>
        <w:ind w:right="-5" w:firstLine="540"/>
        <w:rPr/>
      </w:pPr>
      <w:r>
        <w:rPr>
          <w:bCs/>
        </w:rPr>
        <w:t>Представители административного органа возражали против удовлетворения заявленного ходатайства, полагают возможным рассмотреть настоящее дело по существу.</w:t>
      </w:r>
    </w:p>
    <w:p>
      <w:pPr>
        <w:pStyle w:val="TextBody"/>
        <w:spacing w:lineRule="atLeast" w:line="20"/>
        <w:ind w:right="-5" w:firstLine="540"/>
        <w:rPr>
          <w:bCs/>
        </w:rPr>
      </w:pPr>
      <w:r>
        <w:rPr>
          <w:bCs/>
        </w:rPr>
        <w:t>Суд, изучив доводы заявленного ходатайства, считает его обоснованным и подлежащим удовлетворению исходя из следующего.</w:t>
      </w:r>
    </w:p>
    <w:p>
      <w:pPr>
        <w:pStyle w:val="TextBody"/>
        <w:spacing w:lineRule="atLeast" w:line="20"/>
        <w:ind w:right="-5" w:firstLine="540"/>
        <w:rPr>
          <w:bCs/>
        </w:rPr>
      </w:pPr>
      <w:r>
        <w:rPr>
          <w:bCs/>
        </w:rPr>
        <w:t>Заявителем оспаривается решение административного органа о привлечении к административной ответственности, по основаниям п. 1 статьи 14.4 КоАП ПМР, мотивированное превышением пределов полномочий, предусмотренных административному органу нормой статьи 23.34 КоАП ПМР, полагая, что рассмотрение данной категории дел, в отношении юридических лиц и индивидуальных предпринимателей, находится в исключительной компетенции Арбитражного суда ПМР, в силу положений п. 3 ст. 23.1 КоАП ПМР.</w:t>
      </w:r>
    </w:p>
    <w:p>
      <w:pPr>
        <w:pStyle w:val="Normal"/>
        <w:ind w:firstLine="540"/>
        <w:jc w:val="both"/>
        <w:rPr/>
      </w:pPr>
      <w:r>
        <w:rPr>
          <w:color w:val="000000"/>
          <w:shd w:fill="FFFFFF" w:val="clear"/>
        </w:rPr>
        <w:t xml:space="preserve">Как установлено в судебном заседании, ответственным комитетом Верховного Совета ПМР подготовлен проект Постановления </w:t>
      </w:r>
      <w:r>
        <w:rPr>
          <w:rStyle w:val="StrongEmphasis"/>
          <w:b w:val="false"/>
          <w:color w:val="000000"/>
          <w:shd w:fill="FFFFFF" w:val="clear"/>
        </w:rPr>
        <w:t xml:space="preserve">«О толковании норм статей 23.29, 23.34 Кодекса Приднестровской Молдавской Республики об административных правонарушениях во взаимосвязи с нормой пункта 3 статьи 23.1 Кодекса Приднестровской Молдавской Республики об административных правонарушениях» (папка 1703), по </w:t>
      </w:r>
      <w:r>
        <w:rPr>
          <w:color w:val="000000"/>
          <w:shd w:fill="FFFFFF" w:val="clear"/>
        </w:rPr>
        <w:t>запросу депутата Верховного Совета ПМР А.В. Коршунова (от 29 января 2015 года исх. № 50/2-05-01) об официальном толковании норм статей 23.29, 23.34 Кодекса Приднестровской Молдавской Республики об административных правонарушениях во взаимосвязи с нормой пункта 3 статьи 23.1 КоАП ПМР, в части определения полномочий органов, осуществляющих государственный контроль (надзор) в сфере стандартизации, метрологии, сертификации, аккредитации и защиты прав потребителей, а также органов, осуществляющих государственный контроль (надзор) за связью и информатизацией по рассмотрению дел об административных правонарушениях, предусмотренных статьей 14.4  КоАП ПМР.</w:t>
      </w:r>
    </w:p>
    <w:p>
      <w:pPr>
        <w:pStyle w:val="Normal"/>
        <w:ind w:firstLine="540"/>
        <w:jc w:val="both"/>
        <w:rPr/>
      </w:pPr>
      <w:r>
        <w:rPr/>
        <w:t>Таким образом, толкование Верховным Советом ПМР указанных выше норм, позволит разъяснить, на законодательном уровне, смысл, вложенный законодателем в положения КоАП ПМР при определении компетенции органов, осуществляющих государственных контроль (надзор) в сфере стандартизации, метрологии, сертификации, аккредитации и защиты прав потребителей, и компетенции Арбитражного суда ПМР, по рассмотрению дел об административных правонарушениях, предусмотренных статьей 14.4 КоАП ПМР, и устранить неопределенность в отношении подведомственности рассмотрения указанной категории дел.</w:t>
      </w:r>
    </w:p>
    <w:p>
      <w:pPr>
        <w:pStyle w:val="Normal"/>
        <w:ind w:firstLine="540"/>
        <w:jc w:val="both"/>
        <w:rPr/>
      </w:pPr>
      <w:r>
        <w:rPr/>
        <w:t>Согласно ч.2 ст.71 ПМР, арбитражный суд имеет право приостановить производство по делу и по иным основаниям.</w:t>
      </w:r>
    </w:p>
    <w:p>
      <w:pPr>
        <w:pStyle w:val="Normal"/>
        <w:ind w:firstLine="540"/>
        <w:jc w:val="both"/>
        <w:rPr/>
      </w:pPr>
      <w:r>
        <w:rPr/>
        <w:t>Поскольку рассмотрение Верховным Советом ПМР вопроса о толковании норм статей 23.29, 23.34 КоАП ПМР во взаимосвязи с нормой п. 3 статьи 23.1 КоАП ПМР, потребует определенного времени, продолжительность которого в настоящий момент не может быть определена, то производство по делу следует приостановить до вступления в законную силу данного Постановления Верховного Совета ПМР.</w:t>
      </w:r>
    </w:p>
    <w:p>
      <w:pPr>
        <w:pStyle w:val="Normal"/>
        <w:ind w:firstLine="540"/>
        <w:jc w:val="both"/>
        <w:rPr/>
      </w:pPr>
      <w:r>
        <w:rPr/>
        <w:t>Арбитражный суд ПМР, на основании изложенного и руководствуясь ч. 2 статьи 71, статьями 73, 107, 128 АПК ПМР,</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Ходатайство ООО «Шериф» удовлетворить.</w:t>
      </w:r>
    </w:p>
    <w:p>
      <w:pPr>
        <w:pStyle w:val="Normal"/>
        <w:ind w:firstLine="540"/>
        <w:jc w:val="both"/>
        <w:rPr/>
      </w:pPr>
      <w:r>
        <w:rPr/>
        <w:t>Приостановить производство по делу № 1156/14-10 до вступления в законную силу Постановления Верховного Совета ПМР о толковании норм статей 23.29, 23.34 КоАП ПМР во взаимосвязи с нормой п. 3 статьи 23.1 КоАП ПМР.</w:t>
      </w:r>
    </w:p>
    <w:p>
      <w:pPr>
        <w:pStyle w:val="Normal"/>
        <w:ind w:firstLine="540"/>
        <w:jc w:val="both"/>
        <w:rPr/>
      </w:pPr>
      <w:r>
        <w:rPr/>
      </w:r>
    </w:p>
    <w:p>
      <w:pPr>
        <w:pStyle w:val="Normal"/>
        <w:ind w:firstLine="539"/>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TextBody"/>
        <w:ind w:firstLine="709"/>
        <w:rPr/>
      </w:pPr>
      <w:r>
        <w:rPr/>
        <w:t xml:space="preserve">          </w:t>
      </w:r>
    </w:p>
    <w:p>
      <w:pPr>
        <w:pStyle w:val="TextBody"/>
        <w:rPr>
          <w:rStyle w:val="StrongEmphasis"/>
          <w:b w:val="false"/>
          <w:b w:val="false"/>
          <w:color w:val="000000"/>
          <w:shd w:fill="FFFFFF" w:val="clear"/>
        </w:rPr>
      </w:pPr>
      <w:r>
        <w:rPr/>
        <w:t xml:space="preserve">        </w:t>
      </w:r>
      <w:r>
        <w:rPr/>
        <w:t xml:space="preserve">Судья </w:t>
        <w:tab/>
        <w:t xml:space="preserve">                            </w:t>
        <w:tab/>
        <w:t xml:space="preserve">                                                                    </w:t>
        <w:tab/>
        <w:t>Р.Б. Сливка</w:t>
      </w:r>
    </w:p>
    <w:p>
      <w:pPr>
        <w:pStyle w:val="TextBody"/>
        <w:rPr>
          <w:rStyle w:val="StrongEmphasis"/>
          <w:b w:val="false"/>
          <w:b w:val="false"/>
          <w:color w:val="000000"/>
          <w:shd w:fill="FFFFFF" w:val="clear"/>
        </w:rPr>
      </w:pPr>
      <w:r>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9:00Z</dcterms:created>
  <dc:creator>Александр С. Смирнов</dc:creator>
  <dc:description/>
  <cp:keywords/>
  <dc:language>en-US</dc:language>
  <cp:lastModifiedBy>ARB103</cp:lastModifiedBy>
  <cp:lastPrinted>2015-02-12T08:54:00Z</cp:lastPrinted>
  <dcterms:modified xsi:type="dcterms:W3CDTF">2015-02-12T07:21:00Z</dcterms:modified>
  <cp:revision>6</cp:revision>
  <dc:subject/>
  <dc:title/>
</cp:coreProperties>
</file>