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февраля             15   </w:t>
        <w:tab/>
        <w:tab/>
        <w:tab/>
        <w:tab/>
        <w:tab/>
        <w:t xml:space="preserve">                 115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Шериф», г. Тирасполь, ул. Шевченко, д. 81/11, об оспаривании решения административного органа о привлечении к административной ответственности, государственный орган: Служба государственного надзора Приднестровской Молдавской Республики, г. Тирасполь, ул. Мира, д. 50, при участии:</w:t>
      </w:r>
    </w:p>
    <w:p>
      <w:pPr>
        <w:pStyle w:val="Normal"/>
        <w:jc w:val="both"/>
        <w:rPr/>
      </w:pPr>
      <w:r>
        <w:rPr/>
        <w:t xml:space="preserve">от заявителя: Урский Е.А. по доверенности от 10 января 2015 года № 19-ю, </w:t>
      </w:r>
    </w:p>
    <w:p>
      <w:pPr>
        <w:pStyle w:val="Normal"/>
        <w:jc w:val="both"/>
        <w:rPr/>
      </w:pPr>
      <w:r>
        <w:rPr/>
        <w:t xml:space="preserve">от административного органа: Мунтян Д.Ю. по доверенности № 02-03/40 от 20 января 2015 года, Вискун Е.С. по доверенности № 02-03/4 от 10 января 2015 года, Дмитриева Н.Н. по доверенности № 02-03/45 от 21.01.2015 года;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Шериф» (далее – ООО «Шериф» обратилось в Арбитражный суд ПМР с заявлением об оспаривании решения административного органа о привлечении к административной ответственности – Постановления Службы государственного надзора ПМР от 17 декабря 2014 года № 00002531.</w:t>
      </w:r>
    </w:p>
    <w:p>
      <w:pPr>
        <w:pStyle w:val="TextBody"/>
        <w:ind w:firstLine="540"/>
        <w:rPr/>
      </w:pPr>
      <w:r>
        <w:rPr/>
        <w:t>Определением Арбитражного суда ПМР от 08 января 2015 года заявление ООО «Шериф» принято к производству Арбитражного суда ПМР и судебное заседание назначено на 21 января 2015 года. Определением Арбитражного суда ПМР от 21 января 2015 года разбирательство дела было отложено на 02 февраля 2015 года, в судебном заседании объявлен перерыв до 09.30 час. 03 февраля 2015 года.</w:t>
      </w:r>
    </w:p>
    <w:p>
      <w:pPr>
        <w:pStyle w:val="TextBody"/>
        <w:ind w:firstLine="540"/>
        <w:rPr/>
      </w:pPr>
      <w:r>
        <w:rPr/>
        <w:t>В ходе судебного заседания представителем ООО «Шериф» заявлено ходатайство о приостановлении производства по делу до дня вступления в силу Постановления Верховного совета ПМР о толковании норм КоАП ПМР, в рамках запроса о толковании положений п.3 ст. 23.1 КоАП ПМР во взаимосвязи со ст. 23.34 КоАП ПМР, в части полномочий органов, уполномоченных рассматривать дела об административных правонарушениях, предусмотренных ст. 14.4 КоАП ПМР.</w:t>
      </w:r>
    </w:p>
    <w:p>
      <w:pPr>
        <w:pStyle w:val="TextBody"/>
        <w:ind w:firstLine="540"/>
        <w:rPr/>
      </w:pPr>
      <w:r>
        <w:rPr/>
        <w:t>В ходе рассмотрения заявленного ходатайства была установлена необходимость представления ООО «Шериф» дополнительных доказательств, в том числе копии запроса в адрес Верховного Совета ПМР. В связи с чем, представитель заявителя заявил ходатайство об отложении судебного заседания.</w:t>
      </w:r>
    </w:p>
    <w:p>
      <w:pPr>
        <w:pStyle w:val="TextBody"/>
        <w:ind w:firstLine="540"/>
        <w:rPr/>
      </w:pPr>
      <w:r>
        <w:rPr/>
        <w:t>Суд, заслушав пояснения лиц, участвующих в деле, находит заявленное ходатайство подлежащим удовлетворению, а слушание по делу подлежащим отложению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7,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06 февраля 2015 года на 11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3:00Z</dcterms:created>
  <dc:creator>Александр С. Смирнов</dc:creator>
  <dc:description/>
  <cp:keywords/>
  <dc:language>en-US</dc:language>
  <cp:lastModifiedBy>ARB103</cp:lastModifiedBy>
  <cp:lastPrinted>2015-02-06T09:21:00Z</cp:lastPrinted>
  <dcterms:modified xsi:type="dcterms:W3CDTF">2015-02-06T07:24:00Z</dcterms:modified>
  <cp:revision>7</cp:revision>
  <dc:subject/>
  <dc:title/>
</cp:coreProperties>
</file>