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 возвращении 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5              января              15   </w:t>
        <w:tab/>
        <w:tab/>
        <w:tab/>
        <w:tab/>
        <w:tab/>
        <w:tab/>
        <w:t xml:space="preserve">      115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заявление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 Веком » г. Дубоссары, ул. Чехова, 8 ( почтовый адрес: г. Дубоссары, ул. Калинина, 36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Налоговой инспекции по г. Дубоссары и Дубоссарскому району ГНС МФ ПМР г. Дубоссары, ул. Дзержинского, 4,  о признании недействительным ненормативного акта государственного органа</w:t>
      </w:r>
    </w:p>
    <w:p>
      <w:pPr>
        <w:pStyle w:val="Normal"/>
        <w:ind w:firstLine="708"/>
        <w:jc w:val="both"/>
        <w:rPr/>
      </w:pPr>
      <w:r>
        <w:rPr/>
        <w:t>установил:   ООО « Веком» обратилось в суд с заявлением,  согласно которого просит признать недействительным решение Налоговой инспекции по г. Дубоссары и Дубоссарскому району № 112 от 17 декабря 2014г., принятое в нарушение действующего законодательства и нарушающее права и законные интересы заявителя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было выявлено то, что оно подано с нарушением требований, установленных ст. 92, п. д)  ст. 93 АПК ПМР, поскольку, при предъявлении заявления,  отсутствовало доказательство направления копии заявления в адрес налогового органа, к заявлению не была приложена выписка из единого государственного реестра юридических лиц с указанием сведений о месте нахождения заявителя, а так же к заявлению не был приложен его текст на электронном носителе, отсутствовала копия заявления, указанная в приложении к заявлению.</w:t>
      </w:r>
    </w:p>
    <w:p>
      <w:pPr>
        <w:pStyle w:val="Normal"/>
        <w:ind w:firstLine="708"/>
        <w:jc w:val="both"/>
        <w:rPr/>
      </w:pPr>
      <w:r>
        <w:rPr/>
        <w:t xml:space="preserve">Установив при рассмотрении вопроса о принятии заявления к производству, что оно подано с нарушением требований арбитражного процессуального Кодекса, суд, в порядке ст. 96-1 АПК ПМР, вынес определение от 29.12.2014г. об оставлении заявления без движения, при этом, определив срок для устранения допущенных нарушений,  до 10.01.2015г., направив его по юридическому адресу заявителя.  </w:t>
      </w:r>
    </w:p>
    <w:p>
      <w:pPr>
        <w:pStyle w:val="Normal"/>
        <w:ind w:firstLine="708"/>
        <w:jc w:val="both"/>
        <w:rPr/>
      </w:pPr>
      <w:r>
        <w:rPr/>
        <w:t>В установленный определением суда срок, заявитель не устранил обстоятельства, послужившие основанием для оставления заявления без движения, что является,  в порядке п. «г»  ст. 97 АПК ПМР, основанием возвращения искового заявления.</w:t>
      </w:r>
    </w:p>
    <w:p>
      <w:pPr>
        <w:pStyle w:val="Normal"/>
        <w:ind w:firstLine="708"/>
        <w:jc w:val="both"/>
        <w:rPr/>
      </w:pPr>
      <w:r>
        <w:rPr/>
        <w:t>Однако, учитывая, возможность не получения заявителем определения суда об устранении допущенных нарушений, суд счел возможным, возвращение иска отложил до 15.01.2015г., направив определение  по  почтовому адресу заявителя.</w:t>
      </w:r>
    </w:p>
    <w:p>
      <w:pPr>
        <w:pStyle w:val="Normal"/>
        <w:ind w:firstLine="708"/>
        <w:jc w:val="both"/>
        <w:rPr/>
      </w:pPr>
      <w:r>
        <w:rPr/>
        <w:t>15.01.2015г. в суд, поступили от заявителя документы, а именно, заявление с приложением квитанции, свидетельствующей о направлении копии заявления в адрес налогового органа 13.01.2015г. и выписка из государственного реестра юридических лиц  на ООО « Веком».</w:t>
      </w:r>
    </w:p>
    <w:p>
      <w:pPr>
        <w:pStyle w:val="Normal"/>
        <w:ind w:firstLine="708"/>
        <w:jc w:val="both"/>
        <w:rPr/>
      </w:pPr>
      <w:r>
        <w:rPr/>
        <w:t>В соответствии со ст. 92 АПК ПМР заявитель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ь в нарушение ст. 92 АПК ПМР, не направил,  при предъявлении заявления в суд, его копии в адрес налогового органа, не представил ни копии заявления, указанной в приложении, ни текста заявления на электронном носителе, тем самым допущенные нарушения не устранил. В связи с чем, суд счел возможным,  в соответствии со ст. 97 АПК ПМР  заявление возвратить.</w:t>
      </w:r>
    </w:p>
    <w:p>
      <w:pPr>
        <w:pStyle w:val="Normal"/>
        <w:jc w:val="both"/>
        <w:rPr/>
      </w:pPr>
      <w:r>
        <w:rPr/>
        <w:tab/>
        <w:t>Руководствуясь     п/п «г» ст. 97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и приложенные материалы возвратить в адрес ООО « Веком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Определение о возвращении  заявления может быть обжаловано в установленном порядке.</w:t>
      </w:r>
    </w:p>
    <w:p>
      <w:pPr>
        <w:pStyle w:val="Normal"/>
        <w:ind w:firstLine="708"/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на 17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5-01-16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