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б оставлении иска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0             января                15   </w:t>
        <w:tab/>
        <w:tab/>
        <w:tab/>
        <w:tab/>
        <w:tab/>
        <w:tab/>
        <w:t xml:space="preserve">      115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заявлени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ОО « Веком»  г. Дубоссары, ул. Чехова, 8 ( почтовый адрес: г. Дубоссары, ул. Калинина, 36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 Налоговой инспекции по г. Дубоссары и Дубоссарскому району ГНС МФ ПМР, г. Дубоссары, ул. Дзержинского, 4. о признании недействительным акта государственного органа </w:t>
      </w:r>
    </w:p>
    <w:p>
      <w:pPr>
        <w:pStyle w:val="Normal"/>
        <w:ind w:firstLine="708"/>
        <w:jc w:val="both"/>
        <w:rPr/>
      </w:pPr>
      <w:r>
        <w:rPr/>
        <w:t>установил:   ООО « Веком» обратился в суд с заявлением,  согласно которого просит признать недействительным решение Налоговой инспекции по г. Дубоссары и Дубоссарскому району № 112 от 17 декабря 2014г., как вынесенное в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заявления к производству, судом выявлено, что оно подано с нарушением требований, установленных ст. 92, п. «д»  ст. 93 АПК ПМР, поскольку отсутствует доказательство направления копии заявления в налоговый орган, к заявлению не приложена выписка из единого государственного реестра юридических лиц с указанием сведений о месте нахождения заявителя, а также к  заявлению не приложен его текст на электронном носителе, отсутствует копия заявления, указанная в приложении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Заявителю в срок до  15.01.2015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              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4:00Z</dcterms:created>
  <dc:creator>user</dc:creator>
  <dc:description/>
  <cp:keywords/>
  <dc:language>en-US</dc:language>
  <cp:lastModifiedBy>Arb307</cp:lastModifiedBy>
  <cp:lastPrinted>2015-01-12T10:44:00Z</cp:lastPrinted>
  <dcterms:modified xsi:type="dcterms:W3CDTF">2015-01-12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