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>об оставлении иска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9             декабря                14   </w:t>
        <w:tab/>
        <w:tab/>
        <w:tab/>
        <w:tab/>
        <w:tab/>
        <w:tab/>
        <w:t xml:space="preserve">      1155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заявление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ОО « Веком»  г. Дубоссары, ул. Чехова,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     Налоговой инспекции по г. Дубоссары и Дубоссарскому району ГНС МФ ПМР, г. Дубоссары, ул. Дзержинского, 4. о признании недействительным акта государственного органа </w:t>
      </w:r>
    </w:p>
    <w:p>
      <w:pPr>
        <w:pStyle w:val="Normal"/>
        <w:ind w:firstLine="708"/>
        <w:jc w:val="both"/>
        <w:rPr/>
      </w:pPr>
      <w:r>
        <w:rPr/>
        <w:t>установил:   ООО « Веком» обратился в суд с заявлением,  согласно которого просит признать недействительным Решение Налоговой инспекции по г. Дубоссаоры и Дубоссарскому району № 112 от 17 декабря 2014г., как вынесенное в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заявления к производству, судом выявлено, что оно подано с нарушением требования, установленного ст. 92, п. «д»  ст. 93 АПК ПМР, поскольку отсутствует доказательства направления копии заявления в налоговый орган, к заявлению не приложена выписка из единого государственного реестра юридических лиц с указанием сведений о месте нахождения заявителя, а также к  заявлению не приложен его текст на электронном носителе, отсутствует копия заявления, указанная в приложении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З</w:t>
      </w:r>
      <w:r>
        <w:rPr/>
        <w:t>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Заявителю в срок до  10.01.2015г. устранить обстоятельства, послужившие основанием для оставления искового заявления без движения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              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0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2-30T10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