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27</w:t>
        <w:tab/>
        <w:tab/>
        <w:t>января</w:t>
        <w:tab/>
        <w:tab/>
        <w:t xml:space="preserve"> 15</w:t>
        <w:tab/>
        <w:tab/>
        <w:tab/>
        <w:tab/>
        <w:tab/>
        <w:tab/>
        <w:tab/>
        <w:t>1154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Тираспольтрансгаз-Приднестровье» (г.Тирасполь, ул.Свердлова, 49) к ОАО СК «Бендерыстрой» (г.Бендеры, ул.Индустриальная, 16 А) о взыскании денежных средств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ириленко В.С. по доверенности от 12.01.2015г №01-10/7;</w:t>
      </w:r>
    </w:p>
    <w:p>
      <w:pPr>
        <w:pStyle w:val="Normal"/>
        <w:ind w:firstLine="720"/>
        <w:jc w:val="both"/>
        <w:rPr/>
      </w:pPr>
      <w:r>
        <w:rPr/>
        <w:t>от ответчика – не явилс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Тираспольтрансгаз-Приднестровье» (далее – ООО «ТТГ») обратилось в арбитражный суд с иском к ОАО «СК «Бендерыстрой» о взыскании денежных средств и процентов за пользование чужими денежными средствами. Свои требования истец обосновал следующими обстоятельствами. </w:t>
      </w:r>
    </w:p>
    <w:p>
      <w:pPr>
        <w:pStyle w:val="Normal"/>
        <w:ind w:firstLine="720"/>
        <w:jc w:val="both"/>
        <w:rPr/>
      </w:pPr>
      <w:r>
        <w:rPr/>
        <w:t>В целях приобретения ленточного фундамента и бетонных блоков для нужд нашей организации, п/п № 1019 от 18.04.2013г истцом было перечислено на расчетный счет ответчика 135250,00 рублей.  За период с 31 мая по 17 июля 2013 г., истцом получено товара на общую сумму 117610,20 рублей, не поставлено товара на сумму 17639,80 рублей. О возврате данной суммы денежных средств, на которую  не были поставлены товары неоднократно сообщалось ответчику, однако просьбы оставались без удовлетворения. В порядке досудебного урегулирования спора, 19 марта 2014 г. в адрес ответчика направлена претензия, в ответ на которую ответчик задолженность признал и, ссылаясь на тяжелое финансовое положение, просил предоставить отсрочку по оплате до 30 июня 2014 г. Однако в указанный срок возврат денежных средств произведен не был. Таким образом, по состоянию на 15 декабря 2014 г. долг ответчика составляет 17639,80 руб.</w:t>
      </w:r>
    </w:p>
    <w:p>
      <w:pPr>
        <w:pStyle w:val="Normal"/>
        <w:ind w:firstLine="720"/>
        <w:jc w:val="both"/>
        <w:rPr/>
      </w:pPr>
      <w:r>
        <w:rPr/>
        <w:t>В соответствии со статьей 412 ГК ПМР, ответчик вследствие неправомерного удержания денежных средств обязан уплатить проценты за пользование чужими денежными средствами. За период с 01 июля по 16 декабря 2014 г. сумма процентов за пользование чужими денежными средствами составляет 282,20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 просит взыскать с ответчика 17922,00 рублей, из которых 17639,80 руб. – сумма невозвращенных в срок денежных средств и 282,20 руб. – проценты за пользование чужими денежными средствами и возложить судебные расходы на ответчика.</w:t>
      </w:r>
    </w:p>
    <w:p>
      <w:pPr>
        <w:pStyle w:val="Normal"/>
        <w:ind w:firstLine="720"/>
        <w:jc w:val="both"/>
        <w:rPr/>
      </w:pPr>
      <w:r>
        <w:rPr/>
        <w:t>Ответчик, при надлежащему уведомлении о месте и времени разбирательства дела (почт.увед. №568 от 30.12.2014г) в судебное заседание представителей не направил, отзыв на иск не представил.</w:t>
      </w:r>
    </w:p>
    <w:p>
      <w:pPr>
        <w:pStyle w:val="Normal"/>
        <w:ind w:firstLine="720"/>
        <w:jc w:val="both"/>
        <w:rPr/>
      </w:pPr>
      <w:r>
        <w:rPr/>
        <w:t>Суд, заслушав представителя истца, рассмотрев материалы дела и исследовав представленные истцом доказательства, находит требования ООО «ТТГ»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заседания, 18 апреля 2013 года истец, на основании выставленного 17 апреля 2013 года ответчиком счет-фактуры №13, перечислил ответчику 135250 рублей в оплату ленточного фундамента (бетонных блоков). Данные обстоятельства (выставление счета ответчиком, содержание счета и его оплата истцом) дают основания для вывода о том, что 18 апреля 2013 года между сторонами, в порядке п.3 ст.451, п.3 ст.455 ГК ПМР, заключен договор купли-продажи.</w:t>
      </w:r>
    </w:p>
    <w:p>
      <w:pPr>
        <w:pStyle w:val="Normal"/>
        <w:ind w:firstLine="720"/>
        <w:jc w:val="both"/>
        <w:rPr/>
      </w:pPr>
      <w:r>
        <w:rPr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истец в полном объеме исполнил свои обязательства, перечислив 18 апреля 2013 года полную цену ленточного фундамента, что подтверждается платежным поручением №1019.</w:t>
      </w:r>
    </w:p>
    <w:p>
      <w:pPr>
        <w:pStyle w:val="Style18"/>
        <w:rPr/>
      </w:pPr>
      <w:r>
        <w:rPr/>
        <w:t>Ответчик, напротив, свои обязательства исполнил частично, поставив истцу в период с 31 мая по 17 июля 2013 года часть оплаченного товара общей стоимостью 117610,20 рублей, что подтверждается товарно-транспортным накладным №№ 17-20 от 31.05.2013 г., №№ 21-24 от 03.06.2013 г., №№ 25-28, 42 и 44 от 04.06.2013 г., №№ 46 и 47 от 11.06.2013 г., №№ 31-38 от 20.06.2013 г., №№ 39-43 от 21.06.2013 г., №№ 45-48 от 24.06.2013 г., № 10 от 06.07.2013 г., № 11 от 09.07.2013 г., № 13 от 10.07.2013 г., №№ 16 и 17 от 17.07.2013 г.</w:t>
      </w:r>
    </w:p>
    <w:p>
      <w:pPr>
        <w:pStyle w:val="Normal"/>
        <w:ind w:firstLine="720"/>
        <w:jc w:val="both"/>
        <w:rPr/>
      </w:pPr>
      <w:r>
        <w:rPr/>
        <w:t>Таким образом, ответчиком недопоставлен оплаченный истцом товар стоимостью 17639,80 рублей.</w:t>
      </w:r>
    </w:p>
    <w:p>
      <w:pPr>
        <w:pStyle w:val="Normal"/>
        <w:ind w:firstLine="720"/>
        <w:jc w:val="both"/>
        <w:rPr/>
      </w:pPr>
      <w:r>
        <w:rPr/>
        <w:t>В силу п.3 ст.504 ГК ПМР в случаях, когда продавец, получивший сумму предварительной оплаты, не исполняет свои обязанности по передаче товара в установленный срок, покупатель вправе потребовать возврата суммы предварительной оплаты за товары, не переданные продавцом.</w:t>
      </w:r>
    </w:p>
    <w:p>
      <w:pPr>
        <w:pStyle w:val="Style18"/>
        <w:rPr/>
      </w:pPr>
      <w:r>
        <w:rPr/>
        <w:t>19 марта 2014 года истец направил ответчику претензию исх.№ 01-08/145, в ответ на которую ответчик задолженность признал и просил предоставить отсрочку по оплате до 30 июня 2014 года, однако в указанный срок сумму предварительной оплаты за не переданные истцу товары не возвратил.</w:t>
      </w:r>
    </w:p>
    <w:p>
      <w:pPr>
        <w:pStyle w:val="Normal"/>
        <w:ind w:firstLine="720"/>
        <w:jc w:val="both"/>
        <w:rPr/>
      </w:pPr>
      <w:r>
        <w:rPr/>
        <w:t>Таким образом, требования истца о взыскании с ответчика 17639,80 рублей законны, обоснованны и удовлетворяются судо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Также обоснованными и подлежащими удовлетворению суд находит требования истца о взыскании с ответчика процентов за пользование чужими денежными средствами. Так, в соответствии со ст. 412 ГК ПМР 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</w:t>
      </w:r>
    </w:p>
    <w:p>
      <w:pPr>
        <w:pStyle w:val="Normal"/>
        <w:ind w:firstLine="720"/>
        <w:jc w:val="both"/>
        <w:rPr/>
      </w:pPr>
      <w:r>
        <w:rPr/>
        <w:t>Поскольку истцом доказан факт неправомерного уклонения ответчика от возврата истцу денежных средств, суд находит обоснованным требование о взыскании с ответчика процентов за пользование чужими денежными средствами за период с 01 июля по 16 декабря 2014 года, размер которых 282,20 рублей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удовлетворяет исковые требования ООО «ТТГ» в полном объеме. По правилам ст.84 АПК ПМР расходы по оплате госпошлины в размере 816,88 рублей подлежат отнесению на ответчика.</w:t>
      </w:r>
    </w:p>
    <w:p>
      <w:pPr>
        <w:pStyle w:val="Normal"/>
        <w:ind w:firstLine="720"/>
        <w:jc w:val="both"/>
        <w:rPr/>
      </w:pPr>
      <w:r>
        <w:rPr/>
        <w:t>Ввиду уплаты истцом госпошлины в размере, большем, чем того требуется по Закону ПМР «О государственной пошлине» (4315,50 руб.), истцу на основании п.п. 1) п.4 ст.6 названного закона, подлежит возврату из республиканского бюджета 3498,62 рублей (4315,50 руб. – 816,88 руб.) излишне уплаченной госпошлины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84, 113-116, п.п. 1) п.4 ст.6 Закона ПМР «О государственной пошлине»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Тираспольтрансгаз-Приднестровье» удовлетворить. Взыскать с ОАО «СК «Бендерыстрой» в пользу ООО «Тираспольтрансгаз-Приднестровье» 18738 рублей 88 копеек, из которых: 17639 рублей 80 копеек – сумма не возвращенной суммы предварительной оплаты за товары, 282 рубля 20 копеек – проценты за пользование чужими денежными средствами, 816 рублей 88 копеек – возмещение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Возвратить ООО «Тираспольтрансгаз-Приднестровье» из республиканского бюджета 3498 рублей 62 копейки излишне уплаченной госпошлины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ТТГ-П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ТТГ-П"/>
    <w:basedOn w:val="Normal"/>
    <w:qFormat/>
    <w:pPr>
      <w:widowControl w:val="false"/>
      <w:shd w:fill="FFFFFF" w:val="clear"/>
      <w:tabs>
        <w:tab w:val="clear" w:pos="708"/>
        <w:tab w:val="left" w:pos="1930" w:leader="underscore"/>
        <w:tab w:val="left" w:pos="3624" w:leader="underscore"/>
      </w:tabs>
      <w:autoSpaceDE w:val="fals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5-02-03T10:48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