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декабря             14   </w:t>
        <w:tab/>
        <w:tab/>
        <w:tab/>
        <w:tab/>
        <w:tab/>
        <w:tab/>
        <w:t xml:space="preserve">      115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исковое заявление ООО «Тираспольтрансгаз-Приднестровье» (г.Тирасполь, ул.Свердлова, 49) к ОАО СК «Бендерыстрой» (г.Бендеры, ул.Индустриальная, 16 А) о взыскании денежных средств и процентов за пользование чужими денежными средства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Тираспольтрансгаз – Приднестровье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январ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12-29T08:46:00Z</dcterms:modified>
  <cp:revision>11</cp:revision>
  <dc:subject/>
  <dc:title/>
</cp:coreProperties>
</file>