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9          февраля               17                                                                         1152/14-(11)10</w:t>
      </w:r>
    </w:p>
    <w:p>
      <w:pPr>
        <w:pStyle w:val="Normal"/>
        <w:rPr>
          <w:b/>
          <w:b/>
        </w:rPr>
      </w:pPr>
      <w:r>
        <w:rPr>
          <w:b/>
        </w:rPr>
      </w:r>
    </w:p>
    <w:p>
      <w:pPr>
        <w:pStyle w:val="Normal"/>
        <w:rPr>
          <w:b/>
          <w:b/>
        </w:rPr>
      </w:pPr>
      <w:r>
        <w:rPr>
          <w:b/>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ООО «СамАгроРэкс», Слободзейский район, с. Кицканы, ул. Котовского, д. 76,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о взыскании задолженности,  с привлечением к участию в деле в качестве третьего лица, не заявляющего самостоятельных требований на предмет спора на стороне ответчика Закрытого акционерного общества «Бендерский молочный комбинат», г.Бендеры, ул. Суворова, д. 128, при участии:</w:t>
      </w:r>
    </w:p>
    <w:p>
      <w:pPr>
        <w:pStyle w:val="Normal"/>
        <w:tabs>
          <w:tab w:val="clear" w:pos="708"/>
          <w:tab w:val="left" w:pos="4293" w:leader="none"/>
        </w:tabs>
        <w:jc w:val="both"/>
        <w:rPr/>
      </w:pPr>
      <w:r>
        <w:rPr/>
        <w:t>от истца:   Шинкарюк И.П. по доверенности от 30 декабря 2016 года,</w:t>
      </w:r>
    </w:p>
    <w:p>
      <w:pPr>
        <w:pStyle w:val="Normal"/>
        <w:tabs>
          <w:tab w:val="clear" w:pos="708"/>
          <w:tab w:val="left" w:pos="4293" w:leader="none"/>
        </w:tabs>
        <w:jc w:val="both"/>
        <w:rPr/>
      </w:pPr>
      <w:r>
        <w:rPr/>
        <w:t>от ответчика (ООО «СамАгроРэкс»): не явился, извещен (почтовое уведомление № 646 от 17.01.2017 года),</w:t>
      </w:r>
    </w:p>
    <w:p>
      <w:pPr>
        <w:pStyle w:val="Normal"/>
        <w:tabs>
          <w:tab w:val="clear" w:pos="708"/>
          <w:tab w:val="left" w:pos="4293" w:leader="none"/>
        </w:tabs>
        <w:jc w:val="both"/>
        <w:rPr/>
      </w:pPr>
      <w:r>
        <w:rPr/>
        <w:t>от ответчика (ООО «Гаспар»): Бабаджанян А.А. по доверенности б/н от 9 февраля 2015 года,</w:t>
      </w:r>
    </w:p>
    <w:p>
      <w:pPr>
        <w:pStyle w:val="Normal"/>
        <w:tabs>
          <w:tab w:val="clear" w:pos="708"/>
          <w:tab w:val="left" w:pos="4293" w:leader="none"/>
        </w:tabs>
        <w:jc w:val="both"/>
        <w:rPr/>
      </w:pPr>
      <w:r>
        <w:rPr/>
        <w:t>от ответчика (ДООО «Гаспар молочный комбинат»): Бабаджанян А.А. по доверенности б/н от 9 февраля 2015 года,</w:t>
      </w:r>
    </w:p>
    <w:p>
      <w:pPr>
        <w:pStyle w:val="Normal"/>
        <w:tabs>
          <w:tab w:val="clear" w:pos="708"/>
          <w:tab w:val="left" w:pos="4293" w:leader="none"/>
        </w:tabs>
        <w:jc w:val="both"/>
        <w:rPr/>
      </w:pPr>
      <w:r>
        <w:rPr/>
        <w:t>от третьего лица (ЗАО Бендерский молочный комбинат»): Бабаджанян А.А. по доверенности б/н от 9 февраля 2015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далее - истец, ОАО «Бюро по управлению активами») обратилось в Арбитражный суд ПМР с исковым заявлением к Закрытому акционерному обществу «Бендерский молочный комбинат» (далее - ЗАО «Бендерский молочный комбинат»), Обществу с ограниченной ответственностью «Гаспар» (далее – ООО «Гаспар»), Дочернему обществу с ограниченной ответственностью «Гаспар молочный комбинат» (далее – ДООО «Гаспар молочный комбинат»)</w:t>
      </w:r>
      <w:r>
        <w:rPr>
          <w:b/>
        </w:rPr>
        <w:t xml:space="preserve"> </w:t>
      </w:r>
      <w:r>
        <w:rPr/>
        <w:t>о взыскании задолженности.</w:t>
      </w:r>
    </w:p>
    <w:p>
      <w:pPr>
        <w:pStyle w:val="Style17"/>
        <w:spacing w:before="0" w:after="0"/>
        <w:ind w:firstLine="567"/>
        <w:jc w:val="both"/>
        <w:rPr/>
      </w:pPr>
      <w:r>
        <w:rPr/>
        <w:t xml:space="preserve">Определением Арбитражного суда ПМР от 30 декабря 2014 года исковое заявление ОАО «Бюро по управлению активами» принято к производству. Слушание по делу неоднократно откладывалось и приостанавливалось, по различным основаниям. Определением Арбитражного суда ПМР от 16 февраля 2016 года дело принято к производству судьей Сливка Р.Б. Определением Арбитражного суда ПМР от 18 июля 2016 года удовлетворено ходатайство истца, производство по делу № 1152/14-(11)10 приостановлено </w:t>
      </w:r>
      <w:r>
        <w:rPr>
          <w:bCs/>
        </w:rPr>
        <w:t xml:space="preserve">до </w:t>
      </w:r>
      <w:r>
        <w:rPr/>
        <w:t>разрешения Арбитражным судом ПМР заявления о принесении протеста в порядке надзора на решение Арбитражного суда ПМР от 14 апреля 2016 года по делу №77/16-10. В связи с устранением обстоятельств, вызвавших приостановление производства по делу, производство по делу № 1152/14-(11)10 возобновлено. В состоявшемся 10 января 2017 года очередном судебном заседании судом разрешено ходатайство истца о замене ненадлежащего ответчика, произведена замена первоначального ответчика в лице ЗАО «Бендерский молочный комбинат» на надлежащего ответчика в лице Общества с ограниченной ответственностью «СамАгроРэкс» (далее – ООО «СамАгроРэкс»). Определение Арбитражного суда ПМР от 26 января 2017 года к участию в деле в качестве третьего лица, не заявляющего самостоятельных требований на предмет спора на стороне ответчика привлечено ЗАО «Бендерский молочный комбинат», очередное судебное заседание назначено на 09 февраля 2017 года.</w:t>
      </w:r>
    </w:p>
    <w:p>
      <w:pPr>
        <w:pStyle w:val="Normal"/>
        <w:ind w:firstLine="540"/>
        <w:jc w:val="both"/>
        <w:rPr/>
      </w:pPr>
      <w:r>
        <w:rPr/>
        <w:t>Суд, принимая во внимание мнение истца, в соответствии с пунктом 2 статьи 108 АПК ПМР, рассмотрел иск в отсутствие ответчика. Окончательно дело рассмотрено, спор разрешен по существу, и резолютивная часть решения оглашена 09 февраля 2017 года.</w:t>
      </w:r>
    </w:p>
    <w:p>
      <w:pPr>
        <w:pStyle w:val="Normal"/>
        <w:ind w:firstLine="540"/>
        <w:jc w:val="both"/>
        <w:rPr/>
      </w:pPr>
      <w:r>
        <w:rPr/>
        <w:t>Истец поддержал заявленные исковые требования, с учетом увеличения, в порядке статьи 29 АПК ПМР, размера суммы исковых требований и замены первоначального ответчика в лице ЗАО «Бендерский молочный комбинат» на надлежащего ответчика в лице ООО «СамАгроРэкс», и пояснил следующее.</w:t>
      </w:r>
    </w:p>
    <w:p>
      <w:pPr>
        <w:pStyle w:val="Normal"/>
        <w:ind w:firstLine="540"/>
        <w:jc w:val="both"/>
        <w:rPr/>
      </w:pPr>
      <w:r>
        <w:rPr/>
        <w:t>23 августа 2012 года между ОАО «БизнесИнвестБанк» и ОАО «Бюро по реструктуризации задолженностей» (переименовано в ОАО «Бюро по управлению активами») заключено соглашение №09 об ступке прав требования. В соответствии с условиями данного соглашения Банк уступил ОАО «Бюро по управлению активами» права требования причитающейся задолженности ЗАО «Бендерский молочный комбинат» по договору №013 возобновляемой кредитной линии от 07 мая 2010 года, а также права требования всех начисленных процентов и неустойки. Кроме того Банк уступил Бюро права требования по всем договорам, заключенным в обеспечение кредитных обязательств заемщика.</w:t>
      </w:r>
    </w:p>
    <w:p>
      <w:pPr>
        <w:pStyle w:val="Normal"/>
        <w:ind w:firstLine="540"/>
        <w:jc w:val="both"/>
        <w:rPr/>
      </w:pPr>
      <w:r>
        <w:rPr/>
        <w:t>В соответствии с условиями договора №013 возобновляемой кредитной линии от 07 мая 2010 года, ЗАО «Бендерский молочный комбинат» была открыта кредитная линия с лимитом кредитования в размере 1 410 000,00 (один миллион четыреста десять тысяч) рублей ПМР (с привязкой к доллару США по официальному курсу ПРБ), под 17% годовых. Срок возврата кредита до 04 мая 2012 года. Возврат кредита и процентов по ним ЗАО «Бендерский молочный комбинат обязано производить своевременно в соответствии с условиями кредитного договора (пп.2.3.1 договора).</w:t>
      </w:r>
    </w:p>
    <w:p>
      <w:pPr>
        <w:pStyle w:val="Normal"/>
        <w:ind w:firstLine="540"/>
        <w:jc w:val="both"/>
        <w:rPr/>
      </w:pPr>
      <w:r>
        <w:rPr/>
        <w:t>Одновременно, необходимо отметить, что в соответствии со ст.347 ГК ПМР, кредитным договором была предусмотрена ответственность заемщика за нарушение принятых обязательств (неустойка).</w:t>
      </w:r>
    </w:p>
    <w:p>
      <w:pPr>
        <w:pStyle w:val="Normal"/>
        <w:ind w:firstLine="540"/>
        <w:jc w:val="both"/>
        <w:rPr/>
      </w:pPr>
      <w:r>
        <w:rPr/>
        <w:t>Так, в соответствии с пп.4.1.2 кредитного договора, при нарушении срока возврата кредита (погашения возобновляемой кредитной линии), заемщик обязуется уплатить кредитору проценты на полученную денежную сумму – 34% годовых за весь период просрочки от обусловленного договором срока погашения кредитной линии до его фактического возврата. Увеличенная процентная ставка является платой за пользование кредитными ресурсами сверх установленного времени.</w:t>
      </w:r>
    </w:p>
    <w:p>
      <w:pPr>
        <w:pStyle w:val="Normal"/>
        <w:ind w:firstLine="540"/>
        <w:jc w:val="both"/>
        <w:rPr/>
      </w:pPr>
      <w:r>
        <w:rPr/>
        <w:t>Кроме того, в соответствии с пп.4.1.3 кредитного договора, при нарушении срока уплаты процентов за кредит, неуплаченные проценты зачисляются на счет просроченных процентов с начислением 34% годовых за весь период  просрочки. Начисление процентов по счету просроченных процентов является платой за несвоевременную уплату процентов за пользование ресурсами сверх установленного времени.</w:t>
      </w:r>
    </w:p>
    <w:p>
      <w:pPr>
        <w:pStyle w:val="Normal"/>
        <w:ind w:firstLine="540"/>
        <w:jc w:val="both"/>
        <w:rPr/>
      </w:pPr>
      <w:r>
        <w:rPr/>
        <w:t>Однако, своих обязанностей по своевременному погашению основного долга и процентам ЗАО «БМК» не выполнило.</w:t>
      </w:r>
    </w:p>
    <w:p>
      <w:pPr>
        <w:pStyle w:val="Normal"/>
        <w:ind w:firstLine="540"/>
        <w:jc w:val="both"/>
        <w:rPr/>
      </w:pPr>
      <w:r>
        <w:rPr/>
        <w:t>Таким образом, на момент подписания ранее указанного Соглашения об уступке прав требования (23.08.2012г.), задолженность ЗАО «Бендерский молочный комбинат» по кредитному договору в части суммы основного долга без учета процентов составила 1 415 509,45 (один миллион четыреста пятнадцать тысяч пятьсот девять, 45) рублей ПМР, что эквивалентно 126 951,52 доллар США по официальному курсу ПРБ на дату заключения указанного соглашения. Задолженность по процентам, начисленным за период с 05.05.2012г. по 30.06.2012г. составила 74 999,55 (семьдесят четыре тысячи девятьсот девяносто девять, 55) рублей ПМР.</w:t>
      </w:r>
    </w:p>
    <w:p>
      <w:pPr>
        <w:pStyle w:val="Normal"/>
        <w:ind w:firstLine="540"/>
        <w:jc w:val="both"/>
        <w:rPr/>
      </w:pPr>
      <w:r>
        <w:rPr/>
        <w:t>19 декабря 2013 года между ОАО «Бюро по управлению активами», ЗАО «Бендерский молочный комбинат», ООО «Гаспар» и ООО «СамАгроРекс» было подписано соглашение о новации. Согласно пункту 3 соглашения о новации, стороны определили, что первоначальное обязательство ЗАО «Бендерский молочный комбинат» по погашению долга переходит на нового должника» - ООО «СамАгроРекс». В соответствии с пунктами 2 и 5.1. вышеуказанного соглашения, стороны зафиксировали сумму задолженности, которая составляет 152 130 долларов США, что по официальному курсу ПМР эквивалентно 1 719 069 рублей ПМР.</w:t>
      </w:r>
    </w:p>
    <w:p>
      <w:pPr>
        <w:pStyle w:val="Normal"/>
        <w:ind w:firstLine="540"/>
        <w:jc w:val="both"/>
        <w:rPr/>
      </w:pPr>
      <w:r>
        <w:rPr/>
        <w:t>В обеспечение исполнения обязательств ЗАО «Бендерский молочный комбинат» по кредитному договору, с ОАО «БизнесИнвестБанк» был заключен ряд договоров поручительства, а именно:</w:t>
      </w:r>
    </w:p>
    <w:p>
      <w:pPr>
        <w:pStyle w:val="Normal"/>
        <w:ind w:firstLine="540"/>
        <w:jc w:val="both"/>
        <w:rPr/>
      </w:pPr>
      <w:r>
        <w:rPr/>
        <w:t>- Договор поручительства №013/1 от 07 мая 2010г., заключенный с ООО «Гаспар»;</w:t>
      </w:r>
    </w:p>
    <w:p>
      <w:pPr>
        <w:pStyle w:val="Normal"/>
        <w:ind w:firstLine="540"/>
        <w:jc w:val="both"/>
        <w:rPr/>
      </w:pPr>
      <w:r>
        <w:rPr/>
        <w:t>- Договор поручительства №013/2 от 07 мая 2010г., заключенный с ДООО «Гаспар-молочный комбинат».</w:t>
      </w:r>
    </w:p>
    <w:p>
      <w:pPr>
        <w:pStyle w:val="Normal"/>
        <w:ind w:firstLine="540"/>
        <w:jc w:val="both"/>
        <w:rPr/>
      </w:pPr>
      <w:r>
        <w:rPr/>
        <w:t>В соответствии с условиями данных договоров поручительства (п.1.3), Поручители приняли обязательства отвечать перед Кредитором по договору №013 возобновляемой кредитной линии от 07.05.2010г. в том же объеме, как и должник (ЗАО «Бендерский молочный комбинат»), включая уплату основной суммы долга кредита, начисленных на кредит процентов, уплату просроченных процентов, штрафных санкций, возмещение судебных издержек по взысканию долга с должника и других убытков кредитора, вызванных неисполнением или ненадлежащим исполнением обязательств должника.</w:t>
      </w:r>
    </w:p>
    <w:p>
      <w:pPr>
        <w:pStyle w:val="Normal"/>
        <w:ind w:firstLine="540"/>
        <w:jc w:val="both"/>
        <w:rPr/>
      </w:pPr>
      <w:r>
        <w:rPr/>
        <w:t>Согласно пункту 4 соглашения о новации от 19.12.2013 года, ранее существовавшие обеспечительные обязательства сохраняют свою силу. Таким образом, истец полагает, что  поручители письменно выразили свое согласие на обеспечение обязательства первоначального обязательства переведенного на ООО «СамАгроРекс».</w:t>
      </w:r>
    </w:p>
    <w:p>
      <w:pPr>
        <w:pStyle w:val="Normal"/>
        <w:ind w:firstLine="540"/>
        <w:jc w:val="both"/>
        <w:rPr/>
      </w:pPr>
      <w:r>
        <w:rPr/>
        <w:t>При таких обстоятельствах истец, основываясь на положениях статей 326, 327, 339, 340, 380, 838, 839, 848 Гражданского кодекса ПМР, просит суд взыскать с ответчиков в солидарном порядке в пользу ОАО «Бюро по управлению активами» задолженность по договору № 013 возобновляемой кредитной линии от 07 мая 2010 года в размере 1 719 069 рублей ПМР.</w:t>
      </w:r>
    </w:p>
    <w:p>
      <w:pPr>
        <w:pStyle w:val="Normal"/>
        <w:ind w:firstLine="540"/>
        <w:jc w:val="both"/>
        <w:rPr/>
      </w:pPr>
      <w:r>
        <w:rPr/>
      </w:r>
    </w:p>
    <w:p>
      <w:pPr>
        <w:pStyle w:val="Normal"/>
        <w:ind w:firstLine="540"/>
        <w:jc w:val="both"/>
        <w:rPr/>
      </w:pPr>
      <w:r>
        <w:rPr/>
        <w:t>Ответчик (ООО «СамАгроРекс») в судебные заседания не являлся, отзыв на иск не представил.</w:t>
      </w:r>
    </w:p>
    <w:p>
      <w:pPr>
        <w:pStyle w:val="Normal"/>
        <w:ind w:firstLine="540"/>
        <w:jc w:val="both"/>
        <w:rPr/>
      </w:pPr>
      <w:r>
        <w:rPr/>
        <w:t>Ответчики (ООО «Гаспар» и ДООО «Гаспар молочный комбинат») требования истца о солидарной ответственности не признали, просят суд отказать истцу в данной части требований отмечая, что поручительство ООО «Гаспар» и ДООО «Гаспар молочный комбинат» основанное на договорах поручительства №013/1 №013/2 от 07 мая 2010 года соответственно, являются прекращенными ввиду перевода долга по обеспеченному поручительством обязательству на другое лицо. Согласие поручителей отвечать за нового должника кредитору не давалось.</w:t>
      </w:r>
    </w:p>
    <w:p>
      <w:pPr>
        <w:pStyle w:val="Normal"/>
        <w:ind w:firstLine="540"/>
        <w:jc w:val="both"/>
        <w:rPr/>
      </w:pPr>
      <w:r>
        <w:rPr/>
        <w:t>Соглашение о новации от 19 декабря 2013 года решением Арбитражного суда ПМР от 06 мая 2015 года по делу № 205/15-08 признано недействительной сделкой, в силу ее ничтожности, а, следовательно, условия названной сделки относительно обязательств поручителя (ООО «Гаспар») также ничтожны. ДООО «Гаспар молочный комбинат» согласие кредитору отвечать за нового должника также не давало, и более того, соглашение от 19 декабря 2013 года не подписывало.</w:t>
      </w:r>
    </w:p>
    <w:p>
      <w:pPr>
        <w:pStyle w:val="Normal"/>
        <w:ind w:firstLine="540"/>
        <w:jc w:val="both"/>
        <w:rPr/>
      </w:pPr>
      <w:r>
        <w:rPr/>
        <w:t>Таким образом, отсутствуют правовые и фактические основания для взыскания с ООО «Гаспар» и ДООО «Гаспар молочный комбинат» как поручителей каких-либо денежных средств в пользу истца в качестве задолженности ООО «СамАгроРекс».</w:t>
      </w:r>
    </w:p>
    <w:p>
      <w:pPr>
        <w:pStyle w:val="Normal"/>
        <w:ind w:firstLine="540"/>
        <w:jc w:val="both"/>
        <w:rPr/>
      </w:pPr>
      <w:r>
        <w:rPr/>
      </w:r>
    </w:p>
    <w:p>
      <w:pPr>
        <w:pStyle w:val="Normal"/>
        <w:ind w:firstLine="540"/>
        <w:jc w:val="both"/>
        <w:rPr/>
      </w:pPr>
      <w:r>
        <w:rPr/>
        <w:t>Суд, рассмотрев материалы дела, заслушав представителя истца, находит исковые требования ОАО «Бюро по управлению активами» подлежащими удовлетворению частично, а именно: в части взыскания с ООО «СамАгроРекс» суммы задолженности в размере 1 719 069 рублей ПМР обоснованными и подлежащим удовлетворению, а в части взыскания задолженности в солидарном порядке с ООО «Гаспар» и ДООО «Гаспар молочный комбинат» без удовлетворения.  При этом суд исходит из следующего.</w:t>
      </w:r>
    </w:p>
    <w:p>
      <w:pPr>
        <w:pStyle w:val="Normal"/>
        <w:ind w:firstLine="540"/>
        <w:jc w:val="both"/>
        <w:rPr/>
      </w:pPr>
      <w:r>
        <w:rPr/>
        <w:t>В соответствии со статьей 45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Как установлено в ходе судебного разбирательства и подтверждается материалами дела, между ЗАО «Бендерский молочный комбинат» и ЗАО АКБ «Газпромбанк» (переименованное в ОАО «БизнесИнвестБанк», ныне ОАО «Эксимбанк») заключен договор возобновляемой кредитной линии №13 от 7 мая 2010 года, по условиям которого ЗАО «Бендерский молочный комбинат» была открыта кредитная линия с лимитом кредитования в размере 1 410 000,00 (один миллион четыреста десять тысяч) рублей ПМР (с привязкой к доллару США по официальному курсу ПРБ), под 17% годовых. Срок возврата кредита до 04 мая 2012 года. Возврат кредита и процентов по ним ЗАО «Бендерский молочный комбинат» обязано производить своевременно в соответствии с условиями кредитного договора (пп.2.3.1 договора).</w:t>
      </w:r>
    </w:p>
    <w:p>
      <w:pPr>
        <w:pStyle w:val="Normal"/>
        <w:ind w:firstLine="540"/>
        <w:jc w:val="both"/>
        <w:rPr/>
      </w:pPr>
      <w:r>
        <w:rPr/>
        <w:t>В соответствии с пп.4.1.2 кредитного договора, при нарушении срока возврата кредита (погашения возобновляемой кредитной линии), заемщик обязуется уплатить кредитору проценты на полученную денежную сумму – 34% годовых за весь период просрочки от обусловленного договором срока погашения кредитной линии до его фактического возврата. Увеличенная процентная ставка является платой за пользование кредитными ресурсами сверх установленного времени.</w:t>
      </w:r>
    </w:p>
    <w:p>
      <w:pPr>
        <w:pStyle w:val="Normal"/>
        <w:ind w:firstLine="540"/>
        <w:jc w:val="both"/>
        <w:rPr/>
      </w:pPr>
      <w:r>
        <w:rPr/>
        <w:t xml:space="preserve">Кроме того, в соответствии с пп.4.1.3 кредитного договора, при нарушении срока уплаты процентов за кредит, неуплаченные проценты зачисляются на счет просроченных процентов с начислением 34% годовых за весь период  просрочки. Начисление процентов по счету просроченных процентов является платой за несвоевременную уплату процентов за пользование ресурсами сверх установленного времени. </w:t>
      </w:r>
    </w:p>
    <w:p>
      <w:pPr>
        <w:pStyle w:val="Normal"/>
        <w:ind w:firstLine="600"/>
        <w:jc w:val="both"/>
        <w:rPr/>
      </w:pPr>
      <w:r>
        <w:rPr/>
        <w:t>Согласно статье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как указано в пункте 2 настоящей статьи,  применяются правила Гражданского кодекса ПМР о договоре займа, если иное не определено правилами параграфа 2 Главы 43 Гражданского кодекса ПМР и не вытекает из существа кредитного договора.</w:t>
      </w:r>
    </w:p>
    <w:p>
      <w:pPr>
        <w:pStyle w:val="Normal"/>
        <w:ind w:firstLine="540"/>
        <w:jc w:val="both"/>
        <w:rPr/>
      </w:pPr>
      <w:r>
        <w:rPr/>
        <w:t xml:space="preserve">Согласно пункту 1 статьи 839 </w:t>
      </w:r>
      <w:r>
        <w:rPr/>
        <w:t>Гражданского кодекса</w:t>
      </w:r>
      <w:r>
        <w:rPr/>
        <w:t xml:space="preserve"> ПМР заемщик обязан возвратить заимодавцу полученную сумму займа в порядке и в сроки, предусмотренные договором. </w:t>
      </w:r>
    </w:p>
    <w:p>
      <w:pPr>
        <w:pStyle w:val="Normal"/>
        <w:ind w:firstLine="540"/>
        <w:jc w:val="both"/>
        <w:rPr/>
      </w:pPr>
      <w:r>
        <w:rPr/>
        <w:t xml:space="preserve">Согласно статье 838 </w:t>
      </w:r>
      <w:r>
        <w:rPr/>
        <w:t>Гражданского кодекса</w:t>
      </w:r>
      <w:r>
        <w:rPr/>
        <w:t xml:space="preserve"> ПМР, займодавец имеет право на получение с заемщика процентов на сумму займа, в размере и в порядке определенном договором.</w:t>
      </w:r>
    </w:p>
    <w:p>
      <w:pPr>
        <w:pStyle w:val="Normal"/>
        <w:ind w:firstLine="540"/>
        <w:jc w:val="both"/>
        <w:rPr/>
      </w:pPr>
      <w:r>
        <w:rPr/>
        <w:t>Данный кредит был обеспечен договором залога имущества №037\10 от 7 мая 2010 года.</w:t>
      </w:r>
    </w:p>
    <w:p>
      <w:pPr>
        <w:pStyle w:val="Normal"/>
        <w:ind w:firstLine="540"/>
        <w:jc w:val="both"/>
        <w:rPr/>
      </w:pPr>
      <w:r>
        <w:rPr/>
        <w:t>Кроме того, в обеспечение исполнения обязательств ЗАО «Бендерский молочный комбинат» по кредитному договору, с ЗАО АКБ «Газпромбанк» был заключен ряд договоров поручительства, а именно:</w:t>
      </w:r>
    </w:p>
    <w:p>
      <w:pPr>
        <w:pStyle w:val="Normal"/>
        <w:ind w:firstLine="540"/>
        <w:jc w:val="both"/>
        <w:rPr/>
      </w:pPr>
      <w:r>
        <w:rPr/>
        <w:t>- Договор поручительства №013/1 от 07 мая 2010г., заключенный с ООО «Гаспар»;</w:t>
      </w:r>
    </w:p>
    <w:p>
      <w:pPr>
        <w:pStyle w:val="Normal"/>
        <w:ind w:firstLine="540"/>
        <w:jc w:val="both"/>
        <w:rPr/>
      </w:pPr>
      <w:r>
        <w:rPr/>
        <w:t>- Договор поручительства №013/2 от 07 мая 2010г., заключенный с ДООО «Гаспар молочный комбинат».</w:t>
      </w:r>
    </w:p>
    <w:p>
      <w:pPr>
        <w:pStyle w:val="Normal"/>
        <w:ind w:firstLine="540"/>
        <w:jc w:val="both"/>
        <w:rPr/>
      </w:pPr>
      <w:r>
        <w:rPr/>
        <w:t>23 августа 2012 года между ОАО «БизнесИнвестБанк» и ОАО «Бюро по реструктуризации задолженностей» (переименовано в ОАО «Бюро по управлению активами») заключено соглашение №09 об ступке прав требования. В соответствии с условиями данного соглашения Банк уступил ОАО «Бюро по управлению активами» права требования причитающейся задолженности ЗАО «Бендерский молочный комбинат» по договору №013 возобновляемой кредитной линии от 07 мая 2010 года, а также права требования всех начисленных процентов и неустойки. Кроме того Банк уступил Бюро права требования по всем договорам, заключенным в обеспечение кредитных обязательств заемщика.</w:t>
      </w:r>
    </w:p>
    <w:p>
      <w:pPr>
        <w:pStyle w:val="Normal"/>
        <w:ind w:firstLine="540"/>
        <w:jc w:val="both"/>
        <w:rPr/>
      </w:pPr>
      <w:r>
        <w:rPr/>
        <w:t>На момент подписания ранее указанного Соглашения об уступке прав требования (23.08.2012г.), задолженность ЗАО «Бендерский молочный комбинат» по кредитному договору в части суммы основного долга без учета процентов составила 1 415 509,45 (один миллион четыреста пятнадцать тысяч пятьсот девять, 45) рублей ПМР, что эквивалентно 126 951,52 доллар США по официальному курсу ПРБ на дату заключения указанного соглашения. Задолженность по процентам, начисленным за период с 05.05.2012г. по 30.06.2012г. составила 74 999,55 (семьдесят четыре тысячи девятьсот девяносто девять, 55) рублей ПМР.</w:t>
      </w:r>
    </w:p>
    <w:p>
      <w:pPr>
        <w:pStyle w:val="Normal"/>
        <w:ind w:firstLine="540"/>
        <w:jc w:val="both"/>
        <w:rPr/>
      </w:pPr>
      <w:r>
        <w:rPr/>
        <w:t>19 декабря 2013 года между ЗАО «Бендерский молочный комбинат», ОАО «Бюро по управлению активами», ООО «Гаспар», ООО «СамАгроРекс» было заключено соглашение о новации, по условиям которого стороны определили изменение обязательств Должника (ЗАО «Бендерский молочный комбинат») и Поручителя (ООО «Гаспар») перед Кредитором (ОАО «Бюро по управлению активами»), установленных договором возобновляемой кредитной линии №013 от 07 мая 2010 г., путем замены первоначального обязательства и определения иного способа исполнения обязательств (п.1), вместо исполнения должником – исполнении Плательщиком (ООО «СамАгроРекс»), путем перечисления Кредитору части денежных средств, причитающихся поручителю - ООО «Гаспар» по договору совместной деятельности от 19.12.2013 г.(п.3).</w:t>
      </w:r>
    </w:p>
    <w:p>
      <w:pPr>
        <w:pStyle w:val="Normal"/>
        <w:ind w:firstLine="540"/>
        <w:jc w:val="both"/>
        <w:rPr/>
      </w:pPr>
      <w:r>
        <w:rPr/>
        <w:t>Стороны определили, что в связи с заменой первоначального обязательства, установленного договором возобновляемой кредитной линии, задолженность «Должника» увеличивается на сумму неуплаченных процентов за период с момента передачи прав требования до момента подписания настоящего соглашения, и составляет сумму в размере 152130 долларов США, что эквивалентно 1688643 рублей ПМР (п.2). Сумма задолженности зафиксирована по состоянию на 24.10.2013 г. и составляет 152130 долларов США.</w:t>
      </w:r>
    </w:p>
    <w:p>
      <w:pPr>
        <w:pStyle w:val="Normal"/>
        <w:ind w:firstLine="540"/>
        <w:jc w:val="both"/>
        <w:rPr/>
      </w:pPr>
      <w:r>
        <w:rPr/>
        <w:t xml:space="preserve">Названное Соглашение о новации от 19 декабря 2013 года решением Арбитражного суда ПМР от 06 мая 2015 года по делу № 205/15-08 признано недействительной сделкой. Суд признал </w:t>
      </w:r>
      <w:r>
        <w:rPr/>
        <w:t>соглашение о новации от 19 декабря 2013 года ничтожной сделкой в силу притворности, по причине отсутствия замены первоначального обязательства, существующего между истцом и ЗАО «</w:t>
      </w:r>
      <w:r>
        <w:rPr/>
        <w:t>Бендерский молочный комбинат</w:t>
      </w:r>
      <w:r>
        <w:rPr/>
        <w:t>», другим обязательством между этими же сторонами, и наличием перевода должником ЗАО «Бендерский молочный комбинат» своего долга по договору возобновляемой кредитной линии №013 от 07 мая 2010 года на другое лицо ООО «СамАгроРекс», с согласия кредитора ОАО «Бюро по управлению активами» (статья 408 ГК ПМР).</w:t>
      </w:r>
    </w:p>
    <w:p>
      <w:pPr>
        <w:pStyle w:val="Normal"/>
        <w:ind w:firstLine="540"/>
        <w:jc w:val="both"/>
        <w:rPr/>
      </w:pPr>
      <w:r>
        <w:rPr/>
        <w:t>Согласно пункту 1 статьи 408 Гражданского кодекса ПМР перевод должником своего долга на другое лицо допускается лишь согласия кредитора.</w:t>
      </w:r>
    </w:p>
    <w:p>
      <w:pPr>
        <w:pStyle w:val="Normal"/>
        <w:ind w:firstLine="540"/>
        <w:jc w:val="both"/>
        <w:rPr/>
      </w:pPr>
      <w:r>
        <w:rPr/>
        <w:t>Постановлением Пленума Арбитражного суда ПМР от 24 сентября 2015 года по делу № 09/15-07П решение Арбитражного суда ПМР от 06 мая 2015 года по делу № 205/15-08 в части признания недействительной сделкой соглашение о новации от 19 декабря 2013 года оставлено без изменения.</w:t>
      </w:r>
    </w:p>
    <w:p>
      <w:pPr>
        <w:pStyle w:val="Normal"/>
        <w:ind w:firstLine="540"/>
        <w:jc w:val="both"/>
        <w:rPr/>
      </w:pPr>
      <w:r>
        <w:rPr/>
        <w:t>Названные обстоятельства, основанные на вступившем в законную силе решении Арбитражного суда ПМР, имеют преюдициальное значение для настоящего дела, в силу статьи 50 АПК ПМР не доказываются вновь при рассмотрении судом другого дела, в котором участвуют те же лица.</w:t>
      </w:r>
    </w:p>
    <w:p>
      <w:pPr>
        <w:pStyle w:val="Normal"/>
        <w:ind w:firstLine="540"/>
        <w:jc w:val="both"/>
        <w:rPr/>
      </w:pPr>
      <w:r>
        <w:rPr/>
        <w:t>Таким образом, по состоянию на день рассмотрения иска зафиксированная сторонами суммы задолженности 152 130 долларов США составляет 1 719 069 рублей ПМР по официальному курсу ПРБ (11,3 рублей ПМР за 1 доллар США).</w:t>
      </w:r>
    </w:p>
    <w:p>
      <w:pPr>
        <w:pStyle w:val="Normal"/>
        <w:ind w:firstLine="600"/>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540"/>
        <w:jc w:val="both"/>
        <w:rPr/>
      </w:pPr>
      <w:r>
        <w:rPr/>
        <w:t xml:space="preserve">При таких обстоятельствах суд находит установленной вину заемщика в ненадлежащем исполнении обязательств </w:t>
      </w:r>
      <w:r>
        <w:rPr/>
        <w:t>по договору возобновляемой кредитной линии №013 от 07 мая 2010 года</w:t>
      </w:r>
      <w:r>
        <w:rPr/>
        <w:t xml:space="preserve">, </w:t>
      </w:r>
      <w:r>
        <w:rPr/>
        <w:t xml:space="preserve">перевода должником ЗАО «Бендерский молочный комбинат» своего долга по названному договору на другое лицо ООО «СамАгроРекс», </w:t>
      </w:r>
      <w:r>
        <w:rPr/>
        <w:t xml:space="preserve">в силу чего и на основании статей 326, 327, 408, 838, 842, 848, 849 </w:t>
      </w:r>
      <w:r>
        <w:rPr/>
        <w:t>Гражданского кодекса</w:t>
      </w:r>
      <w:r>
        <w:rPr/>
        <w:t xml:space="preserve"> ПМР, приходит к выводу об обоснованности обращения истца в арбитражный суд, с заявленными исковыми требованиями к ООО «СамАгроРекс» и находит данные требования подлежащими удовлетворению.</w:t>
      </w:r>
    </w:p>
    <w:p>
      <w:pPr>
        <w:pStyle w:val="Normal"/>
        <w:ind w:firstLine="540"/>
        <w:jc w:val="both"/>
        <w:rPr/>
      </w:pPr>
      <w:r>
        <w:rPr/>
        <w:t>Вместе с тем, требование истца о взыскании задолженности по договору возобновляемой кредитной линии №013 от 07 мая 2010 года солидарно с ООО «Гаспар» и ДООО «Гаспар молочный комбинат», суд находит не подлежащим удовлетворению, ввиду следующего.</w:t>
      </w:r>
    </w:p>
    <w:p>
      <w:pPr>
        <w:pStyle w:val="Normal"/>
        <w:ind w:firstLine="540"/>
        <w:jc w:val="both"/>
        <w:rPr/>
      </w:pPr>
      <w:r>
        <w:rPr/>
        <w:t xml:space="preserve">Так, согласно Договору поручительства №013/1 от 07 мая 2010 года Поручитель (ООО «Гаспар») дает обязательство отвечать солидарно с ЗАО «Бендерский молочный комбинат» (Должник) перед Кредитором (ЗАО АКБ «Газпромбанк») за неисполнение либо ненадлежащее исполнение Должником обязательств по договору №013 возобновляемой кредитной линии от 07 мая 2010 г., заключенному между Кредитором и Должником, в объеме суммы основного долга, процентов по кредиту и штрафных санкций на день расчетов (п.1.1.).  </w:t>
      </w:r>
    </w:p>
    <w:p>
      <w:pPr>
        <w:pStyle w:val="Normal"/>
        <w:ind w:firstLine="540"/>
        <w:jc w:val="both"/>
        <w:rPr/>
      </w:pPr>
      <w:r>
        <w:rPr/>
        <w:t>Согласно пункту 4.2. Действие настоящего Договора прекращается в следующих случаях:</w:t>
      </w:r>
    </w:p>
    <w:p>
      <w:pPr>
        <w:pStyle w:val="Normal"/>
        <w:ind w:firstLine="540"/>
        <w:jc w:val="both"/>
        <w:rPr/>
      </w:pPr>
      <w:r>
        <w:rPr/>
        <w:t>- при исполнении Должником (Поручителем) обязательства по Кредитному Договору в полном объеме;</w:t>
      </w:r>
    </w:p>
    <w:p>
      <w:pPr>
        <w:pStyle w:val="Normal"/>
        <w:ind w:firstLine="540"/>
        <w:jc w:val="both"/>
        <w:rPr/>
      </w:pPr>
      <w:r>
        <w:rPr/>
        <w:t>- изменения данного обязательства, влекущего увеличение ответственности, без письменного согласия Поручителя;</w:t>
      </w:r>
    </w:p>
    <w:p>
      <w:pPr>
        <w:pStyle w:val="Normal"/>
        <w:ind w:firstLine="540"/>
        <w:jc w:val="both"/>
        <w:rPr/>
      </w:pPr>
      <w:r>
        <w:rPr/>
        <w:t>- в случае перевода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540"/>
        <w:jc w:val="both"/>
        <w:rPr/>
      </w:pPr>
      <w:r>
        <w:rPr/>
        <w:t>в случае перевода долга;</w:t>
      </w:r>
    </w:p>
    <w:p>
      <w:pPr>
        <w:pStyle w:val="Normal"/>
        <w:ind w:firstLine="540"/>
        <w:jc w:val="both"/>
        <w:rPr/>
      </w:pPr>
      <w:r>
        <w:rPr/>
        <w:t xml:space="preserve">- если Кредитор откажется принять надлежащее исполнение, предложенное Должником или Поручителем. </w:t>
      </w:r>
    </w:p>
    <w:p>
      <w:pPr>
        <w:pStyle w:val="Normal"/>
        <w:ind w:firstLine="540"/>
        <w:jc w:val="both"/>
        <w:rPr/>
      </w:pPr>
      <w:r>
        <w:rPr/>
        <w:t>Аналогичные условия определены сторонами в Договоре поручительства №013/2 от 07 мая 2010 года, заключенном между ЗАО АКБ «Газпромбанк» и ДООО «Гаспар молочный комбинат».</w:t>
      </w:r>
    </w:p>
    <w:p>
      <w:pPr>
        <w:pStyle w:val="Normal"/>
        <w:ind w:firstLine="540"/>
        <w:jc w:val="both"/>
        <w:rPr/>
      </w:pPr>
      <w:r>
        <w:rPr/>
        <w:t xml:space="preserve">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 (ст. 378 ГК ПМР). Поручительство, как указано в пункте 1 статьи 384 </w:t>
      </w:r>
      <w:r>
        <w:rPr/>
        <w:t>Гражданского кодекса</w:t>
      </w:r>
      <w:r>
        <w:rPr/>
        <w:t xml:space="preserve"> ПМР, прекращается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 (п. 2 ст. 384 ГК ПМР). Поручительство прекращается, если кредитор отказался принять надлежащее исполнение, предложенное должником или поручителем (п. 3 ст. 384 ГК ПМР). Кроме того, поручительство прекращается по истечении указанного в договоре поручительства срока, на который оно дано, а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1 (одно) года со дня заключения договора поручительства (п. 4 ст. 384 ГК ПМР).</w:t>
      </w:r>
    </w:p>
    <w:p>
      <w:pPr>
        <w:pStyle w:val="Normal"/>
        <w:ind w:firstLine="540"/>
        <w:jc w:val="both"/>
        <w:rPr/>
      </w:pPr>
      <w:r>
        <w:rPr/>
        <w:t>Как указано выше, решением Арбитражного суда ПМР от 06 мая 2015 года по делу № 205/15-08</w:t>
      </w:r>
      <w:r>
        <w:rPr/>
        <w:t xml:space="preserve"> соглашение о новации от 19 декабря 2013 года признано судом ничтожной сделкой в силу притворности, по причине отсутствия замены первоначального обязательства, существующего между истцом и ЗАО «</w:t>
      </w:r>
      <w:r>
        <w:rPr/>
        <w:t>Бендерский молочный комбинат</w:t>
      </w:r>
      <w:r>
        <w:rPr/>
        <w:t>», другим обязательством между этими же сторонами, и наличием перевода должником ЗАО «</w:t>
      </w:r>
      <w:r>
        <w:rPr/>
        <w:t>Бендерский молочный комбинат</w:t>
      </w:r>
      <w:r>
        <w:rPr/>
        <w:t>» своего долга по договору возобновляемой кредитной линии №013 от 07 мая 2010 года на другое лицо ООО «СамАгроРекс».</w:t>
      </w:r>
    </w:p>
    <w:p>
      <w:pPr>
        <w:pStyle w:val="Normal"/>
        <w:ind w:firstLine="540"/>
        <w:jc w:val="both"/>
        <w:rPr/>
      </w:pPr>
      <w:r>
        <w:rPr/>
        <w:t xml:space="preserve">С учетом названных обстоятельств, принимая во внимание приведенные договорные положения, суд, основываясь на нормах пункта 2 статьи 384 ГК ПМР, полагает правомерным признать, что поручительство ООО «Гаспар» на основании договора поручительства №013/1 от 07 мая 2010 г. и ДООО «Гаспар молочный комбинат» на основании договора поручительства №013/2 от 07 мая 2010 г., следует считать прекращенными ввиду перевода долга по обеспеченному поручительством обязательству на другое лицо и отсутствием согласия поручителей отвечать за нового должника. Доказательств наличия такого согласия поручителей истцом не представлено. </w:t>
      </w:r>
    </w:p>
    <w:p>
      <w:pPr>
        <w:pStyle w:val="Normal"/>
        <w:ind w:firstLine="540"/>
        <w:jc w:val="both"/>
        <w:rPr/>
      </w:pPr>
      <w:r>
        <w:rPr/>
        <w:t>Доводы истца, основанные на условиях пункта 4 соглашения о новации от 19.12.2013 года, суд находит необоснованными в силу ничтожности сделки (основание – решение суд от 06 мая 2015 года по делу № 205/15-08), следовательно, условия названной сделки, в том числе по обеспечению обязательства, являются ничтожными. Более того, как следует из соглашения о новации от 19.12.2013 года ДООО «Гаспар молочный комбинат» не являлось стороной указанной сделки.</w:t>
      </w:r>
    </w:p>
    <w:p>
      <w:pPr>
        <w:pStyle w:val="Normal"/>
        <w:ind w:firstLine="540"/>
        <w:jc w:val="both"/>
        <w:rPr/>
      </w:pPr>
      <w:r>
        <w:rPr/>
        <w:t>В силу чего, требования ОАО «Бюро по управлению активами» в названной части удовлетворению не подлежат.</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Исходя из того, что исковое требование ОАО «Бюро по управлению активами» подлежит удовлетворению, государственная пошлина подлежит взысканию с ответчика - ООО «СамАгроРэкс» в доход республиканского бюджета в сумме 23 790,69 рублей ПМР.</w:t>
      </w:r>
    </w:p>
    <w:p>
      <w:pPr>
        <w:pStyle w:val="Normal"/>
        <w:ind w:firstLine="540"/>
        <w:jc w:val="both"/>
        <w:rPr>
          <w:b/>
          <w:b/>
        </w:rPr>
      </w:pPr>
      <w:r>
        <w:rPr/>
        <w:t xml:space="preserve">Арбитражный суд ПМР, руководствуясь статьями 84, 113-116, 122 АПК ПМР,  </w:t>
      </w:r>
    </w:p>
    <w:p>
      <w:pPr>
        <w:pStyle w:val="Normal"/>
        <w:jc w:val="center"/>
        <w:rPr>
          <w:b/>
          <w:b/>
        </w:rPr>
      </w:pPr>
      <w:r>
        <w:rPr>
          <w:b/>
        </w:rPr>
      </w:r>
    </w:p>
    <w:p>
      <w:pPr>
        <w:pStyle w:val="Normal"/>
        <w:jc w:val="center"/>
        <w:rPr/>
      </w:pPr>
      <w:r>
        <w:rPr>
          <w:b/>
        </w:rPr>
        <w:t>РЕШИЛ:</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ОАО «Бюро по управлению активами» </w:t>
      </w:r>
      <w:r>
        <w:rPr>
          <w:rFonts w:cs="Times New Roman" w:ascii="Times New Roman" w:hAnsi="Times New Roman"/>
          <w:color w:val="000000"/>
          <w:sz w:val="24"/>
          <w:szCs w:val="24"/>
        </w:rPr>
        <w:t>удовлетворить частично.</w:t>
      </w:r>
    </w:p>
    <w:p>
      <w:pPr>
        <w:pStyle w:val="Normal"/>
        <w:ind w:firstLine="540"/>
        <w:jc w:val="both"/>
        <w:rPr/>
      </w:pPr>
      <w:r>
        <w:rPr/>
        <w:t>Взыскать с ООО «СамАгроРэкс» в пользу ОАО «Бюро по управлению активами» задолженность сумме 1719 069 рублей ПМР.</w:t>
      </w:r>
    </w:p>
    <w:p>
      <w:pPr>
        <w:pStyle w:val="Normal"/>
        <w:ind w:firstLine="540"/>
        <w:jc w:val="both"/>
        <w:rPr/>
      </w:pPr>
      <w:r>
        <w:rPr/>
        <w:t>В удовлетворении требований в отношении ООО «Гаспар» и ДООО «Гаспар молочный комбинат» о взыскании задолженности в солидарном порядке, оставить без удовлетворения.</w:t>
      </w:r>
    </w:p>
    <w:p>
      <w:pPr>
        <w:pStyle w:val="Normal"/>
        <w:ind w:firstLine="540"/>
        <w:jc w:val="both"/>
        <w:rPr/>
      </w:pPr>
      <w:r>
        <w:rPr/>
        <w:t>Взыскать с ООО «СамАгроРэкс» в доход республиканского бюджета государственную пошлину в сумме 23 790,69 рублей ПМР.</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ind w:firstLine="540"/>
        <w:rPr/>
      </w:pPr>
      <w:r>
        <w:rPr/>
        <w:t>Судья                                                                                                                        Р.Б. Сливка</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LightC">
    <w:altName w:val="Microsoft YaHei"/>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Courier New" w:hAnsi="Courier New" w:cs="Courier New"/>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FreeSetLightC;Microsoft YaHei" w:hAnsi="FreeSetLightC;Microsoft YaHei" w:cs="FreeSetLightC;Microsoft YaHei"/>
      <w:sz w:val="22"/>
      <w:szCs w:val="22"/>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78"/>
      <w:ind w:firstLine="629"/>
      <w:jc w:val="both"/>
    </w:pPr>
    <w:rPr>
      <w:rFonts w:ascii="Sylfaen" w:hAnsi="Sylfaen" w:cs="Sylfa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9:00Z</dcterms:created>
  <dc:creator>user</dc:creator>
  <dc:description/>
  <cp:keywords/>
  <dc:language>en-US</dc:language>
  <cp:lastModifiedBy>ARB103</cp:lastModifiedBy>
  <cp:lastPrinted>2017-02-15T08:36:00Z</cp:lastPrinted>
  <dcterms:modified xsi:type="dcterms:W3CDTF">2017-02-15T07:43:00Z</dcterms:modified>
  <cp:revision>50</cp:revision>
  <dc:subject/>
  <dc:title>РЕСПУБЛИКА МОЛДОВАНЯСКЭ                                                                                 ПРИДНIСТРОВСЬКА МОЛДАВ</dc:title>
</cp:coreProperties>
</file>