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возобновлении производства по делу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9                 декабря           16   </w:t>
        <w:tab/>
        <w:tab/>
        <w:tab/>
        <w:tab/>
        <w:tab/>
        <w:t xml:space="preserve">                 1152/14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/>
        <w:t xml:space="preserve">Арбитражный суд Приднестровской Молдавской Республики в составе судьи Сливка Р.Б, рассмотрев материалы дела по исковому заявлению Открытого акционерного общества «Бюро по управлению активами», г. Тирасполь, ул. Луначарского, д. 24, к Закрытому акционерному обществу «Бендерский молочный комбинат», г.Бендеры, ул. Суворова, д. 128, Обществу с ограниченной ответственностью «Гаспар», г. Бендеры, ул. Суворова, д. 128, Дочернему обществу с ограниченной ответственностью «Гаспар молочный комбинат», г. Бендеры, ул. Суворова, д. 128, </w:t>
      </w:r>
      <w:r>
        <w:rPr>
          <w:b/>
        </w:rPr>
        <w:t>о взыскании задолженности</w:t>
      </w:r>
      <w:r>
        <w:rPr/>
        <w:t>,</w:t>
      </w:r>
      <w:r>
        <w:rPr>
          <w:b/>
          <w:bCs/>
        </w:rPr>
        <w:t xml:space="preserve">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юро по управлению активами» обратилось в Арбитражный суд ПМР с исковым заявлением к Закрытому акционерному обществу «Бендерский молочный комбинат», Обществу с ограниченной ответственностью «Гаспар», Дочернему обществу с ограниченной ответственностью «Гаспар молочный комбинат»</w:t>
      </w:r>
      <w:r>
        <w:rPr>
          <w:b/>
        </w:rPr>
        <w:t xml:space="preserve"> </w:t>
      </w:r>
      <w:r>
        <w:rPr/>
        <w:t>о взыскании задолженности.</w:t>
      </w:r>
    </w:p>
    <w:p>
      <w:pPr>
        <w:pStyle w:val="Style16"/>
        <w:spacing w:before="0" w:after="0"/>
        <w:ind w:firstLine="567"/>
        <w:rPr/>
      </w:pPr>
      <w:r>
        <w:rPr/>
        <w:t xml:space="preserve">Определением Арбитражного суда ПМР от 30 декабря 2014 года исковое заявление Открытое акционерное общество «Бюро по управлению активами» принято к производству. Определением Арбитражного суда ПМР от 16 февраля 2016 года дело  принято к производству судьей Сливка Р.Б. Определением Арбитражного суда ПМР от 18 июля 2016 года удовлетворено ходатайство истца, производство по делу № 1152/14-(11)10 приостановлено </w:t>
      </w:r>
      <w:r>
        <w:rPr>
          <w:bCs/>
        </w:rPr>
        <w:t xml:space="preserve">до </w:t>
      </w:r>
      <w:r>
        <w:rPr/>
        <w:t>разрешения Арбитражным судом ПМР заявления о принесении протеста в порядке надзора на решение Арбитражного суда ПМР от 14 апреля 2016 года по делу №77/16-10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, 130-12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1152/14-(11)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6 декабря</w:t>
      </w:r>
      <w:r>
        <w:rPr>
          <w:b/>
          <w:bCs/>
        </w:rPr>
        <w:t xml:space="preserve"> 2016 г. на 09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2:00Z</dcterms:created>
  <dc:creator>Александр С. Смирнов</dc:creator>
  <dc:description/>
  <cp:keywords/>
  <dc:language>en-US</dc:language>
  <cp:lastModifiedBy>ARB103</cp:lastModifiedBy>
  <cp:lastPrinted>2016-07-26T10:00:00Z</cp:lastPrinted>
  <dcterms:modified xsi:type="dcterms:W3CDTF">2016-12-19T12:52:00Z</dcterms:modified>
  <cp:revision>2</cp:revision>
  <dc:subject/>
  <dc:title/>
</cp:coreProperties>
</file>