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 xml:space="preserve">о приостановлении производства по делу </w:t>
      </w:r>
    </w:p>
    <w:p>
      <w:pPr>
        <w:pStyle w:val="Normal"/>
        <w:jc w:val="center"/>
        <w:rPr/>
      </w:pPr>
      <w:r>
        <w:rPr/>
      </w:r>
    </w:p>
    <w:p>
      <w:pPr>
        <w:pStyle w:val="Normal"/>
        <w:ind w:left="-540" w:hanging="0"/>
        <w:rPr/>
      </w:pPr>
      <w:r>
        <w:rPr/>
        <w:t xml:space="preserve">              </w:t>
      </w:r>
      <w:r>
        <w:rPr/>
        <w:t xml:space="preserve">09                 марта              16   </w:t>
        <w:tab/>
        <w:tab/>
        <w:tab/>
        <w:tab/>
        <w:tab/>
        <w:t xml:space="preserve">                 1152/14-(11)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юро по управлению активами», г. Тирасполь, ул. Луначарского, д. 24, к Закрытому акционерному обществу «Бендерский молочный комбинат», г.Бендеры, ул. Суворова, д. 128, Обществу с ограниченной ответственностью «Гаспар», г. Бендеры, ул. Суворова, д. 128, Дочернему обществу с ограниченной ответственностью «Гаспар молочный комбинат», г. Бендеры, ул. Суворова, д. 128, </w:t>
      </w:r>
      <w:r>
        <w:rPr>
          <w:b/>
        </w:rPr>
        <w:t>о взыскании задолженности</w:t>
      </w:r>
      <w:r>
        <w:rPr/>
        <w:t>,</w:t>
      </w:r>
      <w:r>
        <w:rPr>
          <w:b/>
          <w:bCs/>
        </w:rPr>
        <w:t xml:space="preserve">  </w:t>
      </w:r>
      <w:r>
        <w:rPr/>
        <w:t>при участии:</w:t>
      </w:r>
    </w:p>
    <w:p>
      <w:pPr>
        <w:pStyle w:val="Normal"/>
        <w:tabs>
          <w:tab w:val="clear" w:pos="708"/>
          <w:tab w:val="left" w:pos="4293" w:leader="none"/>
        </w:tabs>
        <w:jc w:val="both"/>
        <w:rPr/>
      </w:pPr>
      <w:r>
        <w:rPr/>
        <w:t>от истца:   Барышников В.А. по доверенности б/н от 1 февраля 2016 года,</w:t>
      </w:r>
    </w:p>
    <w:p>
      <w:pPr>
        <w:pStyle w:val="Normal"/>
        <w:tabs>
          <w:tab w:val="clear" w:pos="708"/>
          <w:tab w:val="left" w:pos="4293" w:leader="none"/>
        </w:tabs>
        <w:jc w:val="both"/>
        <w:rPr/>
      </w:pPr>
      <w:r>
        <w:rPr/>
        <w:t>от ответчика (ЗАО «Бендерский молочный комбинат»): Бабаджанян А.А. по доверенности б/н от 9 февраля 2015 года,</w:t>
      </w:r>
    </w:p>
    <w:p>
      <w:pPr>
        <w:pStyle w:val="Normal"/>
        <w:tabs>
          <w:tab w:val="clear" w:pos="708"/>
          <w:tab w:val="left" w:pos="4293" w:leader="none"/>
        </w:tabs>
        <w:jc w:val="both"/>
        <w:rPr/>
      </w:pPr>
      <w:r>
        <w:rPr/>
        <w:t>от ответчика (ООО «Гаспар»): Бабаджанян А.А. по доверенности б/н от 9 февраля 2015 года,</w:t>
      </w:r>
    </w:p>
    <w:p>
      <w:pPr>
        <w:pStyle w:val="Normal"/>
        <w:tabs>
          <w:tab w:val="clear" w:pos="708"/>
          <w:tab w:val="left" w:pos="4293" w:leader="none"/>
        </w:tabs>
        <w:jc w:val="both"/>
        <w:rPr/>
      </w:pPr>
      <w:r>
        <w:rPr/>
        <w:t>от ответчика (ООО «Гаспар молочный комбинат»): Бабаджанян А.А. по доверенности б/н от 9 февраля 2015 года,</w:t>
      </w:r>
    </w:p>
    <w:p>
      <w:pPr>
        <w:pStyle w:val="Normal"/>
        <w:ind w:firstLine="720"/>
        <w:jc w:val="center"/>
        <w:rPr>
          <w:b/>
          <w:b/>
        </w:rPr>
      </w:pPr>
      <w:r>
        <w:rPr>
          <w:b/>
        </w:rPr>
      </w:r>
    </w:p>
    <w:p>
      <w:pPr>
        <w:pStyle w:val="Normal"/>
        <w:jc w:val="center"/>
        <w:rPr>
          <w:b/>
          <w:b/>
        </w:rPr>
      </w:pPr>
      <w:r>
        <w:rPr>
          <w:b/>
        </w:rPr>
        <w:t>УСТАНОВИЛ:</w:t>
      </w:r>
    </w:p>
    <w:p>
      <w:pPr>
        <w:pStyle w:val="Normal"/>
        <w:ind w:firstLine="540"/>
        <w:jc w:val="both"/>
        <w:rPr/>
      </w:pPr>
      <w:r>
        <w:rPr/>
        <w:t>Открытое акционерное общество «Бюро по управлению активами» (далее – ОАО «Бюро по управлению активами») обратилось в Арбитражный суд ПМР с исковым заявлением к Закрытому акционерному обществу «Бендерский молочный комбинат» (далее – ЗАО «БМК»), Обществу с ограниченной ответственностью «Гаспар» (далее – ООО «Гаспар»), Дочернему обществу с ограниченной ответственностью «Гаспар молочный комбинат»</w:t>
      </w:r>
      <w:r>
        <w:rPr>
          <w:b/>
        </w:rPr>
        <w:t xml:space="preserve"> </w:t>
      </w:r>
      <w:r>
        <w:rPr/>
        <w:t>(далее – ДООО «Гаспар молочный комбинат») о взыскании задолженности.</w:t>
      </w:r>
    </w:p>
    <w:p>
      <w:pPr>
        <w:pStyle w:val="Normal"/>
        <w:ind w:firstLine="540"/>
        <w:jc w:val="both"/>
        <w:rPr/>
      </w:pPr>
      <w:r>
        <w:rPr/>
        <w:t>Определением Арбитражного суда ПМР от 30 декабря 2014 года исковое заявление Открытое акционерное общество «Бюро по управлению активами» принято к производству. Определением Арбитражного суда ПМР от 16 февраля 2016 года дело  принято к производству судьей Сливка Р.Б. и судебное заседание назначено на 24 февраля 2016 года. Очередное судебное заседание назначено на 05 марта 2016 года (определение от 24 февраля 2016 года), в котором в порядке статьи 106 АПК ПМР объявлен перерыв до 10.30 час. 09 марта 2016 года.</w:t>
      </w:r>
    </w:p>
    <w:p>
      <w:pPr>
        <w:pStyle w:val="Normal"/>
        <w:ind w:firstLine="540"/>
        <w:jc w:val="both"/>
        <w:rPr/>
      </w:pPr>
      <w:r>
        <w:rPr/>
        <w:t>В состоявшемся в назначенное время судебном заседании истцом заявлено ходатайство о приостановлении производства по делу, мотивированное тем, что ОАО «Бюро по управлению активами» обратилось в Арбитражный суд ПМР с исковым заявлением к Закрытому акционерному обществу «Бендерский молочный комбинат», Обществу с ограниченной ответственностью «Гаспар», Дочернему обществу с ограниченной ответственностью «Гаспар молочный комбинат», Обществу с ограниченной ответственностью «СамАгроРекс» о признании соглашения от 19 декабря 2013 года недействительным в силу его ничтожности. Определением Арбитражного суда ПМР от 15 февраля 2016 года по делу № 77/16-10 названное исковое заявление принято к производству суда. Предметом доказывания по данному делу, отмечает истец, является правоотсутствующий факт, а именно факт отсутствия обязательств по кредитному договору между истцом и ответчиками. Результаты рассмотрения названного иска ОАО «Бюро по управлению активами» может привести к существенным процессуальным последствиям, которые будут иметь существенное значение для рассмотрения настоящего дела (№1152/14-(11)10).</w:t>
      </w:r>
    </w:p>
    <w:p>
      <w:pPr>
        <w:pStyle w:val="Style17"/>
        <w:ind w:left="0" w:firstLine="567"/>
        <w:jc w:val="both"/>
        <w:rPr>
          <w:rFonts w:ascii="Times New Roman" w:hAnsi="Times New Roman" w:cs="Times New Roman"/>
        </w:rPr>
      </w:pPr>
      <w:r>
        <w:rPr>
          <w:rFonts w:cs="Times New Roman" w:ascii="Times New Roman" w:hAnsi="Times New Roman"/>
        </w:rPr>
        <w:t>Ответчики (ЗАО «БМК», ООО «Гаспар», ДООО «Гаспар молочный комбинат») с заявленным истцом ходатайством не согласны, полагают, что оснований для приостановления производства по настоящему делу отсутствуют, поскольку:</w:t>
      </w:r>
    </w:p>
    <w:p>
      <w:pPr>
        <w:pStyle w:val="Style17"/>
        <w:ind w:left="0" w:firstLine="567"/>
        <w:jc w:val="both"/>
        <w:rPr>
          <w:rFonts w:ascii="Times New Roman" w:hAnsi="Times New Roman" w:cs="Times New Roman"/>
        </w:rPr>
      </w:pPr>
      <w:r>
        <w:rPr>
          <w:rFonts w:cs="Times New Roman" w:ascii="Times New Roman" w:hAnsi="Times New Roman"/>
        </w:rPr>
        <w:t>Решением Арбитражного суда ПМР от 06 мая 2015года по делу № 205/15-08 уже установлен факт недействительности соглашения и его притворный характер. Судом установлено, что соглашением его стороны прикрыли договор перевода долга. Из названного решения следует, что долговые обязательства ЗАО «БМК» существовали и на основании соглашения были переданы ООО «СамАгроРекс». Указанное решение было проверено судом надзорной инстанции и в этой части оставлено без изменений.</w:t>
      </w:r>
    </w:p>
    <w:p>
      <w:pPr>
        <w:pStyle w:val="Style17"/>
        <w:ind w:left="0" w:firstLine="567"/>
        <w:jc w:val="both"/>
        <w:rPr/>
      </w:pPr>
      <w:r>
        <w:rPr>
          <w:rFonts w:cs="Times New Roman" w:ascii="Times New Roman" w:hAnsi="Times New Roman"/>
        </w:rPr>
        <w:t>Ответчики полагают, что указанные в исковом заявлении ОАО «Бюро по управлению активами» по делу № 77/16-10 обстоятельства подлежат исследованию именно в рамках настоящего дела.</w:t>
      </w:r>
    </w:p>
    <w:p>
      <w:pPr>
        <w:pStyle w:val="Style17"/>
        <w:ind w:left="0" w:firstLine="567"/>
        <w:jc w:val="both"/>
        <w:rPr>
          <w:rFonts w:ascii="Times New Roman" w:hAnsi="Times New Roman" w:cs="Times New Roman"/>
        </w:rPr>
      </w:pPr>
      <w:r>
        <w:rPr>
          <w:rFonts w:cs="Times New Roman" w:ascii="Times New Roman" w:hAnsi="Times New Roman"/>
        </w:rPr>
        <w:t xml:space="preserve">Суд, изучив ходатайство ОАО «Бюро по управлению активами», заслушав в порядке статьи 107 АПК ПМР мнение лиц, участвующих в деле, находит доводы заявленного ходатайства обоснованными и  подлежащими удовлетворению. </w:t>
      </w:r>
    </w:p>
    <w:p>
      <w:pPr>
        <w:pStyle w:val="Normal"/>
        <w:ind w:firstLine="540"/>
        <w:jc w:val="both"/>
        <w:rPr/>
      </w:pPr>
      <w:r>
        <w:rPr/>
        <w:t>Судом установлено, что ОАО «Бюро по управлению активами» обратилось в Арбитражный суд ПМР с исковым заявлением к ЗАО «Бендерский молочный комбинат», ООО «Гаспар», ДООО «Гаспар молочный комбинат»,</w:t>
      </w:r>
      <w:r>
        <w:rPr>
          <w:b/>
        </w:rPr>
        <w:t xml:space="preserve"> </w:t>
      </w:r>
      <w:r>
        <w:rPr/>
        <w:t xml:space="preserve">ООО «СамАгроРекс» о признании сделки недействительной, а именно соглашения о новации от 19 декабря 2013 года, мотивированное тем, что сумма задолженности, которая была переведена в рамках соглашения о переводе долга от 19 декабря 2013года, не существовало, на момент заключения соглашения, поскольку ОАО «Бюро по управлению активами» как правопреемник обязательств возникших между ответчиком ОАО «Бендерский молочный комбинат» по договору кредита и договору залога в силу соглашения № 9 об уступке права требования направило уведомление о переходе права собственности на предмет залога от 5 сентября 2013 года. </w:t>
      </w:r>
    </w:p>
    <w:p>
      <w:pPr>
        <w:pStyle w:val="Normal"/>
        <w:ind w:firstLine="567"/>
        <w:jc w:val="both"/>
        <w:rPr/>
      </w:pPr>
      <w:r>
        <w:rPr/>
        <w:t>В соответствии с условиями дополнительного соглашения №1к договору залога №037\10  от 29 ноября 2010 года установлено, что в случае неисполнения Заемщиком (Залогодателем) в установленный срок обязательства по кредитному договору Залогодержатель вправе направить письменное уведомление о переходе права собственности на предмет залога Залогодержателю. Право собственности на предмет залога переходит к Залогодержателю немедленно с момента получения Залогодателем уведомления о переходе права собственности, при этом имущество оценивается по залоговой стоимости в соответствии с договором залогом.</w:t>
      </w:r>
    </w:p>
    <w:p>
      <w:pPr>
        <w:pStyle w:val="Normal"/>
        <w:ind w:firstLine="567"/>
        <w:jc w:val="both"/>
        <w:rPr/>
      </w:pPr>
      <w:r>
        <w:rPr/>
        <w:t>Исходя из сумм обязательств, указанных в уведомлении, имущество на которое обращается взыскание, имеет стоимость 128 тысяч долларов США (на момент обращения взыскания 1 420 800 рублей ПМР). Исходя из чего, сумма задолженности, которая была переведена в рамках соглашения о переводе долга от 19 декабря 2013 года, не существовало, на момент заключения соглашения.</w:t>
      </w:r>
    </w:p>
    <w:p>
      <w:pPr>
        <w:pStyle w:val="Normal"/>
        <w:ind w:firstLine="540"/>
        <w:jc w:val="both"/>
        <w:rPr/>
      </w:pPr>
      <w:r>
        <w:rPr/>
        <w:t xml:space="preserve">Определением Арбитражного суда ПМР от 15 февраля 2016 года по делу № 77/16-10 названный иск ОАО «Бюро по управлению активами» принят к производству суда. </w:t>
      </w:r>
    </w:p>
    <w:p>
      <w:pPr>
        <w:pStyle w:val="Normal"/>
        <w:ind w:firstLine="540"/>
        <w:jc w:val="both"/>
        <w:rPr/>
      </w:pPr>
      <w:r>
        <w:rPr/>
        <w:t>Учитывая то обстоятельство, что истец по настоящему делу просит взыскать с ответчиков задолженность по договору возобновляемой кредитной линии № 013 от 07 мая 2010 года, и доводы основаны, в том числе на обязательствах, определенных в соглашении о новации от 19 декабря 2013 года,  суд приходит к выводу о взаимосвязи настоящего дела и вышеназванного (№ 77/16-10) и невозможности рассмотрения данного дела до разрешения арбитражным судом дела № 77/16-10, поскольку результаты его рассмотрения может иметь значение для разрешения спора по делу № 1152/14-(11)10, в том числе в части наличие (отсутствие) обязательств, их размер.</w:t>
      </w:r>
    </w:p>
    <w:p>
      <w:pPr>
        <w:pStyle w:val="Normal"/>
        <w:ind w:firstLine="540"/>
        <w:jc w:val="both"/>
        <w:rPr/>
      </w:pPr>
      <w:r>
        <w:rPr/>
        <w:t>В соответствии с подпунктом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 рассматриваемого Конституционным судом Приднестровской Молдавской Республики, судом общей юрисдикции, арбитражным судом.</w:t>
      </w:r>
    </w:p>
    <w:p>
      <w:pPr>
        <w:pStyle w:val="Normal"/>
        <w:ind w:firstLine="540"/>
        <w:jc w:val="both"/>
        <w:rPr/>
      </w:pPr>
      <w:r>
        <w:rPr/>
        <w:t>При таких обстоятельствах, исходя из приведенных норм права, с учетом совокупности имеющихся в деле документов и сведений, суд находит ходатайство ОАО «Бюро по управлению активами» подлежащим удовлетворению, а производство по делу № 1152/14-(11)10 подлежащим приостановлению в силу подпункта 1) пункта 1 статьи 70 АПК ПМР до разрешения арбитражным судом дела № 77/16-10.</w:t>
      </w:r>
    </w:p>
    <w:p>
      <w:pPr>
        <w:pStyle w:val="Normal"/>
        <w:ind w:firstLine="540"/>
        <w:jc w:val="both"/>
        <w:rPr/>
      </w:pPr>
      <w:r>
        <w:rPr/>
        <w:t>Доводы возражений представителя ответчиков относительно преюдициального значения решения Арбитражного суда ПМР от 06 мая 2015 года по делу № 205/15-08 к принятому к производству суда дела № 77/16-10, являющегося основанием заявленному ходатайству о приостановлении производства по делу № 1152/14-(11)10, а также обоснованности заявленных ОАО «Бюро по управлению активами» требований о признании соглашения от 19 декабря 2013 года недействительным в силу его ничтожности, наличия доказательств тому, подлежат рассмотрению и исследованию в рамках дела № 77/16-10.</w:t>
      </w:r>
    </w:p>
    <w:p>
      <w:pPr>
        <w:pStyle w:val="Normal"/>
        <w:tabs>
          <w:tab w:val="clear" w:pos="708"/>
          <w:tab w:val="left" w:pos="4293" w:leader="none"/>
        </w:tabs>
        <w:ind w:firstLine="567"/>
        <w:jc w:val="both"/>
        <w:rPr/>
      </w:pPr>
      <w:r>
        <w:rPr/>
        <w:t xml:space="preserve">Арбитражный суд ПМР, руководствуясь подпунктом 1 пункта 1 статьи 70, статьями 73, 107, 128 АПК ПМР, </w:t>
      </w:r>
    </w:p>
    <w:p>
      <w:pPr>
        <w:pStyle w:val="Normal"/>
        <w:tabs>
          <w:tab w:val="clear" w:pos="708"/>
          <w:tab w:val="left" w:pos="4293" w:leader="none"/>
        </w:tabs>
        <w:ind w:firstLine="709"/>
        <w:jc w:val="both"/>
        <w:rPr>
          <w:b/>
          <w:b/>
        </w:rPr>
      </w:pPr>
      <w:r>
        <w:rPr/>
        <w:t xml:space="preserve"> </w:t>
      </w:r>
    </w:p>
    <w:p>
      <w:pPr>
        <w:pStyle w:val="Style16"/>
        <w:spacing w:before="0" w:after="0"/>
        <w:jc w:val="center"/>
        <w:rPr>
          <w:b/>
          <w:b/>
        </w:rPr>
      </w:pPr>
      <w:r>
        <w:rPr>
          <w:b/>
        </w:rPr>
        <w:t>ОПРЕДЕЛИЛ:</w:t>
      </w:r>
    </w:p>
    <w:p>
      <w:pPr>
        <w:pStyle w:val="Style16"/>
        <w:numPr>
          <w:ilvl w:val="0"/>
          <w:numId w:val="1"/>
        </w:numPr>
        <w:spacing w:before="0" w:after="0"/>
        <w:rPr/>
      </w:pPr>
      <w:r>
        <w:rPr/>
        <w:t>Удовлетворить ходатайство ОАО «Бюро по управлению активами».</w:t>
      </w:r>
    </w:p>
    <w:p>
      <w:pPr>
        <w:pStyle w:val="Style16"/>
        <w:spacing w:before="0" w:after="0"/>
        <w:ind w:firstLine="567"/>
        <w:rPr/>
      </w:pPr>
      <w:r>
        <w:rPr/>
        <w:t>2. Приостановить производство по делу № 1152/14-(11)10 до окончания рассмотрения дела № 77/16-10 и вступления судебного акта в законную силу.</w:t>
      </w:r>
    </w:p>
    <w:p>
      <w:pPr>
        <w:pStyle w:val="Normal"/>
        <w:ind w:firstLine="720"/>
        <w:jc w:val="both"/>
        <w:rPr/>
      </w:pPr>
      <w:r>
        <w:rPr/>
      </w:r>
    </w:p>
    <w:p>
      <w:pPr>
        <w:pStyle w:val="Normal"/>
        <w:ind w:firstLine="567"/>
        <w:jc w:val="both"/>
        <w:rPr/>
      </w:pPr>
      <w:r>
        <w:rPr/>
        <w:t>Определение может быть обжаловано в кассационную инстанцию Арбитражного суда ПМР в течение 15 дней со дня его вынесения.</w:t>
      </w:r>
    </w:p>
    <w:p>
      <w:pPr>
        <w:pStyle w:val="Normal"/>
        <w:ind w:firstLine="540"/>
        <w:rPr/>
      </w:pPr>
      <w:r>
        <w:rPr/>
      </w:r>
    </w:p>
    <w:p>
      <w:pPr>
        <w:pStyle w:val="Normal"/>
        <w:ind w:firstLine="540"/>
        <w:rPr/>
      </w:pPr>
      <w:r>
        <w:rPr/>
        <w:t>Судья                                                                                                            Р.Б. Сливка</w:t>
      </w:r>
    </w:p>
    <w:p>
      <w:pPr>
        <w:pStyle w:val="Normal"/>
        <w:ind w:firstLine="540"/>
        <w:rPr/>
      </w:pPr>
      <w:r>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style>
  <w:style w:type="paragraph" w:styleId="Style17">
    <w:name w:val="Абзац списка"/>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20:00Z</dcterms:created>
  <dc:creator>Александр С. Смирнов</dc:creator>
  <dc:description/>
  <cp:keywords/>
  <dc:language>en-US</dc:language>
  <cp:lastModifiedBy>ARB103</cp:lastModifiedBy>
  <cp:lastPrinted>2016-03-15T12:01:00Z</cp:lastPrinted>
  <dcterms:modified xsi:type="dcterms:W3CDTF">2016-03-15T10:05:00Z</dcterms:modified>
  <cp:revision>32</cp:revision>
  <dc:subject/>
  <dc:title/>
</cp:coreProperties>
</file>