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февраля              16   </w:t>
        <w:tab/>
        <w:tab/>
        <w:tab/>
        <w:tab/>
        <w:tab/>
        <w:t xml:space="preserve">                 1152/14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ткрытого акционерного общества «Бюро по управлению активами», г. Тирасполь, ул. Луначарского, д. 24, к Закрытому акционерному обществу «Бендерский молочный комбинат», г.Бендеры, ул. Суворова, д. 128, Обществу с ограниченной ответственностью «Гаспар», г. Бендеры, ул. Суворова, д. 128, Дочернему обществу с ограниченной ответственностью «Гаспар молочный комбинат», г. Бендеры, ул. Суворова, д. 128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истца:   Барышников В.А. по доверенности б/н от 1 февраля 2016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ЗАО «Бендерский молочный комбинат»): Бабаджанян А.А.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»): Бабаджанян А.А.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 молочный комбинат»): Бабаджанян А.А. по доверенности б/н от 9 февраля 2015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юро по управлению активами» обратилось в Арбитражный суд ПМР с исковым заявлением к Закрытому акционерному обществу «Бендерский молочный комбинат», Обществу с ограниченной ответственностью «Гаспар», Дочернему обществу с ограниченной ответственностью «Гаспар молочный комбинат»</w:t>
      </w:r>
      <w:r>
        <w:rPr>
          <w:b/>
        </w:rPr>
        <w:t xml:space="preserve"> </w:t>
      </w:r>
      <w:r>
        <w:rPr/>
        <w:t>о взыскании задолженност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декабря 2014 года исковое заявление Открытое акционерное общество «Бюро по управлению активами» принято к производству. Определением Арбитражного суда ПМР от 16 февраля 2016 года дело  принято к производству судьей Сливка Р.Б. и судебное заседание назначено на 24 февраля 2016 года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истцом заявлено ходатайство о приостановлении производства по делу. </w:t>
      </w:r>
    </w:p>
    <w:p>
      <w:pPr>
        <w:pStyle w:val="Normal"/>
        <w:ind w:firstLine="540"/>
        <w:jc w:val="both"/>
        <w:rPr/>
      </w:pPr>
      <w:r>
        <w:rPr/>
        <w:t xml:space="preserve">Заслушав истца, суд пришел к выводу о невозможности рассмотрения дела в данном судебном заседании ввиду необходимости рассмотрения заявленного ходатайства и изучения приведенных в нем доводов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ложить рассмотрение дела на 05 марта 2016 года на 10.00 в здании Арбитражного суда Приднестровской Молдавской Республики по адресу: г.Тирасполь, ул. Ленина, 1/2,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5:00Z</dcterms:created>
  <dc:creator>Александр С. Смирнов</dc:creator>
  <dc:description/>
  <cp:keywords/>
  <dc:language>en-US</dc:language>
  <cp:lastModifiedBy>ARB103</cp:lastModifiedBy>
  <cp:lastPrinted>2016-03-01T08:50:00Z</cp:lastPrinted>
  <dcterms:modified xsi:type="dcterms:W3CDTF">2016-03-01T06:51:00Z</dcterms:modified>
  <cp:revision>8</cp:revision>
  <dc:subject/>
  <dc:title/>
</cp:coreProperties>
</file>