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-2438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10           февраля              16                                                                           1152/14-11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А. Кушко, продолжив в открытом судебном заседании рассмотрение искового заявления открытого акционерного общества «Бюро по управлению активами» (г.Тирасполь, пер. Энгельса, 5) к закрытому акционерному обществу «Бендерский молочный комбинат» (г.Бендеры, ул. Суворова, 128), обществу с ограниченной ответственностью «Гаспар» (г.Бендеры, ул. Суворова, 128), дочернему обществу с ограниченной ответственностью «Гаспар молочный комбинат» (г. Бендеры, ул. Суворова, 128) о взыскании задолженности, при участии представителей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открытого акционерного общества «Бюро по управлению активами» –                       В.А. Барышникова по доверенности б/н от 1 февраля 2016 года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закрытого акционерного общества «Бендерский молочный комбинат» –                    А.А. Бабаджаняна по доверенности б/н от 9 февраля 2015 года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общества с ограниченной ответственностью «Гаспар» – А.А. Бабаджаняна по доверенности б/н от 9 февраля 2015 года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дочернего общества с ограниченной ответственностью «Гаспар молочный комбинат»– А.А. Бабаджаняна по доверенности б/н от 9 февраля 2015 года,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2 января 2016 года производство по делу возобновлено и судебное заседание назначено на 29 января 2016 года. По основаниям, изложенным в определениях суда от 20 января 2016 года и от 4 февраля 2016 года, рассмотрение дела откладывалось. Судебное заседание по делу 1152/14-11 назначено к слушанию на 10 февраля 2016 года.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 истцом заявлено ходатайство о замене ненадлежащего ответчика. </w:t>
      </w:r>
    </w:p>
    <w:p>
      <w:pPr>
        <w:pStyle w:val="Normal"/>
        <w:ind w:firstLine="709"/>
        <w:jc w:val="both"/>
        <w:rPr/>
      </w:pPr>
      <w:r>
        <w:rPr/>
        <w:t xml:space="preserve">Заслушав истца, суд пришел к выводу о невозможности рассмотрения дела в данном судебном заседании ввиду необходимости рассмотрения заявленного ходатайства и изучения приведенных в нем доводов. Кроме того, в соответствии с пунктом 1 статьи 107 Арбитражного процессуального кодекса Приднестровской Молдавской Республики ходатайства разрешаются судом после заслушивания мнения всех, лиц, участвующих в деле. Однако таковая ответчиками по настоящему дела не озвучена в судебном заседании. 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</w:rPr>
        <w:t>О П Р Е Д Е Л И Л: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rPr/>
      </w:pPr>
      <w:r>
        <w:rPr/>
        <w:t>отложить рассмотрение дела № 1152/14-11 на 16 февраля 2016 года на 11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>Определение не обжалуется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7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     Е.А. Кушко</w:t>
      </w: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12:00Z</dcterms:created>
  <dc:creator>user</dc:creator>
  <dc:description/>
  <dc:language>en-US</dc:language>
  <cp:lastModifiedBy>Елена А. Кушко</cp:lastModifiedBy>
  <cp:lastPrinted>2016-02-11T10:13:00Z</cp:lastPrinted>
  <dcterms:modified xsi:type="dcterms:W3CDTF">2016-02-12T13:1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