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438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4          февраля                16                                                                           1152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продолжив в открытом судебном заседании рассмотрение искового заявления открытого акционерного общества «Бюро по управлению активами» (г.Тирасполь, ул. Луначарского, 24) к закрытому акционерному обществу «Бендерский молочный комбинат» (г. Бендеры, ул. Суворова, д.128), обществу с ограниченной ответственностью «Гаспар» (г.Бендеры, ул. Суворова, д.128), дочернему обществу с ограниченной ответственностью «Гаспар молочный комбинат» (г. Бендеры, ул. Суворова, 128) о взыскании задолженности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ткрытого акционерного общества «Бюро по управлению активами» –                       В.А. Барышникова по доверенности б/н от 11 декаб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крытого акционерного общества «Бендерский молочный комбинат» –                   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бщества с ограниченной ответственностью «Гаспар» –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дочернего общества с ограниченной ответственностью «Гаспар молочный комбинат» –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января 2016 года производство по делу № 1152/14-11 возобновлено и судебное заседание назначено на 29 января 2016 года, по результатам проведения которого рассмотрение дела отложено на 4 февраля 2016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ем закрытого акционерного общества «Бендерский молочный комбинат», общества с ограниченной ответственностью «Гаспар», дочернего общества с ограниченной ответственностью «Гаспар молочный комбинат» (далее – ответчики) озвучены дополнительные доводы отзыва, которые представлены письменно непосредственно в судебное заседание. В связи с этим открытым акционерным обществом «Бюро по управлению активами» (далее – истец) заявлено ходатайство об отложении рассмотрения дела в целях формирования правовой позиции по дополнительным доводам ответчиков.</w:t>
      </w:r>
    </w:p>
    <w:p>
      <w:pPr>
        <w:pStyle w:val="Normal"/>
        <w:ind w:firstLine="709"/>
        <w:jc w:val="both"/>
        <w:rPr/>
      </w:pPr>
      <w:r>
        <w:rPr/>
        <w:t>Заслушав в соответствии с пунктом 1 статьи 107 Арбитражного процессуального кодекса Приднестровской Молдавской Республики мнение ответчиков, представитель которых не возражал против удовлетворения ходатайства, Арбитражный суд приходит к выводу о возможности предоставления истцу времени для подготовки контраргументов со ссылкой на нормы права и соответствующих доказательств в их подтверждение (при наличии таковых).</w:t>
      </w:r>
    </w:p>
    <w:p>
      <w:pPr>
        <w:pStyle w:val="Normal"/>
        <w:ind w:firstLine="709"/>
        <w:jc w:val="both"/>
        <w:rPr/>
      </w:pPr>
      <w:r>
        <w:rPr/>
        <w:t>Таким образом, ходатайство истца подлежит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Удовлетворить ходатайство открытого акционерного общества «Бюро по управлению активами»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Отложить рассмотрение дела № 1152/14-11 на 9 февраля 2016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    Е.А. Кушк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0:00Z</dcterms:created>
  <dc:creator>user</dc:creator>
  <dc:description/>
  <dc:language>en-US</dc:language>
  <cp:lastModifiedBy>Елена А. Кушко</cp:lastModifiedBy>
  <cp:lastPrinted>2016-02-05T14:10:00Z</cp:lastPrinted>
  <dcterms:modified xsi:type="dcterms:W3CDTF">2016-02-05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