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2438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29          января                16                                                                           1152/14-11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 в открытом судебном заседании, начав сначала рассмотрение искового заявления открытого акционерного общества «Бюро по управлению активами» (г.Тирасполь, ул. Луначарского, 24) к закрытому акционерному обществу «Бендерский молочный комбинат» (г. Бендеры, ул. Суворова, д.128), обществу с ограниченной ответственностью «Гаспар» (г. Бендеры, ул. Суворова, д.128), дочернему обществу с ограниченной ответственностью «Гаспар молочный комбинат» (г. Бендеры, ул. Суворова, 128) о взыскании задолженности, при участии представителей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ткрытого акционерного общества «Бюро по управлению активами» -                       В.А. Барышникова по доверенности б/н от 11 декабр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закрытого акционерного общества «Бендерский молочный комбинат» -                    А.А. Бабаджаняна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общества с ограниченной ответственностью «Гаспар» - А.А. Бабаджаняна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дочернего общества с ограниченной ответственностью «Гаспар молочный комбинат» - А.А. Бабаджаняна по доверенности б/н от 9 февраля 2015 год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2 января 2016 года производство по делу № 1152/14-11 возобновлено и судебное заседание назначено на 29 января 2016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судебном заседании представителем открытого акционерного общества «Бюро по управлению активами» (далее – истец) заявлено устное ходатайство об отложении рассмотрения дела в связи с обращением в Арбитражный суд с иском о признании недействительным соглашения от 19 декабря 2013 года, заключенного между ним и ответчиками, а также обществом с ограниченной ответственностью «СамАгроРекс»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ответчиков, представитель которых не возражал против удовлетворения ходатайства.</w:t>
      </w:r>
    </w:p>
    <w:p>
      <w:pPr>
        <w:pStyle w:val="Normal"/>
        <w:ind w:firstLine="709"/>
        <w:jc w:val="both"/>
        <w:rPr/>
      </w:pPr>
      <w:r>
        <w:rPr/>
        <w:t>При разрешении ходатайства истца судом установлено следующее.</w:t>
      </w:r>
    </w:p>
    <w:p>
      <w:pPr>
        <w:pStyle w:val="Normal"/>
        <w:ind w:firstLine="709"/>
        <w:jc w:val="both"/>
        <w:rPr/>
      </w:pPr>
      <w:r>
        <w:rPr/>
        <w:t xml:space="preserve">Факт обращения истца в Арбитражный суд с иском о признании недействительным соглашения от 19 декабря 2013 года, заключенного между истцом и ответчиками, а также обществом с ограниченной ответственностью «СамАгроРекс» подтверждается представленным иском с отметкой суда на нем. На указанный договор ссылается как истец, так и ответчик, в рамках дела № 1152/14-11. 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считает целесообразным отложить рассмотрение дела до разрешения судом вопроса о принятии к производству иска о признании недействительным соглашения от 19 декабря 2013 года. Следовательно, ходатайство истца подлежит удовлетворению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</w:rPr>
        <w:t>О П Р Е Д Е Л И Л: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Удовлетворить ходатайство открытого акционерного общества «Бюро по управлению активами»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rPr/>
      </w:pPr>
      <w:r>
        <w:rPr/>
        <w:t>Отложить рассмотрение дела № 1152/14-11 на 4 февраля 2016 года на 15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7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23:00Z</dcterms:created>
  <dc:creator>user</dc:creator>
  <dc:description/>
  <dc:language>en-US</dc:language>
  <cp:lastModifiedBy>Елена А. Кушко</cp:lastModifiedBy>
  <cp:lastPrinted>2016-01-29T18:24:00Z</cp:lastPrinted>
  <dcterms:modified xsi:type="dcterms:W3CDTF">2016-01-29T16:35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