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-2438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22          января               16                                                                           1152/14-11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 в рамках дела № 1152/14-11 по исковому заявлению открытого акционерного общества «Бюро по управлению активами» (г. Тирасполь, ул. Луначарского, 24) к закрытому акционерному обществу «Бендерский молочный комбинат» (г. Бендеры, ул. Суворова, д.128), обществу с ограниченной ответственностью «Гаспар» (г. Бендеры, ул. Суворова, д.128), дочернему обществу с ограниченной ответственностью «Гаспар молочный комбинат» (г. Бендеры, ул. Суворова, 128) о взыскании задолженности, 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Style17"/>
        <w:spacing w:before="0" w:after="0"/>
        <w:ind w:firstLine="709"/>
        <w:rPr/>
      </w:pPr>
      <w:r>
        <w:rPr/>
        <w:t>определением Арбитражного суда Приднестровской Молдавской Республики (далее – Арбитражный суд) от 4 марта 2015 года производство по делу № 1152/14-11 приостановлено до вступления в законную силу судебного акта, которым будет окончено рассмотрение искового заявления закрытого акционерного общества «Бендерский молочный комбинат» о признании сделок недействительными (дело № 205/15-08).</w:t>
      </w:r>
    </w:p>
    <w:p>
      <w:pPr>
        <w:pStyle w:val="Normal"/>
        <w:ind w:firstLine="709"/>
        <w:jc w:val="both"/>
        <w:rPr/>
      </w:pPr>
      <w:r>
        <w:rPr/>
        <w:t xml:space="preserve">Арбитражным судом установлено, что 25 декабря 2015 года определением суда по делу № 205/15-(08)04 исковое заявление ЗАО «Бендерский молочный комбинат» о признании сделки недействительной оставлено без рассмотрения. Данный судебный акт вступил в законную силу. </w:t>
      </w:r>
    </w:p>
    <w:p>
      <w:pPr>
        <w:pStyle w:val="Normal"/>
        <w:ind w:firstLine="709"/>
        <w:jc w:val="both"/>
        <w:rPr/>
      </w:pPr>
      <w:r>
        <w:rPr/>
        <w:t>Следовательно, производство по делу № 1152/14-11 подлежит возобновлению в силу статьи 72 Арбитражного процессуального кодекса Приднестровской Молдавской Республики в связи с устранением обстоятельств, вызвавших приостановление производства по настоящему делу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ей 72, пунктом 1 статьи 73, статьей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</w:rPr>
        <w:t>О П Р Е Д Е Л И Л: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rPr/>
      </w:pPr>
      <w:r>
        <w:rPr/>
        <w:t>Возобновить производство по делу № 1152/14-11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rPr/>
      </w:pPr>
      <w:r>
        <w:rPr/>
        <w:t>Назначить судебное заседание по делу № 1152/14-11 на 29 января 2016 года на 14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  <w:t>Определение не обжалуется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7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     Е. А. Кушко</w:t>
      </w:r>
      <w:r>
        <w:rPr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19:00Z</dcterms:created>
  <dc:creator>user</dc:creator>
  <dc:description/>
  <dc:language>en-US</dc:language>
  <cp:lastModifiedBy>Елена А. Кушко</cp:lastModifiedBy>
  <cp:lastPrinted>2016-01-22T20:19:00Z</cp:lastPrinted>
  <dcterms:modified xsi:type="dcterms:W3CDTF">2016-01-22T18:2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