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26</w:t>
      </w:r>
      <w:r>
        <w:rPr>
          <w:b/>
        </w:rPr>
        <w:t xml:space="preserve">          февраля              15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ткрытого акционерного общества «Бюро по управлению активами» (г. Тирасполь, ул. Луначарского, 24) к закрытому акционерному обществу «Бендерский молочный комбинат» (г. Бендеры, ул. Суворова, д. 128), обществу с ограниченной ответственностью «Гаспар» (г. Бендеры, ул. Суворова, д. 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открытого акционерного общества «Бюро по управлению активами» - В. И. Генова по доверенности № 1 от 8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крытого акционерного общества «Бендерский молочный комбинат» -                        А. И. Гаспаряна, руководитель согласно выписке из государственного реестра юридических лиц по состоянию на 22 декабря 2014 года; А.А. Бабаджаняна по доверенности б/н от 9 февраля 2015 года;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общества с ограниченной ответственностью «Гаспар» - Г. Р. Оганесяна, руководитель согласно выписке из государственного реестра юридических лиц по состоянию на 22 декабря 2014 года; А.А. Бабаджаняна по доверенности б/н от 9 февраля 2015 года;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очернего общества с ограниченной ответственностью «Гаспар молочный комбинат» - А. И. Гаспаряна, руководитель согласно выписке из государственного реестра юридических лиц по состоянию на 22 декабря 2014 года; А.А. Бабаджаняна по доверенности б/н от 9 февраля 2015 года;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исковое заявление открытого акционерного общества «Бюро по управлению активами» (далее – истец, ОАО «БУА») определением от 30 декабря 2014 года принято к производству Арбитражного суда Приднестровской Молдавской Республики (далее – Арбитражный суд), судебное заседание по его рассмотрению назначено на 22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ссмотрение дела откладывалось. Определением суда от 20 февраля 2015 года очередное судебное заседание назначено на 26 феврал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представитель истца заявил об изменении оснований и размера исковых требований. Суду представлено письменное заявление, подписанное руководителем ОАО «БУА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ответчиков, представитель которых оставил рассмотрение заявления истца на усмотрение су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исходя из положений, закрепленных в статьях 25 и 29 Арбитражного процессуального кодекса Приднестровской Молдавской Республики, принимает заявление об изменении оснований иска и размера исковых требований, о чем в соответствии с пунктом 3 статьи 128 Арбитражного процессуального кодекса Приднестровской Молдавской Республики принято определение без оформления его в виде отдельного судебного акт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едставителем ответчиков в судебном заседании озвучен отзыв на исковое заявление, который в письменном виде приобщен к материалам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крытым акционерным обществом «Бендерский молочный комбинат» (далее – ЗАО «БМК») заявлено устное ходатайство об отложении рассмотрения дела в связи с намерением в срок до 4 марта 2015 года обратиться в Арбитражный суд с исковым заявлением о признании недействительным соглашения об уступке прав требования № 09 от 23 августа 2012 года, на основании которого ОАО «БУА» заявлено исковое требование о взыскании задолженности по настоящему делу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ветчики поддержали заявленное ходатайство ЗАО «БМК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едставитель ОАО «БУА» рассмотрение ходатайства оставил на усмотрение су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, заслушав доводы ходатайства ЗАО «БМК» и мнения других лиц, участвующих в деле, приходит к выводу о наличии оснований для удовлетворения ходатайства и отложения рассмотрения дел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Ходатайство закрытого акционерного общества «Бендерский молочный комбинат» удовлетворить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152/14-11 на 4 марта 2015 года на 15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5:00Z</dcterms:created>
  <dc:creator>user</dc:creator>
  <dc:description/>
  <dc:language>en-US</dc:language>
  <cp:lastModifiedBy>Елена А. Кушко</cp:lastModifiedBy>
  <cp:lastPrinted>2015-02-27T16:41:00Z</cp:lastPrinted>
  <dcterms:modified xsi:type="dcterms:W3CDTF">2015-02-27T14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