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и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16</w:t>
      </w:r>
      <w:r>
        <w:rPr>
          <w:b/>
        </w:rPr>
        <w:t xml:space="preserve">            февраля              15                                                                       1152/14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атривая в открытом судебном заседании исковое заявление открытого акционерного общества «Бюро по управлению активами» (г. Тирасполь, ул. Луначарского, 24) к закрытому акционерному обществу «Бендерский молочный комбинат» (г. Бендеры, ул. Суворова, д. 128), обществу с ограниченной ответственностью «Гаспар» (г. Бендеры, ул. Суворова, д. 128), дочернему обществу с ограниченной ответственностью «Гаспар молочный комбинат» (г. Бендеры, ул. Суворова, 128) о взыскании задолженности, при участии представителей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 </w:t>
      </w:r>
      <w:r>
        <w:rPr/>
        <w:t>открытого акционерного общества «Бюро по управлению активами» - В. И. Генова по доверенности № 1 от 8 января 2015 года;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закрытого акционерного общества «Бендерский молочный комбинат» -                        А. И. Гаспаряна, руководитель согласно выписке из государственного реестра юридических лиц по состоянию на 22 декабря 2014 года;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общества с ограниченной ответственностью «Гаспар» - Г. Р. Оганесяна, руководитель согласно выписке из государственного реестра юридических лиц по состоянию на 22 декабря 2014 года;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дочернего общества с ограниченной ответственностью «Гаспар молочный комбинат» - А. И. Гаспаряна, руководитель согласно выписке из государственного реестра юридических лиц по состоянию на 22 декабря 2014 года;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исковое заявление открытого акционерного общества «Бюро по управлению активами» (далее – истец, ОАО «БУА») определением от 30 декабря 2014 года принято к производству Арбитражного суда Приднестровской Молдавской Республики (далее – Арбитражный суд, суд), судебное заседание по его рассмотрению назначено на 22 января 2015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Рассмотрение дела откладывалось. Очередное судебное заседание определением суда от 9 февраля 2015 года назначено на 16 февраля 2015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остоявшемся в назначенное время судебном заседании рассмотрение дела продолжено с согласия сторон в соответствии с пунктом 3 статьи 109 Арбитражного процессуального кодекса Приднестровской Молдавской Республики. Представителем истца заявлено об изменении оснований иска и размера исковых требований. Изучив имеющуюся в материалах дела доверенность № 1 от 8 января 2015 года, в соответствии с которой Генов В.И. уполномочен представлять интересы истца в Арбитражном суде, судом установлено, что в ней не указано право представителя на изменение оснований иска. Вместе с тем данное полномочие в силу статьи 42 Арбитражного процессуального кодекса Приднестровской Молдавской Республики должно быть специально предусмотрено в доверенности, выданной представляемым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Таким образом, у представителя истца Генова В. И. отсутствует право на изменение оснований иска, и как следствие, на увеличение размера исковых требований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Учитывая изложенное, Арбитражный суд не находит правовых оснований для принятия изменения оснований иска и увеличения исковых требований, о чем в судебном заседании 16 февраля 2015 года в соответствии с пунктом 3 статьи 128 Арбитражного процессуального кодекса Приднестровской Молдавской Республики вынесено определение без оформления его в виде отдельного акта. Определение объявлено устно и занесено в протокол судебного заседания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удебном заседании Арбитражный суд, заслушав лиц, участвующих в деле, пришел к выводу о необходимости дополнительного изучения доводов сторон в отношении ходатайства ответчиков, заявленного в судебном заседании 9 февраля 2015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ри таких обстоятельствах, рассмотрение дела № 1152/14-11 в данном судебном заседании не представляется возможным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 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</w:rPr>
        <w:t>О П Р Е Д Е Л И Л: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rPr/>
      </w:pPr>
      <w:r>
        <w:rPr/>
        <w:t>отложить рассмотрение дела № 1152/14-11 на 20 февраля 2015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46:00Z</dcterms:created>
  <dc:creator>user</dc:creator>
  <dc:description/>
  <dc:language>en-US</dc:language>
  <cp:lastModifiedBy>Елена А. Кушко</cp:lastModifiedBy>
  <cp:lastPrinted>2015-02-16T17:45:00Z</cp:lastPrinted>
  <dcterms:modified xsi:type="dcterms:W3CDTF">2015-02-16T15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