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6            января                15                                                                       1152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открытого акционерного общества «Бюро по управлению активами» (г. Тирасполь, ул. Энгельса, д. 5) к закрытому акционерному обществу «Бендерский молочный комбинат» (г. Бендеры, ул. Суворова, д. 128), обществу с ограниченной ответственностью «Гаспар» (г. Бендеры, ул. Суворова, д. 128), дочернему обществу с ограниченной ответственностью «Гаспар молочный комбинат» (г. Бендеры, ул. Суворова, 128) о взыскании задолженности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</w:t>
      </w:r>
      <w:r>
        <w:rPr/>
        <w:t>открытого акционерного общества «Бюро по управлению активами» - Генова В. И. по доверенности № 1 от 8 янва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крытого акционерного общества «Бендерский молочный комбинат» и дочернего общества с ограниченной ответственностью «Гаспар молочный комбинат» - Гаспаряна А. И., руководитель согласно выпискам из государственного реестра юридических лиц по состоянию на 22 декабря 2014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бщества с ограниченной ответственностью «Гаспар» - Оганесяна Г. Р., руководитель согласно выписке из государственного реестра юридических лиц по состоянию на 22 декабря 2014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исковое заявление открытого акционерного общества «Бюро по управлению активами» (далее – истец, ОАО «БУА») определением от 30 декабря 2014 года принято к производству Арбитражного суда Приднестровской Молдавской Республики (далее – Арбитражный суд), судебное заседание по его рассмотрению назначено на 22 январ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Телефонограммой (исх. № 422 от 20 января 2015 года) стороны извещены о том, что судебное заседание по делу № 1152/14-11 состоится 26 января 2015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в назначенное время судебном заседании Арбитражный суд заслушал представителя истца, которым также представлены дополнительные доказательства, а именно: мемориальные ордера, - в подтверждение исполнения кредитором по договору возобновляемой кредитной линии № 13 от 7 мая 2010 года обязательств по выдаче кредиту заемщику – закрытому акционерному обществу «Бендерский молочный комбинат» (далее – ЗАО «БМК»). Оригиналы обозначенных документов обозрены в судебном заседании, а их копии приобщены к материалам дела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редставителем ЗАО «БМК» и дочернего общества с ограниченной ответственностью «Гаспар молочный комбинат» (далее – ДООО «ГМК») заявлено ходатайство об отложении рассмотрения дела, мотивированное следующим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о-первых, приложение к исковому заявлению не было в их адрес направлено ОАО «БУА». Во-вторых, необходимостью привлечения лица, обладающего специальными познаниями для предоставления интересов ответчиков в суде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порядке статьи 107 Арбитражного процессуального кодекса Приднестровской Молдавской Республики Арбитражный суд заслушал мнение истца и общества с ограниченной ответственностью «Гаспар», которые оставили рассмотрение ходатайства на усмотрение суда. 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исходя из закрепленного статьей 7 Арбитражного процессуального кодекса Приднестровской Молдавской Республики принципа состязательности и равноправия сторон, в соответствии с которым осуществляется судопроизводство в Арбитражном суде, полагает возможным удовлетворить ходатайство ЗАО «БМК» и ДООО «ГМК»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ри таких обстоятельствах, Арбитражный суд, руководствуясь статьями 107, 109, 128 Арбитражного процессуального кодекса Приднестровской Молдавской Республики 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 xml:space="preserve">Ходатайство закрытого акционерного общества «Бендерский молочный комбинат» и дочернего общества с ограниченной ответственностью «Гаспар молочный комбинат» удовлетворить.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Отложить рассмотрение дела № 1152/14-11 на 9 февраля 2015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3:00Z</dcterms:created>
  <dc:creator>user</dc:creator>
  <dc:description/>
  <dc:language>en-US</dc:language>
  <cp:lastModifiedBy>Елена А. Кушко</cp:lastModifiedBy>
  <cp:lastPrinted>2015-01-30T12:32:00Z</cp:lastPrinted>
  <dcterms:modified xsi:type="dcterms:W3CDTF">2015-01-30T10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