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искового заявления к производству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30           декабря                 14                                                                        1152/14-1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Е. А. Кушко, рассмотрев вопрос о принятии к производству искового заявления открытого акционерного общества «Бюро по управлению активами» (г. Тирасполь, ул. Энгельса, д. 5) к закрытому акционерному обществу «Бендерский молочный комбинат» (г. Бендеры, ул. Суворова, д. 128), обществу с ограниченной ответственностью «Гаспар» (г. Бендеры, ул. Суворова, д. 128), дочернему обществу с ограниченной ответственностью «Гаспар молочный комбинат» (г. Бендеры, ул. Суворова, д. 128) о взыскании задолженности, и изучив приложенные к нему документы,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ковое заявление открытого акционерного общества «Бюро по управлению активами» (далее – истец, ОАО «Бюро по управлению активами») соответствует требованиям статьей 91, 92, 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исковому заявлению приложено ходатайство об отсрочке уплаты государственной пошлины, мотивированное тяжелым материальным положением истц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ходатайство ОАО «Бюро по управлению активами», Арбитражный суд считает его подлежащим удовлетворению исходя из следующег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7 Разъяснения Пленума Арбитражного суда Приднестровской Молдавской Республики «О некоторых вопросах применения законодательства о государственной пошлине» от 21 сентября 2012 года № 1 вопрос о предоставлении отсрочки или рассрочки уплаты государственной пошлины, уменьшение ее размера рассматривается на основании письменного ходатайства заинтересованной стороны на стадии принятия иска, кассационной жалобы. Подобное ходатайство может быть изложено как в виде отдельного заявления, так и может содержаться в исковом заявлении, заявлении, кассационной жалоб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ходатайстве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оказательствами, свидетельствующими об имущественном положении истца (заявителя), в частности, могут быть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 ходатайству истца приложена справка (исх. № 03-05/1105 от 24 декабря 2014 года) из ОАО «Эксимбанк», изучив и оценив которую суд приходит к выводу о том, что она является достаточным доказательством тяжелого имущественного положения истца, не позволяющее ему оплатить государственную пошлину при подаче искового заявления по настоящему дел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аким образом, учитывая имеющиеся объективные основания для удовлетворения заявленного истцом ходатайства, Арбитражный суд предоставляет ОАО «Бюро по управлению активами» отсрочку уплаты государственной пошлины до окончания производства по делу №1152/14-11 в первой инстанции Арбитражного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Ходатайство открытого акционерного общества «Бюро по управлению активами» удовлетворить и предоставить истцу отсрочку уплаты государственной пошлины в размере 21 441 рубля 61 копейки до окончания производства по делу № 1152/14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ковое заявление открытого акционерного общества «Бюро по управлению активами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3"/>
          <w:szCs w:val="23"/>
        </w:rPr>
        <w:t xml:space="preserve">Назначить судебное заседание на </w:t>
      </w:r>
      <w:r>
        <w:rPr>
          <w:b/>
          <w:sz w:val="23"/>
          <w:szCs w:val="23"/>
        </w:rPr>
        <w:t>22 января 2015 года на 10.00</w:t>
      </w:r>
      <w:r>
        <w:rPr>
          <w:sz w:val="23"/>
          <w:szCs w:val="23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истцу</w:t>
      </w:r>
      <w:r>
        <w:rPr>
          <w:sz w:val="23"/>
          <w:szCs w:val="23"/>
        </w:rPr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ответчикам в срок до 19 января 2015 года</w:t>
      </w:r>
      <w:r>
        <w:rPr>
          <w:sz w:val="23"/>
          <w:szCs w:val="23"/>
        </w:rPr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  Е. А. Куш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8:00Z</dcterms:created>
  <dc:creator>user</dc:creator>
  <dc:description/>
  <dc:language>en-US</dc:language>
  <cp:lastModifiedBy>Елена А. Кушко</cp:lastModifiedBy>
  <cp:lastPrinted>2014-12-30T11:23:00Z</cp:lastPrinted>
  <dcterms:modified xsi:type="dcterms:W3CDTF">2014-12-30T09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