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 </w:t>
      </w:r>
      <w:r>
        <w:rPr/>
        <w:t>21                 февраля            17                                                                       21/17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АО «Бюро по управлению активами», г. Тирасполь, ул. Луначарского, 24 на решение  Арбитражного суда от 9 февраля 2017 года по делу №1152/16-(11),10 по исковому заявлению ОАО «Бюро по управлению активами» к ответчикам: 1) ООО «СамАгроРекс», Слободзейский район, с. Кицканы, ул. Котовского, 76; 2) ООО «Гаспар», г. Бендеры, ул. Суворова, 128; 3) ДООО «Гаспар молочный комбинат», г. Бендеры, ул. Суворова, 128 о взыскании задолженности, с участием третьего лица – ЗАО «Бендерский молочный комбинат», г. Бендеры, ул. Суворова, 128, при участии представителей в судебном заседании: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Шинкарюк И.П., дов. б/н от 30.12.2016 г.;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>ОТВЕТЧИК (Гос. орган) – 1)</w:t>
      </w:r>
      <w:r>
        <w:rPr>
          <w:bCs/>
        </w:rPr>
        <w:t xml:space="preserve"> ООО «СамАгроРекс» - не явился; 2) ООО «Гаспар» Гаспарян А.И. , выписка из ЕГРЮЛ; 3) ДООО «Гаспар молочный комбинат» - Гаспарян А.И.; 3) </w:t>
      </w:r>
      <w:r>
        <w:rPr>
          <w:b/>
          <w:bCs/>
        </w:rPr>
        <w:t xml:space="preserve"> </w:t>
      </w:r>
      <w:r>
        <w:rPr>
          <w:bCs/>
        </w:rPr>
        <w:t>Полевой С.Л., дов. №01-12/283 от 16.02.2017 г.;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>ТРЕТЬЕ ЛИЦО</w:t>
      </w:r>
      <w:r>
        <w:rPr>
          <w:bCs/>
        </w:rPr>
        <w:t xml:space="preserve"> (ЗАО «Бендерский молочный комбинат») – Гаспарян А. И., на основании выписки из ЕГРЮЛ;</w:t>
      </w:r>
    </w:p>
    <w:p>
      <w:pPr>
        <w:pStyle w:val="TextBody"/>
        <w:ind w:right="-1" w:hanging="0"/>
        <w:jc w:val="both"/>
        <w:rPr/>
      </w:pPr>
      <w:r>
        <w:rPr/>
        <w:t>СУД УСТАНОВИЛ</w:t>
      </w:r>
      <w:r>
        <w:rPr>
          <w:bCs/>
        </w:rPr>
        <w:t>:  В ходе судебного заседания представитель Гаспарян А.И. заявил ходатайство об отложении судебного разбирательства кассационной жалобы ввиду того, что представитель, ранее участвовавший в деле и обладающий познаниями в области права не может  явиться в настоящее судебное заседание.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Заслушав мнение лиц участвующих в судебном заседании, суд счел необходимой явку в заседание представителя ответчика и третьего лица, в связи с чем судебное заседанию следует отложить.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851"/>
        <w:jc w:val="center"/>
        <w:rPr/>
      </w:pPr>
      <w:r>
        <w:rPr>
          <w:b/>
          <w:bCs/>
        </w:rPr>
        <w:t>О П Р Е Д Е Л И Л</w:t>
      </w:r>
      <w:r>
        <w:rPr/>
        <w:t>:</w:t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АО «Бюро по управлению активами» отложить на 28 марта 2017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меститель Председателя</w:t>
      </w:r>
    </w:p>
    <w:p>
      <w:pPr>
        <w:pStyle w:val="Heading3"/>
        <w:ind w:right="566" w:firstLine="85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рбитражного суда ПМР, судья                             В.В. Рассказ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5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7-03-28T07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