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</w:t>
      </w:r>
      <w:r>
        <w:rPr/>
        <w:t xml:space="preserve">3               марта    </w:t>
      </w:r>
      <w:r>
        <w:rPr>
          <w:lang w:val="en-US"/>
        </w:rPr>
        <w:t xml:space="preserve">      </w:t>
      </w:r>
      <w:r>
        <w:rPr/>
        <w:t xml:space="preserve">         17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21/17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 ОАО «Бюро по управлению активами», г. Тирасполь, ул. Луначарского, 24 на решение арбитражного суда от 9 февраля 2016 года по делу №1152/14-(11),10 по исковому заявлению ОАО «Бюро по управлению активами» к ответчикам: 1) ООО «СамАгроРекс», Слободзейский район, с. Кицканы, ул. Котовского, 76; 2) ООО «Гаспар», г. Бендеры, ул. Суворова,128; 3) ДООО «Гаспар молочный комбинат», г. Бендеры, ул. Суворова, 128; с участием третьего лица – ЗАО «Бендерский молочный комбинат», г. Бендеры, ул. Суворова, 128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Удовлетворить ходатайство ОАО «Бюро по управлению активами» и на основании статьи 80 АПК ПМР отсрочить уплату государственной пошлины до вынесения постановления по дел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ОАО «Бюро по управлению активами»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3. Кассационную жалобу назначить к рассмотрению в судебном заседании на 21 марта  2017 года в 10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0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7-03-06T07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