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6            января                15                                                                         1151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 Бендеры, г. Бендеры, ул. Калинина, д. 17, о привлечении ООО «ФПК «Генерал», г. Бендеры,  ул. Советская, д. 64,  к административной ответственности, при участии:</w:t>
      </w:r>
    </w:p>
    <w:p>
      <w:pPr>
        <w:pStyle w:val="Normal"/>
        <w:jc w:val="both"/>
        <w:rPr/>
      </w:pPr>
      <w:r>
        <w:rPr/>
        <w:t>от заявителя: не явился (ходатайство о рассмотрении в отсутствии представителя исх. №07-07/22 от 26.01.2015 г.);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576 от 30.12.2014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Бендеры обратилась в Арбитражный суд ПМР с заявлением о привлечении ООО «ФПК» «Генерал» к  административной ответственности за совершение административного правонарушения, предусмотренного п. 2 ст. 19.5 КоАП ПМР. 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30 декабря 2014 года заявление Налоговой инспекции по г. Бендеры принято к производству и назначено к судебному разбирательству на 26 января 2015 года. </w:t>
      </w:r>
    </w:p>
    <w:p>
      <w:pPr>
        <w:pStyle w:val="Normal"/>
        <w:ind w:firstLine="540"/>
        <w:jc w:val="both"/>
        <w:rPr/>
      </w:pPr>
      <w:r>
        <w:rPr/>
        <w:t>Заявитель в судебное заседание не явился, однако направил в адрес суда ходатайство о рассмотрении дела в отсутствии представителя. (№ 07-07/22 от 26.01.2015 г.)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576 от 30.12.2014 г.). Отзыв на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, п.3  ст.108 АПК ПМР, п.3 ст.130-16 АПК ПМР принимая во внимание достаточность доказательств, имеющихся в материалах дела, счел возможным рассмотреть дело в отсутствие заявителя,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 26  января  2015 года.</w:t>
      </w:r>
    </w:p>
    <w:p>
      <w:pPr>
        <w:pStyle w:val="Normal"/>
        <w:ind w:firstLine="540"/>
        <w:jc w:val="both"/>
        <w:rPr/>
      </w:pPr>
      <w:r>
        <w:rPr/>
        <w:t xml:space="preserve">В поступившем заявлении в адрес суда от 26.01.2015 года №07-07/22  Налоговая инспекция по г. Бендеры поддерживает заявленные требования в полном объеме. </w:t>
      </w:r>
    </w:p>
    <w:p>
      <w:pPr>
        <w:pStyle w:val="Normal"/>
        <w:ind w:firstLine="540"/>
        <w:jc w:val="both"/>
        <w:rPr/>
      </w:pPr>
      <w:r>
        <w:rPr/>
        <w:t>Налоговой инспекцией на основании Приказа № 350 от 04.12.2014г. о проведении совместного планового мероприятия по контролю, проводилась проверка финансово-хозяйственной деятельности ООО «ФПК «Генерал»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>С целью организации контрольного мероприятия, НИ по  г. Бендеры в адрес ООО «ФПК «Генерал» письмом № 03-04/7809 от 04.12.2014г. были направлены уведомление №03-04/7808 от 04.12.2014г. о начале проведения мероприятия по контролю и Предписание  № 03-04/7810 от 04.12.2014г. о необходимости предоставления в срок до 15.12.2014г. документов, необходимых для проведения планового мероприятия по контролю, которое вернулось в адрес Налоговой инспекции г. Бендеры с отметкой «за невостребованием». Законное требование налогового органа, содержащееся в Предписании № 03-04/7810 от 04.12.2014г., руководством ООО «ФПК «Генерал» не исполнено, документы к установленному налоговым органом сроку представлены не были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67"/>
        <w:jc w:val="both"/>
        <w:rPr/>
      </w:pPr>
      <w:r>
        <w:rPr/>
        <w:t>Таким образом, в действиях (бездействиях) ООО «ФПК «Генерал» усматривается состав административного правонарушения, ответственность за которое предусмотрено п.2 ст.19.5 КоАП ПМР.</w:t>
      </w:r>
    </w:p>
    <w:p>
      <w:pPr>
        <w:pStyle w:val="Normal"/>
        <w:ind w:firstLine="540"/>
        <w:jc w:val="both"/>
        <w:rPr/>
      </w:pPr>
      <w:r>
        <w:rPr/>
        <w:t>В связи с непредставлением ООО «ФПК «Генерал» в установленный срок истребуемых документов, 15.12.2014г. уполномоченным лицом НИ по  г. Бендеры - главным специалистом ОПП, было вынесено постановление № 43 от 15.12.2014г. «О решении должностного лица, уполномоченного составлять протокол об административном правонарушении, о возбуждении дела об административном правонарушении и проведении административного расследования». Письмом № 03-04/8029 от 15.12.2014г., означенное постановление № 43 было направлено в адрес ООО «ФПК «Генерал». Кроме того, в указанном письме ООО «ФПК «Генерал» разъяснялось о необходимости явки в НИ по г. Бендеры на 24.12.2014г. к 10.00 час. для составления протокола об административном правонарушении. Однако, к назначенной дате руководство ООО «ФПК «Генерал» в НИ по г.Бендеры не явилось.</w:t>
      </w:r>
    </w:p>
    <w:p>
      <w:pPr>
        <w:pStyle w:val="Normal"/>
        <w:ind w:firstLine="540"/>
        <w:jc w:val="both"/>
        <w:rPr/>
      </w:pPr>
      <w:r>
        <w:rPr/>
        <w:t>В соответствии с п.8 ст. 29.8 КоАП ПМР,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/>
        <w:t>В связи с чем, 24.12.2014г.</w:t>
      </w:r>
      <w:r>
        <w:rPr>
          <w:b/>
        </w:rPr>
        <w:t xml:space="preserve"> </w:t>
      </w:r>
      <w:r>
        <w:rPr/>
        <w:t xml:space="preserve">Налоговой инспекцией по г.Бендеры, был </w:t>
      </w:r>
      <w:r>
        <w:rPr>
          <w:b/>
        </w:rPr>
        <w:t xml:space="preserve"> </w:t>
      </w:r>
      <w:r>
        <w:rPr/>
        <w:t xml:space="preserve">составлен протокол об административном правонарушении, серии АР № 130369, за  непредставление в срок до 15.12.2014г. документов, необходимых для проведения проверки, указанных в предписании № 03-04/7810 от 04.12.2014г.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/>
        <w:t>С учетом изложенного заявитель просит суд удовлетворить заявленные требования в полном объеме.</w:t>
      </w:r>
    </w:p>
    <w:p>
      <w:pPr>
        <w:pStyle w:val="Normal"/>
        <w:ind w:firstLine="540"/>
        <w:jc w:val="both"/>
        <w:rPr/>
      </w:pPr>
      <w:r>
        <w:rPr/>
        <w:t>Суд, рассмотрев материалы дела и оценив представленные доказательства, находит установленными следующие обстоятельства:</w:t>
      </w:r>
    </w:p>
    <w:p>
      <w:pPr>
        <w:pStyle w:val="Normal"/>
        <w:ind w:firstLine="540"/>
        <w:jc w:val="both"/>
        <w:rPr/>
      </w:pPr>
      <w:r>
        <w:rPr/>
        <w:t>Налоговой инспекцией на основании Приказа № 350 от 04.12.2014г. о проведении совместного планового мероприятия по контролю, проводилась проверка финансово-хозяйственной деятельности ООО «ФПК «Генерал»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В соответствии с п. 2 ст. 7 Закона ПМР «О порядке проведения проверок при осуществлении государственного контроля (надзора)» решение о проведении контрольного мероприятия принимается руководителем органа государственного контроля (надзора), каковым является руководитель Налоговой инспекции по г. Бендеры согласно Закону ПМР «О Государственной налоговой службе Приднестровской Молдавской Республики», в котором указываются: а) номер и дата; б) наименование органа государственного контроля (надзора); в) ссылка на правовые основания проведения контрольного мероприятия; г) цели, предмет и объем проводимого мероприятия по контролю; д) фамилия, имя, отчество лица (лиц), уполномоченного на проведение мероприятия по контролю; е) наименование юридического лица (фамилия, имя, отчество физического лица, в том числе индивидуального предпринимателя) и его государственный регистрационный номер.</w:t>
      </w:r>
    </w:p>
    <w:p>
      <w:pPr>
        <w:pStyle w:val="Normal"/>
        <w:ind w:firstLine="540"/>
        <w:jc w:val="both"/>
        <w:rPr/>
      </w:pPr>
      <w:r>
        <w:rPr/>
        <w:t>Суд считает, что Приказ Налоговой инспекции по г. Бендеры № 350 от 04.12.2014г. о проведении совместного планового мероприятия по контролю, в отношении ООО «ФПК Генерал», принят начальником Налоговой инспекции г. Бендеры в пределах полномочий, предоставленных ему вышеуказанными законодательными актами, с соблюдением требований Закона ПМР «О порядке проведения проверок при осуществлении государственного контроля (надзора)» ( п. 2 ст. 7 Закона).</w:t>
      </w:r>
    </w:p>
    <w:p>
      <w:pPr>
        <w:pStyle w:val="Normal"/>
        <w:ind w:firstLine="540"/>
        <w:jc w:val="both"/>
        <w:rPr/>
      </w:pPr>
      <w:r>
        <w:rPr/>
        <w:t>В соответствии с пунктом 3 статьи 8 Закона ПМР «О Государственной налоговой службе ПМР», пунктом 2 статьи 9 Закона ПМР «Об основах налоговой системы в ПМР», пунктом 3 статьи 7 Закона ПМР «О порядке проведения проверок при осуществлении государственного контроля (надзора), Налоговой инспекцией по г. Бендеры в адрес ООО «ФПК «Генерал» письмом (исх. №03-04/7809 от 04.12.2014г.) было направлено уведомление №03-04/7808 от 04.12.2014г. о начале проведения мероприятия по контролю и Предписание  № 03-04/7810 от 04.12.2014г. о необходимости предоставления в срок до 15.12.2014г. документов, необходимых для проведения планового мероприятия по контролю.</w:t>
      </w:r>
    </w:p>
    <w:p>
      <w:pPr>
        <w:pStyle w:val="Normal"/>
        <w:ind w:firstLine="540"/>
        <w:jc w:val="both"/>
        <w:rPr/>
      </w:pPr>
      <w:r>
        <w:rPr/>
        <w:t>Однако, как следует из материалов дела, законное требование налогового органа, содержащееся в Предписании № 03-04/7810 от 04.12.2014г.,ООО «ФПК «Генерал» не исполнено, документы представлены не были.</w:t>
      </w:r>
    </w:p>
    <w:p>
      <w:pPr>
        <w:pStyle w:val="Normal"/>
        <w:ind w:firstLine="540"/>
        <w:jc w:val="both"/>
        <w:rPr/>
      </w:pPr>
      <w:r>
        <w:rPr/>
        <w:t>В соответствии со ст. 29.8, п. 5 ст. 29.4 КоАП ПМР Постановлением № 43 от 15.12.2014г. было возбуждено дело об административном правонарушении и проведении административного расследования в отношении ООО «ФПК «Генерал». Письмом от 15.12.2014г. №03-04/8029 Постановление было направлено в адрес ООО «ФПК «Генерал» с указанием о необходимости явки в Налоговую инспекцию по г. Бендеры  24.12.2014г в  10 час. 00 мин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представитель ООО «ФПК «Генерал» в назначенный срок не явился.  </w:t>
      </w:r>
    </w:p>
    <w:p>
      <w:pPr>
        <w:pStyle w:val="Normal"/>
        <w:ind w:firstLine="540"/>
        <w:jc w:val="both"/>
        <w:rPr/>
      </w:pPr>
      <w:r>
        <w:rPr/>
        <w:t>В связи с чем, 24.12.2014г.</w:t>
      </w:r>
      <w:r>
        <w:rPr>
          <w:b/>
        </w:rPr>
        <w:t xml:space="preserve"> </w:t>
      </w:r>
      <w:r>
        <w:rPr/>
        <w:t xml:space="preserve">Налоговой инспекцией по г.Бендеры, был </w:t>
      </w:r>
      <w:r>
        <w:rPr>
          <w:b/>
        </w:rPr>
        <w:t xml:space="preserve"> </w:t>
      </w:r>
      <w:r>
        <w:rPr/>
        <w:t xml:space="preserve">составлен протокол об административном правонарушении, серии АР № 130369, за  непредставление в срок до 15.12.2014г. документов, необходимых для проведения проверки, указанных в предписании № 03-04/7810 от 04.12.2014г. </w:t>
      </w:r>
    </w:p>
    <w:p>
      <w:pPr>
        <w:pStyle w:val="Normal"/>
        <w:ind w:firstLine="540"/>
        <w:jc w:val="both"/>
        <w:rPr/>
      </w:pPr>
      <w:r>
        <w:rPr/>
        <w:t>Поскольку в соответствии с пунктом 3 статьи 23.1 КоАП ПМР дела об административных правонарушениях, предусмотренных пунктом 2 статьи 19.5 КоАП ПМР, совершенных юридическими лицами рассматривают судьи арбитражных судов, Налоговая инспекция по г. Бендеры обратилась в Арбитражный суд ПМР с заявлением о привлечении ООО «ФПК «Генерал»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Оценив существо вменяемого ответчику правонарушения, суд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Пунктом 2 статьи 19.5 КоАП ПМР установлена административная ответственность за 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МР.</w:t>
      </w:r>
    </w:p>
    <w:p>
      <w:pPr>
        <w:pStyle w:val="Normal"/>
        <w:ind w:firstLine="540"/>
        <w:jc w:val="both"/>
        <w:rPr/>
      </w:pPr>
      <w:r>
        <w:rPr/>
        <w:t>В соответствии со статьей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. Получать от предприятий, учреждений, организаций (включая банки и иные финансово-кредитные учреждения), документы и копии с них, касающиеся хозяйственной деятельности налогоплательщика и необходимые документы для правильного налогообложения.</w:t>
      </w:r>
    </w:p>
    <w:p>
      <w:pPr>
        <w:pStyle w:val="Normal"/>
        <w:ind w:firstLine="540"/>
        <w:jc w:val="both"/>
        <w:rPr/>
      </w:pPr>
      <w:r>
        <w:rPr>
          <w:rFonts w:eastAsia="MS Mincho;‚l‚r –ѕ’©"/>
        </w:rPr>
        <w:t xml:space="preserve">Согласно </w:t>
      </w:r>
      <w:r>
        <w:rPr/>
        <w:t xml:space="preserve">пункту 3 статьи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мероприятия по контролю. Лицу, уполномоченному на проведение мероприятия по контролю, должна быть предоставлена возможность ознакомления с подлинниками указанных документов и при необходимости их копирования. </w:t>
      </w:r>
    </w:p>
    <w:p>
      <w:pPr>
        <w:pStyle w:val="Normal"/>
        <w:ind w:firstLine="540"/>
        <w:jc w:val="both"/>
        <w:rPr/>
      </w:pPr>
      <w:r>
        <w:rPr/>
        <w:t xml:space="preserve">При этом в силу пункта 2 статьи 9 Закона ПМР «Об основах налоговой системы в Приднестровской Молдавской Республике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 </w:t>
      </w:r>
    </w:p>
    <w:p>
      <w:pPr>
        <w:pStyle w:val="Normal"/>
        <w:ind w:firstLine="540"/>
        <w:jc w:val="both"/>
        <w:rPr/>
      </w:pPr>
      <w:r>
        <w:rPr/>
        <w:t>Таким образом, непредставление юридическим лицом, в орган государственного контроля, в том числе в налоговую инспекцию, запрашиваемых истребуемых ею документов, образует событие административного правонарушения, предусмотренного пунктом  2 статьи 19.5 КоАП ПМР.</w:t>
      </w:r>
    </w:p>
    <w:p>
      <w:pPr>
        <w:pStyle w:val="Normal"/>
        <w:ind w:firstLine="540"/>
        <w:jc w:val="both"/>
        <w:rPr/>
      </w:pPr>
      <w:r>
        <w:rPr/>
        <w:t>Из материалов дела усматривается, что ООО «ФПК «Генерал» не представило в налоговую инспекцию по г. Бендеры документов, истребованных у него на основании Предписания №03-04/7810 от 04 декабря 2014 г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анные обстоятельства свидетельствуют о наличии в действиях юридического лица события правонарушения, предусмотренного пунктом 2 статьи 19.5 КоАП ПМР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частью 2 статьи 19.5 КоАП. 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2 статьи 19.5 КоАП ПМР установлены пунктом 5 статьи 29.4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>Оснований  для  применения  статьи 2.16 КоАП ПМР и  освобождения  ответчика  от  административной ответственности у суда не имеется, соответствующие основания ответчиком не представлены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 ст.ст.  19.5,  23.1, 27.1, 30.18 КоАП ПМР, ст.ст. 113-116, 122, 130-17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ное требование Налоговой инспекции по г. Бендеры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Привлечь Общество с ограниченной ответственностью «Финансово-промышленная компания «Генерал» (местонахождение: г. Бендеры, ул. Советская, д. 64, зарегистрированное в качестве юридического лица в ГРЮЛ 07.02.2006 г., регистрационный номер 02-023-3653, свидетельство о государственной регистрации 0014791 АА),  к  административной ответственности на основании  п. 2 ст. 19.5 КоАП ПМР и наложить на  него  административный штраф в размере в размере 300 РУ МЗП, что составляет 4 710 рублей ПМР. 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540"/>
        <w:jc w:val="both"/>
        <w:rPr/>
      </w:pPr>
      <w:r>
        <w:rPr/>
        <w:t>25% от суммы штрафа - в местный бюджет на р/с №2191380152206205, код 2070500, пар. 06, с. 205;</w:t>
      </w:r>
    </w:p>
    <w:p>
      <w:pPr>
        <w:pStyle w:val="Normal"/>
        <w:ind w:firstLine="540"/>
        <w:jc w:val="both"/>
        <w:rPr/>
      </w:pPr>
      <w:r>
        <w:rPr/>
        <w:t>75% от суммы штрафа - в республиканский бюджет на р/с 2181002715206205, код 2070500, пар. 06, сим.205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ООО «ФПК «Генерал» в порядке п. 4 ст. 33.2 КоАП ПМР документа, свидетельствующего об уплате в порядке ст.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</w:t>
        <w:br/>
        <w:t xml:space="preserve">ст. 33.2 КоАП ПМР.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 течение 10 дней после принятия 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8:00Z</dcterms:created>
  <dc:creator>user</dc:creator>
  <dc:description/>
  <cp:keywords/>
  <dc:language>en-US</dc:language>
  <cp:lastModifiedBy>ARB103</cp:lastModifiedBy>
  <cp:lastPrinted>2015-02-02T15:00:00Z</cp:lastPrinted>
  <dcterms:modified xsi:type="dcterms:W3CDTF">2015-02-02T13:0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