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6           декабря                14   </w:t>
        <w:tab/>
        <w:tab/>
        <w:tab/>
        <w:tab/>
        <w:tab/>
        <w:tab/>
        <w:t xml:space="preserve">               115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  г.Тирасполь, ул. 25 Октября, 101  к  ООО « Цикламен»  г. Тирасполь,                          ул. Одесская, д. 74, о привлечении к административной ответственности ( протокол от                 24 декабря 2014г., серии БЮ   № 111193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января 2015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Цикламен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2:00Z</dcterms:created>
  <dc:creator>user</dc:creator>
  <dc:description/>
  <cp:keywords/>
  <dc:language>en-US</dc:language>
  <cp:lastModifiedBy>Arb307</cp:lastModifiedBy>
  <cp:lastPrinted>2014-12-26T13:51:00Z</cp:lastPrinted>
  <dcterms:modified xsi:type="dcterms:W3CDTF">2014-12-26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