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30            декабря               14                                                                       114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Шериф», г. Тирасполь, ул. Шевченко, д. 81/11 к ОАО «Бендерский маслоэкстракционный завод», г. Бендеры, ул. Дружбы, д. 1, о взыскании задолженности,  а также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Шериф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7 январ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янва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5:00Z</dcterms:created>
  <dc:creator>Александр С. Смирнов</dc:creator>
  <dc:description/>
  <cp:keywords/>
  <dc:language>en-US</dc:language>
  <cp:lastModifiedBy>Kea</cp:lastModifiedBy>
  <cp:lastPrinted>2014-12-30T14:10:00Z</cp:lastPrinted>
  <dcterms:modified xsi:type="dcterms:W3CDTF">2014-12-30T12:17:00Z</dcterms:modified>
  <cp:revision>4</cp:revision>
  <dc:subject/>
  <dc:title/>
</cp:coreProperties>
</file>