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 возвращении заявления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5           декабря              14                                                                   1145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изучив вопрос о принятии к производству заявления открытого акционерного общества «Экспортно-импортный банк» (г. Тирасполь, ул. Свердлова, д.80а) о признании недействительным ненормативного правового акта Счетной палаты Приднестровской Молдавской Республики (г. Тирасполь, ул. Ленина, 1/2)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крытое акционерное общество «Экспортно-импортный банк» (далее – заявитель, ОАО «Эксимбанк») 24 декабря 2014 года обратилось в Арбитражный суд с заявлением о признании недействительным ненормативного правового акта Счетной палаты Приднестровской Молдав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вынесения Арбитражным судом определения о принятии поданного заявления к производству, а именно 25 декабря 2014 года от ОАО «Эксимбанк» поступило заявление о его возвраще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обстоятельство в силу подпункта в) пункта 1 статьи 97 Арбитражного процессуального кодекса Приднестровской Молдавской Республики является основанием для возвращения заявления ОАО «Эксимбанк» и приложенн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руководствуясь подпунктом в) пункта 1 и пунктами 2, 3, 4 статьи 97, статьей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открытого акционерного общества «Экспортно-импортный банк» и приложенные к нему документы возврат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(пятнадцати) дней после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иложение (в адрес заявителя) на 9 листа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5:00Z</dcterms:created>
  <dc:creator>Александр С. Смирнов</dc:creator>
  <dc:description/>
  <dc:language>en-US</dc:language>
  <cp:lastModifiedBy>Елена А. Кушко</cp:lastModifiedBy>
  <cp:lastPrinted>2014-12-25T14:12:00Z</cp:lastPrinted>
  <dcterms:modified xsi:type="dcterms:W3CDTF">2014-12-25T12:15:00Z</dcterms:modified>
  <cp:revision>2</cp:revision>
  <dc:subject/>
  <dc:title/>
</cp:coreProperties>
</file>