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lang w:val="en-US"/>
        </w:rPr>
        <w:t xml:space="preserve">     </w:t>
      </w:r>
      <w:r>
        <w:rPr/>
        <w:t xml:space="preserve">19           января                 15                                                                         1143/14-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Рыбницкого ОВД МВД ПМР г. Рыбница, ул. Кирова, 89 к Индивидуальному предпринимателю без образования юридического лица Михневой Екатерине Филипповне г. Рыбница, ул. Кирова, 80, кв. 3,                   о  привлечении к административной ответственности, при участии в заседании суда: от заявителя-  не явился;  от ответчика-  Михнева Екатерина Филипповна- индивидуальный предприниматель ( выписка по состоянию на 23.12.2014г.)    </w:t>
      </w:r>
    </w:p>
    <w:p>
      <w:pPr>
        <w:pStyle w:val="TextBodyIndent"/>
        <w:ind w:left="0" w:right="98" w:firstLine="708"/>
        <w:jc w:val="both"/>
        <w:rPr/>
      </w:pPr>
      <w:r>
        <w:rPr/>
        <w:t>установил: Рыбницкое ОВД МВД ПМР (далее – заявитель, административный орган), обратился в Арбитражный суд ПМР с заявлением о привлечении индивидуального предпринимателя без образования юридического лица Михневой Е.Ф.  г. Рыбница (далее – ответчик) к административной ответственности по пункту 2 статьи 14.1 КоАП ПМР.</w:t>
      </w:r>
    </w:p>
    <w:p>
      <w:pPr>
        <w:pStyle w:val="TextBodyIndent"/>
        <w:ind w:left="0" w:right="98" w:firstLine="708"/>
        <w:jc w:val="both"/>
        <w:rPr/>
      </w:pPr>
      <w:r>
        <w:rPr/>
        <w:t>В обоснование требования заявитель ссылается на выявленный,  в ходе проведенных оперативно-розыскных мероприятий направленных на документирование фактов осуществления незаконной предпринимательской деятельности, а также  Закона ПМР « О лицензировании отдельных видов деятельности», факт осуществления предпринимательской деятельности без  специального разрешения  ( лицензии).</w:t>
      </w:r>
    </w:p>
    <w:p>
      <w:pPr>
        <w:pStyle w:val="TextBodyIndent"/>
        <w:ind w:left="0" w:right="98" w:firstLine="708"/>
        <w:jc w:val="both"/>
        <w:rPr/>
      </w:pPr>
      <w:r>
        <w:rPr/>
        <w:t xml:space="preserve">В качестве доказательства были представлены: протокол осмотра места происшествия от 23.12.2014г., фото-таблица к протоколу ОМП, объяснение Михневой Е.Ф., объяснение Счастливого В.В., объяснение Саракуца С.М., протокол об административном правонарушении № 8682 от 23.12.2014г. Пиротехнические изделия изъятые при ОМП находятся в  опечатанной  картонной коробке. </w:t>
      </w:r>
    </w:p>
    <w:p>
      <w:pPr>
        <w:pStyle w:val="TextBodyIndent"/>
        <w:ind w:left="0" w:right="98" w:firstLine="708"/>
        <w:jc w:val="both"/>
        <w:rPr/>
      </w:pPr>
      <w:r>
        <w:rPr/>
        <w:t>Заявитель,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Изучив и оценив представленные доказательства, суд находит установленными следующие обстоятельства.</w:t>
      </w:r>
    </w:p>
    <w:p>
      <w:pPr>
        <w:pStyle w:val="Normal"/>
        <w:ind w:firstLine="708"/>
        <w:jc w:val="both"/>
        <w:rPr/>
      </w:pPr>
      <w:r>
        <w:rPr/>
        <w:t>В ходе проведения оперативно-розыскных мероприятий направленных на документирование фактов осуществления незаконной предпринимательской деятельности, уклонения от уплаты таможенных сборов, а так же выявления фактов контрабанды товаров ввезенных на территорию ПМР выявлено, что индивидуальный предприниматель Михнева Екатерина Филипповна осуществляла предпринимательскую деятельность по розничной торговле  непродовольственными товарами без специального разрешения ( лицензии), а имен, продажу пиротехнических изделий,  чем нарушила п.п. 11 п.а) ст. 18 Закона ПМР                            «О лицензировании отдельных видов деятельности».</w:t>
      </w:r>
    </w:p>
    <w:p>
      <w:pPr>
        <w:pStyle w:val="Normal"/>
        <w:ind w:firstLine="708"/>
        <w:jc w:val="both"/>
        <w:rPr/>
      </w:pPr>
      <w:r>
        <w:rPr/>
        <w:t>Оперуполномоченным ОБЭПиК по г. Рыбница ГУБЭПиК МВД ПМР капитаном милиции Похиляк А.Г.был составлен  протокол об административном правонарушении                    № 8682 от 23.12.2014 года на индивидуального предпринимателя Михневу Е.Ф., проживающую по адресу: г. Рыбница ул.Киова, д. 80, кв. 3, в соответствии с  п. 2 ст. 14.1 КоАП ПМР. Поскольку,  согласно с частью 3 статьи 23.1 КоАП ПМР дела об административных правонарушениях, предусмотренных пунктом 2 статьей 14.1 КоАП ПМР, совершенных индивидуальными предпринимателями и юридическими лицами, рассматривают судьи арбитражных судов, заявитель обратился с заявлением о привлечении ответчик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2 статьи 14.1 Кодекса Приднестровской Молдавской Республики об административных правонарушениях, вправе  составлять должностные лица органов внутренних дел.</w:t>
      </w:r>
    </w:p>
    <w:p>
      <w:pPr>
        <w:pStyle w:val="TextBody"/>
        <w:ind w:firstLine="540"/>
        <w:rPr/>
      </w:pPr>
      <w:r>
        <w:rPr/>
        <w:t>Согласно ст. 2 Закона ПМР «О лицензировании отдельных видов деятельност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TextBodyIndent"/>
        <w:ind w:left="0" w:right="98" w:hanging="0"/>
        <w:jc w:val="both"/>
        <w:rPr/>
      </w:pPr>
      <w:r>
        <w:rPr/>
        <w:t xml:space="preserve">           </w:t>
      </w:r>
      <w:r>
        <w:rPr/>
        <w:t>В соответствии с п/п. 11 п. а) ст.18 Закона ПМР «О лицензировании отдельных видов деятельности» лицензированию подлежит деятельность по производству и реализации пиротехнических средств</w:t>
      </w:r>
      <w:r>
        <w:rPr>
          <w:i/>
        </w:rPr>
        <w:t>.</w:t>
      </w:r>
    </w:p>
    <w:p>
      <w:pPr>
        <w:pStyle w:val="Normal"/>
        <w:ind w:firstLine="708"/>
        <w:jc w:val="both"/>
        <w:rPr/>
      </w:pPr>
      <w:r>
        <w:rPr/>
        <w:t>При проведении, административным органом, оперативно-розыскных мероприятий, было выявлено, что индивидуальный предприниматель Михнева Е.Ф. осуществляла предпринимательскую деятельность по розничной торговле  непродовольственными товарами без специального разрешения ( лицензии), а имен продажу пиротехнических изделий,  чем нарушила п.п.11 п. а) ст. 18 Закона ПМР «О лицензировании отдельных видов деятельности».</w:t>
      </w:r>
    </w:p>
    <w:p>
      <w:pPr>
        <w:pStyle w:val="TextBody"/>
        <w:ind w:firstLine="540"/>
        <w:rPr/>
      </w:pPr>
      <w:r>
        <w:rPr/>
        <w:t>Согласно действующего законодательства об административных правонарушениях данное деяние образует состав административного правонарушения, предусмотренного п.2                               ст. 14.1 Кодекса Приднестровской Молдавской Республики об административных правонарушениях по признаку осуществления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TextBodyIndent"/>
        <w:ind w:left="0" w:right="98" w:firstLine="708"/>
        <w:jc w:val="both"/>
        <w:rPr/>
      </w:pPr>
      <w:r>
        <w:rPr/>
        <w:t>Таким образом, протокол об административном правонарушении N 8682 от 23.12.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ответчик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r>
    </w:p>
    <w:p>
      <w:pPr>
        <w:pStyle w:val="TextBodyIndent"/>
        <w:ind w:left="0" w:right="98" w:firstLine="708"/>
        <w:jc w:val="both"/>
        <w:rPr/>
      </w:pPr>
      <w:r>
        <w:rPr/>
        <w:t>Пунктом 2 статьи 14.1 КоАП ПМР предусмотрена ответственность за осуществление предпринимательской деятельности без специального разрешения ( лицензии),  если такое разрешение ( такая лицензия ) обязательно ( обязательна) в соответствии с законодательными актами Приднестровской Молдавской Республики, которая  влечет наложение штрафа на индивидуальных предпринимателей- от 200 ( двухсот)  до 300 ( трехсот) РУ МЗП с конфискацией изготовленной продукции или без таковой.</w:t>
      </w:r>
    </w:p>
    <w:p>
      <w:pPr>
        <w:pStyle w:val="TextBodyIndent"/>
        <w:ind w:left="0" w:right="98" w:firstLine="708"/>
        <w:jc w:val="both"/>
        <w:rPr/>
      </w:pPr>
      <w:r>
        <w:rPr/>
        <w:t>Факт реализации ответчиком, пиротехнических средств подтверждается материалами дела, в том числе: протоколом осмотра места происшествия от 23.12.2014г.;  фото-таблицой к протоколу ОМП, объяснением Михневой Е.Ф., объяснением Счастливого В.В., объяснением Саракуца С.М., протоколом об административном правонарушении № 8682 от 23.12.2014г. и не оспаривается ответчико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2 статьи 14.1 КоАП ПМР является обоснованным.</w:t>
      </w:r>
    </w:p>
    <w:p>
      <w:pPr>
        <w:pStyle w:val="TextBodyIndent"/>
        <w:ind w:left="0" w:right="98" w:firstLine="708"/>
        <w:jc w:val="both"/>
        <w:rPr/>
      </w:pPr>
      <w:r>
        <w:rPr/>
        <w:t>В соответствии с пунктом 2 статьи 2.1 КоАП ПМР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вышеизложенное, суд приходит к выводу о наличии в действиях ответчика состава административного правонарушения, предусмотренного пунктом 2 статьи 14.1 КоАП ПМР.</w:t>
      </w:r>
    </w:p>
    <w:p>
      <w:pPr>
        <w:pStyle w:val="TextBodyIndent"/>
        <w:ind w:left="0" w:right="98" w:firstLine="708"/>
        <w:jc w:val="both"/>
        <w:rPr/>
      </w:pPr>
      <w:r>
        <w:rPr/>
        <w:t>При определении меры административного наказания за совершенное правонарушение, суд,  полагает возможным назначить ответчику штраф в  размере 250 РУ МЗП, что составляет 4250 руб.</w:t>
      </w:r>
    </w:p>
    <w:p>
      <w:pPr>
        <w:pStyle w:val="TextBodyIndent"/>
        <w:ind w:left="0" w:right="98" w:firstLine="708"/>
        <w:jc w:val="both"/>
        <w:rPr/>
      </w:pPr>
      <w:r>
        <w:rPr/>
        <w:t xml:space="preserve">В ходе выявленного правонарушения, сотрудниками органов внутренних дел, у ответчика,  были изъяты пиротехнические изделия. </w:t>
      </w:r>
    </w:p>
    <w:p>
      <w:pPr>
        <w:pStyle w:val="TextBodyIndent"/>
        <w:ind w:left="0" w:right="98" w:firstLine="708"/>
        <w:jc w:val="both"/>
        <w:rPr/>
      </w:pPr>
      <w:r>
        <w:rPr/>
        <w:t>В соответствии с п. 3 ст. 30.12 КоАП ПМР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TextBodyIndent"/>
        <w:ind w:left="0" w:right="98" w:firstLine="708"/>
        <w:jc w:val="both"/>
        <w:rPr/>
      </w:pPr>
      <w:r>
        <w:rPr/>
        <w:t xml:space="preserve">В связи с тем, что в отношении изъятых по настоящему делу вещей, в силу п.2 ст. 14.1  КоАП ПМР,  не может быть применено административное наказание в виде конфискации, то  согласно подпункта а) пункта 3 ст. 30.12 КоАП ПМР, суд счел необходимым передать их в собственность государства в соответствии с действующим законодательством Приднестровской Молдавской Республики.      </w:t>
      </w:r>
    </w:p>
    <w:p>
      <w:pPr>
        <w:pStyle w:val="TextBodyIndent"/>
        <w:ind w:left="0" w:right="98"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1.  Заявленное требование удовлетворить.</w:t>
      </w:r>
    </w:p>
    <w:p>
      <w:pPr>
        <w:pStyle w:val="TextBodyIndent"/>
        <w:ind w:left="0" w:right="98" w:hanging="0"/>
        <w:jc w:val="both"/>
        <w:rPr/>
      </w:pPr>
      <w:r>
        <w:rPr/>
        <w:t>2. Привлечь индивидуального предпринимателя без образования юридического лица Михневу Екатерину Филипповну ( место проживания: г. Рыбница, ул. Кирова, д. 80,  кв. 3. государственный регистрационный номер ИП-06-2011-423, дата регистрации 27.09.2011г.) к административной ответственности по пункту 2 статьи 14.1 КоАП ПМР, за осуществление предпринимательской деятельности без специального разрешения ( лицензии), если такое разрешение ( такая лицензия) обязательно ( обязательна) в соответствии с законодательными актами Приднестровской Молдавской Республикой и назначить наказание в виде административного штрафа в размере 250 РУ МЗП, что составляет 4250 рублей.</w:t>
      </w:r>
    </w:p>
    <w:p>
      <w:pPr>
        <w:pStyle w:val="TextBodyIndent"/>
        <w:ind w:left="0" w:right="98" w:hanging="0"/>
        <w:jc w:val="both"/>
        <w:rPr/>
      </w:pPr>
      <w:r>
        <w:rPr/>
        <w:t>3. Изъятые вещи ( пиротехнические изделия) передать в собственность государства в соответствии с действующим законодательством Приднестровской Молдавской Республики.</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ыбницкий филиал №2828 ЗАО «Приднестровский сбербанк» р/с 2181002800318217, код 2071800, параграф 18, символ 217.</w:t>
      </w:r>
    </w:p>
    <w:p>
      <w:pPr>
        <w:pStyle w:val="Normal"/>
        <w:numPr>
          <w:ilvl w:val="0"/>
          <w:numId w:val="0"/>
        </w:numPr>
        <w:ind w:firstLine="708"/>
        <w:outlineLvl w:val="0"/>
        <w:rPr>
          <w:rFonts w:ascii="Times New Roman" w:hAnsi="Times New Roman" w:cs="Times New Roman"/>
          <w:sz w:val="24"/>
          <w:szCs w:val="24"/>
        </w:rPr>
      </w:pPr>
      <w:r>
        <w:rPr>
          <w:rFonts w:cs="Times New Roman"/>
          <w:sz w:val="24"/>
          <w:szCs w:val="24"/>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15:00Z</dcterms:created>
  <dc:creator>user</dc:creator>
  <dc:description/>
  <dc:language>en-US</dc:language>
  <cp:lastModifiedBy>Aza</cp:lastModifiedBy>
  <cp:lastPrinted>2014-03-03T10:56:00Z</cp:lastPrinted>
  <dcterms:modified xsi:type="dcterms:W3CDTF">2015-01-21T07:15:00Z</dcterms:modified>
  <cp:revision>2</cp:revision>
  <dc:subject/>
  <dc:title>РЕСПУБЛИКА МОЛДОВАНЯСКЭ                                                                                 ПРИДНIСТРОВСЬКА МОЛДАВ</dc:title>
</cp:coreProperties>
</file>