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5            декабря               14   </w:t>
        <w:tab/>
        <w:tab/>
        <w:tab/>
        <w:tab/>
        <w:tab/>
        <w:tab/>
        <w:t xml:space="preserve">                114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Рыбницкого ОВД МВД ПМР    г. Рыбница,  ул. Кирова, 89  к  индивидуальному предпринимателю без образования юридического лица Михневой Екатерине Филипповне г. Рыбница, ул. Кирова, д. 80, кв. 3, о привлечении к административной ответственности ( протокол № 8682 от 23.12.2014г.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9 января 2015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Рыбницкому ОВД МВД ПМР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8:00Z</dcterms:created>
  <dc:creator>user</dc:creator>
  <dc:description/>
  <cp:keywords/>
  <dc:language>en-US</dc:language>
  <cp:lastModifiedBy>Arb307</cp:lastModifiedBy>
  <cp:lastPrinted>2014-12-25T11:37:00Z</cp:lastPrinted>
  <dcterms:modified xsi:type="dcterms:W3CDTF">2014-12-25T09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