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10">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7            апреля                15                                                                      1140/14-02,08,11</w:t>
      </w:r>
    </w:p>
    <w:p>
      <w:pPr>
        <w:pStyle w:val="Normal"/>
        <w:rPr/>
      </w:pPr>
      <w:r>
        <w:rPr/>
      </w:r>
    </w:p>
    <w:p>
      <w:pPr>
        <w:pStyle w:val="Normal"/>
        <w:rPr/>
      </w:pPr>
      <w:r>
        <w:rPr/>
      </w:r>
    </w:p>
    <w:p>
      <w:pPr>
        <w:pStyle w:val="Style23"/>
        <w:ind w:firstLine="567"/>
        <w:jc w:val="both"/>
        <w:rPr/>
      </w:pPr>
      <w:r>
        <w:rPr/>
        <w:t>Арбитражный Суд Приднестровской Молдавской Республики в составе заместителя  Председателя Арбитражного суда ПМР Лука Е.В. (председательствующей коллегиального состава суда), судей Шидловской О.А., Кушко Е.А., рассмотрев в открытом судебном заседании заявление Налоговой инспекции по г.Тирасполь (г.Тирасполь, ул. 25 Октября, 101) о привлечении к административной ответственности общества с ограниченной ответственностью «Хайтек» (г.Тирасполь, ул. 25 Октября, д.92 «а»), при участии представителей административного органа Дарадур С.А. (доверенность от 16.07.2014 г. № 08-9122), Баст В.Г. (доверенность от 26.03.2015 г. № 04-3101) и представителя лица, в отношении которого составлен протокол об административном правонарушении, Козленкова Д.С. (доверенность от 23.05.2013 г.),</w:t>
      </w:r>
    </w:p>
    <w:p>
      <w:pPr>
        <w:pStyle w:val="Style23"/>
        <w:ind w:firstLine="567"/>
        <w:jc w:val="both"/>
        <w:rPr>
          <w:b/>
          <w:b/>
        </w:rPr>
      </w:pPr>
      <w:r>
        <w:rPr>
          <w:b/>
        </w:rPr>
      </w:r>
    </w:p>
    <w:p>
      <w:pPr>
        <w:pStyle w:val="Style23"/>
        <w:ind w:firstLine="567"/>
        <w:jc w:val="both"/>
        <w:rPr>
          <w:color w:val="000000"/>
          <w:spacing w:val="-2"/>
        </w:rPr>
      </w:pPr>
      <w:r>
        <w:rPr>
          <w:b/>
        </w:rPr>
        <w:t>установил:</w:t>
      </w:r>
    </w:p>
    <w:p>
      <w:pPr>
        <w:pStyle w:val="Style23"/>
        <w:ind w:firstLine="567"/>
        <w:jc w:val="both"/>
        <w:rPr/>
      </w:pPr>
      <w:r>
        <w:rPr/>
        <w:t xml:space="preserve">Налоговая инспекция по г.Тирасполь (далее – НИ по г.Тирасполь, налоговый орган, административный орган) обратилась в арбитражный суд с заявлением о привлечении общества с ограниченной ответственностью «Хайтек» (далее - ООО «Хайтек», лицо, в отношении которого составлен протокол об административном правонарушении) к административной ответственности за совершение административного правонарушения, предусмотренного пунктом 6 статьи 15.5 Кодекса Приднестровской Молдавской Республики об административных правонарушениях (далее – КоАП ПМР). </w:t>
      </w:r>
    </w:p>
    <w:p>
      <w:pPr>
        <w:pStyle w:val="Style23"/>
        <w:ind w:firstLine="567"/>
        <w:jc w:val="both"/>
        <w:rPr/>
      </w:pPr>
      <w:r>
        <w:rPr/>
        <w:t xml:space="preserve">Определением от 29 декабря 2014 года настоящее заявление принято к производству арбитражного суда и дело назначено к судебному разбирательству на 26 января 2015 года. </w:t>
      </w:r>
    </w:p>
    <w:p>
      <w:pPr>
        <w:pStyle w:val="Style23"/>
        <w:ind w:firstLine="567"/>
        <w:jc w:val="both"/>
        <w:rPr/>
      </w:pPr>
      <w:r>
        <w:rPr/>
        <w:t xml:space="preserve">26 января 2015 года суд, учитывая то обстоятельство, что правонарушение, факт совершения которого не признает ООО «Хайтек», послужило основанием как к вынесению предписания о доначислении налогов и других обязательных платежей, так и к обращению с заявлением о привлечении к ответственности, предусмотренной пунктом 6 статьи 15.5 КоАП ПМР в виде штрафа в размере от 1/10 (одной десятой) до 1 (одного) размера суммы налогов, иных обязательных платежей с заниженного объекта налогообложения, а само предписание о доначислении налогов и иных обязательных платежей, исходя из суммы которых определяется размер штрафа, является предметом оспаривания по делу № 1176/14-02,08,11, удовлетворил ходатайство ООО «Хайтек» и приостановил производство по делу № 1140/14-02,08,11 до разрешения арбитражным судом дела № 1176/14-02,08,11. </w:t>
      </w:r>
    </w:p>
    <w:p>
      <w:pPr>
        <w:pStyle w:val="Style23"/>
        <w:ind w:firstLine="567"/>
        <w:jc w:val="both"/>
        <w:rPr/>
      </w:pPr>
      <w:r>
        <w:rPr/>
        <w:t xml:space="preserve">Определением от 1 апреля 2015 года суд, ввиду устранения обстоятельств, послуживших основанием приостановления производства по делу № 1140/14-02,08,11, в силу статьи 72 АПК ПМР возобновил производство по нему и назначил дело к судебному разбирательству на 27 апреля 2015 года.  </w:t>
      </w:r>
    </w:p>
    <w:p>
      <w:pPr>
        <w:pStyle w:val="Style23"/>
        <w:ind w:firstLine="567"/>
        <w:jc w:val="both"/>
        <w:rPr/>
      </w:pPr>
      <w:r>
        <w:rPr/>
        <w:t>Дело рассмотрено и резолютивная часть решения объявлена 27 апреля 2015 года. Мотивированное решение изготовлено 05 мая 2015 года.</w:t>
      </w:r>
    </w:p>
    <w:p>
      <w:pPr>
        <w:pStyle w:val="Style23"/>
        <w:ind w:firstLine="567"/>
        <w:jc w:val="both"/>
        <w:rPr/>
      </w:pPr>
      <w:r>
        <w:rPr/>
        <w:t>В судебном заседании представители административного органа поддержали требования по доводам, изложенным в заявлении, пояснив следующее.</w:t>
      </w:r>
    </w:p>
    <w:p>
      <w:pPr>
        <w:pStyle w:val="Style23"/>
        <w:ind w:firstLine="567"/>
        <w:jc w:val="both"/>
        <w:rPr/>
      </w:pPr>
      <w:r>
        <w:rPr/>
        <w:t xml:space="preserve">Налоговой инспекцией по г.Тирасполь на основании Приказа № 1111 от 20.10.2014 г. было проведено плановое мероприятие по контролю в отношении ООО «Хайтек». </w:t>
      </w:r>
    </w:p>
    <w:p>
      <w:pPr>
        <w:pStyle w:val="Style23"/>
        <w:ind w:firstLine="567"/>
        <w:jc w:val="both"/>
        <w:rPr/>
      </w:pPr>
      <w:r>
        <w:rPr/>
        <w:t xml:space="preserve">В ходе проведения мероприятия по контролю налоговым органом установлены факты нарушения действующего законодательства Приднестровской Молдавской Республики, зафиксированные в акте № 05-686 от 15.12.2015 г. планового мероприятия по контролю ООО «Хайтек», в том числе: нарушение ООО «Хайтек» п. 3 ст. 13 Закона ПМР от 28.04.2009 года № 739-З-IV «Об обеспечении пособиями по временной нетрудоспособности, по беременности и родам граждан, подлежащих государственному социальному страхованию», в виде излишне начисленного в марте 2012 года пособия по временной нетрудоспособности в адрес работника ООО «Хайтек» Казаковой И.Г. на сумму 148,41 руб., что повлекло  занижение единого социального налога в части отчислений на цели социального страхования работающих граждан в размере 148,41 руб.; нарушение ст. 4 3акона ПМР «О едином социальном налоге» путем занижения в марте 2012 года налогооблагаемой базы для исчисления единого социального налога на сумму 148,41 руб., что привело к занижению данного налога на общую сумму 35,62 руб., неправомерное применение льготы, предусмотренной п.п. г) ч. 4 ст. 3 Закона ПМР «О плате за землю», при исчислении земельного налога, что привело к занижению налога на землю в размере 6 926,39 руб.; занижение подоходного налога с физических лиц на сумму 303,48 руб. в результате необоснованного, в нарушение  пп. в) п. 1 ст. 9 Закона ПМР «О подоходном налоге с физических лиц», предоставления в мае 2011 г. работнику организации стандартного налогового вычета на содержание детей в размере 150 РУ МЗП. </w:t>
      </w:r>
    </w:p>
    <w:p>
      <w:pPr>
        <w:pStyle w:val="Style23"/>
        <w:ind w:firstLine="567"/>
        <w:jc w:val="both"/>
        <w:rPr/>
      </w:pPr>
      <w:r>
        <w:rPr/>
        <w:t xml:space="preserve">В связи с изложенным, административный орган пришел к выводу о совершении ООО «Хайтек» административного правонарушения, предусмотренного пунктом 6 статьи 15.5 КоАП ПМР по признакам: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w:t>
      </w:r>
    </w:p>
    <w:p>
      <w:pPr>
        <w:pStyle w:val="Style23"/>
        <w:ind w:firstLine="567"/>
        <w:jc w:val="both"/>
        <w:rPr/>
      </w:pPr>
      <w:r>
        <w:rPr/>
        <w:t>Ввиду наличия вышеуказанных признаков административного правонарушения в соответствии с п.п. г) п. 1 ст. 29.4 КоАП ПМР главным специалистом отдела по работе с проблемными налогоплательщиками  налоговой инспекции по г.Тирасполь Степурко С.В. 22 декабря 2014 года был составлен административный протокол по п. 6 ст. 15.5 КоАП ПМР в отношении юридического лица – ООО «Хайтек».</w:t>
      </w:r>
    </w:p>
    <w:p>
      <w:pPr>
        <w:pStyle w:val="Style23"/>
        <w:ind w:firstLine="567"/>
        <w:jc w:val="both"/>
        <w:rPr/>
      </w:pPr>
      <w:r>
        <w:rPr/>
        <w:t>При составлении вышеуказанного протокола от представителя подконтрольного лица поступило письменное ходатайство о рассмотрении дела об административном правонарушении Арбитражным судом ПМР.</w:t>
      </w:r>
    </w:p>
    <w:p>
      <w:pPr>
        <w:pStyle w:val="Normal"/>
        <w:tabs>
          <w:tab w:val="clear" w:pos="708"/>
          <w:tab w:val="left" w:pos="4680" w:leader="none"/>
        </w:tabs>
        <w:ind w:firstLine="567"/>
        <w:jc w:val="both"/>
        <w:rPr/>
      </w:pPr>
      <w:r>
        <w:rPr/>
        <w:t>В связи с чем, в соответствии с ч.2 п.2, п.4 ст.23.1 КоАП ПМР дело об административном правонарушении, предусмотренном п. 6 ст. 15.5 КоАП ПМР, совершенное ООО «Хайтек», передано на рассмотрение в Арбитражный суд ПМ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читывая изложенное, административный орган просит Арбитражный суд ПМР привлечь ООО «Хайтек» к административной ответственности за совершение административного правонарушения, предусмотренного п. 6 ст. 15.5 КоАП ПМР и подвергнуть данное юридическое лицо взысканию в виде административного штрафа в пределах санкции п. 6 ст. 15.5 КоАП ПМР.</w:t>
      </w:r>
    </w:p>
    <w:p>
      <w:pPr>
        <w:pStyle w:val="Normal"/>
        <w:ind w:firstLine="567"/>
        <w:jc w:val="both"/>
        <w:rPr/>
      </w:pPr>
      <w:r>
        <w:rPr/>
        <w:t>Лицо, в отношении которого составлен протокол об административном правонарушении,</w:t>
      </w:r>
      <w:r>
        <w:rPr>
          <w:b/>
        </w:rPr>
        <w:t xml:space="preserve"> </w:t>
      </w:r>
      <w:r>
        <w:rPr/>
        <w:t>с требованиями налогового органа согласно,  признает факты выявленных правонарушений, представив при этом письменное заявление в соответствии с которым, полностью признает вину в совершении административного правонарушения по пункту 6 статьи 15.5 КоАП ПМР за занижение подоходного налога, земельного налога и единого социального налога, согласно протокола об административном правонарушении серия БЮ № 113450 от 21.12.2014 г., в общей сумме заниженных налогов 7413,9 руб..</w:t>
      </w:r>
    </w:p>
    <w:p>
      <w:pPr>
        <w:pStyle w:val="Normal"/>
        <w:ind w:firstLine="567"/>
        <w:jc w:val="both"/>
        <w:rPr/>
      </w:pPr>
      <w:r>
        <w:rPr/>
        <w:t>Исследовав материалы дела, обозрев в судебном заседании решение арбитражного суда от 02 марта 2015 года по делу № 1176/14-02,08,11, заслушав объяснения представителей лиц, участвующих в деле, оценив доказательства в их совокупности, суд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pPr>
      <w:r>
        <w:rPr/>
        <w:t xml:space="preserve">Как установлено в судебном заседании и подтверждается материалами дела, на основании Приказа налоговой инспекции по г.Тирасполь № 1111 от 20.10.2014 г. «О проведении планового мероприятия по контролю» и Приказа налоговой инспекции по г.Тирасполь № 1220 от 17.11.2014г. «О продлении сроков проведения планового мероприятия по контролю» проведено плановое мероприятие по контролю соблюдения налогового законодательства, правильности исчисления, полноты и своевременности перечисления в бюджет налогов и других платежей ООО «Хайтек» за период июнь 2010 г. -2014 г.. </w:t>
      </w:r>
    </w:p>
    <w:p>
      <w:pPr>
        <w:pStyle w:val="Normal"/>
        <w:ind w:firstLine="567"/>
        <w:jc w:val="both"/>
        <w:rPr/>
      </w:pPr>
      <w:r>
        <w:rPr/>
        <w:t>В ходе мероприятия по контролю выявлены нарушения налогового законодательства.</w:t>
      </w:r>
    </w:p>
    <w:p>
      <w:pPr>
        <w:pStyle w:val="Normal"/>
        <w:ind w:firstLine="567"/>
        <w:jc w:val="both"/>
        <w:rPr/>
      </w:pPr>
      <w:r>
        <w:rPr/>
        <w:t xml:space="preserve">Так, согласно акту проверки Единого Государственного фонда социального страхования ПМР от 17.11.2014 г. выявлено нарушение ООО «Хайтек» пункта 3 статьи 13 Закона ПМР от 28.04.2009 года № 739-З-IV «Об обеспечении пособиями по временной нетрудоспособности, по беременности и родам граждан, подлежащих государственному социальному страхованию», выразившееся в излишнем начислении в марте 2012 года пособия по временной нетрудоспособности в адрес работника ООО «Хайтек» Казаковой И.Г. на сумму 148,41 руб., что повлекло занижение единого социального налога в части отчислений на цели социального страхования работающих граждан в размере 148,41 руб.. </w:t>
      </w:r>
    </w:p>
    <w:p>
      <w:pPr>
        <w:pStyle w:val="Normal"/>
        <w:ind w:firstLine="567"/>
        <w:jc w:val="both"/>
        <w:rPr/>
      </w:pPr>
      <w:r>
        <w:rPr/>
        <w:t xml:space="preserve">Также,  указанное нарушение исходя из положений статьи 3 3акона ПМР «О едином социальном налоге», пункта 1 статьи 3, пункта 1 статьи 17, пункта 2 статьи 17 Закона ПМР «О подоходном налоге с физических лиц», повлекло нарушение статьи 4 3акона ПМР «О едином социальном налоге», выразившееся в занижении в марте 2012 года налогооблагаемой базы для исчисления единого социального налога на сумму 148,41 руб., что привело к занижению данного налога на общую сумму 35,62 руб.. </w:t>
      </w:r>
    </w:p>
    <w:p>
      <w:pPr>
        <w:pStyle w:val="Normal"/>
        <w:ind w:firstLine="567"/>
        <w:jc w:val="both"/>
        <w:rPr/>
      </w:pPr>
      <w:r>
        <w:rPr/>
        <w:t xml:space="preserve">В результате нарушения Закона ПМР «О плате за землю», в части неправомерного применения льготы по земельному налогу, предусмотренной пунктом г) статьи 3 Закона ПМР «О плате за землю», ООО «Хайтек» при исчислении земельного налога с общей площади земельного участка 2837 квадратных метров занизило налог на землю в размере 6 926,39 руб. (в том числе с площади 1571 кв.м. по структурному подразделению в г.Бендеры за период со второго квартала 2012 года по третий квартал 2014 года в размере 4915,67 руб. и по г.Тирасполь, г.Днестровск с площади 1266 кв.м. за период со второго квартала 2010 года по второй квартал 2012 года в размере 2010,72 руб.). </w:t>
      </w:r>
    </w:p>
    <w:p>
      <w:pPr>
        <w:pStyle w:val="Normal"/>
        <w:ind w:firstLine="567"/>
        <w:jc w:val="both"/>
        <w:rPr/>
      </w:pPr>
      <w:r>
        <w:rPr/>
        <w:t xml:space="preserve">ООО «Хайтек» необоснованно в нарушение подпункта в) пункта 1 статьи  9 Закона ПМР «О подоходном налоге с физических лиц с мая 2011г. работнику организации необоснованно предоставляло стандартный налоговый вычет на содержание детей в размере 150 РУ МЗП. В результате подоходный налог с физических лиц занижен на сумму 303,48 руб.. </w:t>
      </w:r>
    </w:p>
    <w:p>
      <w:pPr>
        <w:pStyle w:val="Normal"/>
        <w:ind w:firstLine="567"/>
        <w:jc w:val="both"/>
        <w:rPr/>
      </w:pPr>
      <w:r>
        <w:rPr/>
        <w:t>Общая сумма заниженных налогов составила 7413,9 руб.</w:t>
      </w:r>
    </w:p>
    <w:p>
      <w:pPr>
        <w:pStyle w:val="Normal"/>
        <w:ind w:firstLine="567"/>
        <w:jc w:val="both"/>
        <w:rPr/>
      </w:pPr>
      <w:r>
        <w:rPr/>
        <w:t xml:space="preserve"> </w:t>
      </w:r>
      <w:r>
        <w:rPr/>
        <w:t xml:space="preserve">По результатам проведенного в отношении ООО «Хайтек» мероприятия по контролю налоговой инспекцией по г.Тирасполь 15 декабря 2014 года составлен акт № 05-686 планового мероприятия по контролю ООО «Хайтек» (далее - акт проверки) и протокол об административном правонарушении (в отношении юридического лица) от 22 декабря 2014 года № 113450 о совершении ООО «Хайтек» административного правонарушения,  предусмотренного пунктом 6 статьи 15.5 Кодекса Приднестровской Молдавской Республики об административных правонарушениях (далее - КоАП ПМР). </w:t>
      </w:r>
    </w:p>
    <w:p>
      <w:pPr>
        <w:pStyle w:val="Style23"/>
        <w:ind w:firstLine="567"/>
        <w:jc w:val="both"/>
        <w:rPr/>
      </w:pPr>
      <w:r>
        <w:rPr/>
        <w:t xml:space="preserve">Ввиду поступления от представителя лица, в отношении которого должностным лицом налогового органа возбуждено производство по делу об административном правонарушении, письменного ходатайства о рассмотрении дела судом, налоговый орган в соответствии с частью второй пункта 2 статьи 23.1 АПК ПМР и исходя из подведомственности рассмотрения дел об административных правонарушениях, предусмотренных статьей 15.5 КоАП ПМР, установленной  пунктом 4 статьи 23.1 КоАП ПМР, передал дело об административном правонарушении, совершенном ООО «Хайтек», на рассмотрение в Арбитражный суд ПМР, обратившись с заявлением, соответствующим требованиям статьи 130-15 АПК ПМР. </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autoSpaceDE w:val="false"/>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autoSpaceDE w:val="false"/>
        <w:ind w:firstLine="567"/>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Тирасполь. </w:t>
      </w:r>
    </w:p>
    <w:p>
      <w:pPr>
        <w:pStyle w:val="Style23"/>
        <w:ind w:firstLine="567"/>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Style23"/>
        <w:ind w:firstLine="567"/>
        <w:jc w:val="both"/>
        <w:rPr>
          <w:rStyle w:val="11"/>
          <w:color w:val="000000"/>
          <w:sz w:val="24"/>
          <w:szCs w:val="24"/>
        </w:rPr>
      </w:pPr>
      <w:r>
        <w:rPr/>
        <w:t xml:space="preserve">Пунктом 6 статьи 15.5 КоАП ПМР предусмотрена административная ответственность за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w:t>
      </w:r>
    </w:p>
    <w:p>
      <w:pPr>
        <w:pStyle w:val="Style23"/>
        <w:ind w:firstLine="567"/>
        <w:jc w:val="both"/>
        <w:rPr/>
      </w:pPr>
      <w:r>
        <w:rPr>
          <w:rStyle w:val="11"/>
          <w:color w:val="000000"/>
          <w:sz w:val="24"/>
          <w:szCs w:val="24"/>
        </w:rPr>
        <w:t xml:space="preserve">В соответствии со статьей 1-1 Закона Приднестровской Молдавской Республики «Об основах налоговой системы в Приднестровской Молдавской Республике» (далее – Закон ПМР «Об основах налоговой системы в Приднестровской Молдавской Республике») властные отношения по установлению, введению и взиманию налогов в Приднестровской Молдавской Республике, а также отношения, возникающие в процессе осуществления налогового контроля, регулирует  налоговое законодательство. </w:t>
      </w:r>
    </w:p>
    <w:p>
      <w:pPr>
        <w:pStyle w:val="Style23"/>
        <w:ind w:firstLine="567"/>
        <w:jc w:val="both"/>
        <w:rPr>
          <w:rStyle w:val="11"/>
          <w:color w:val="000000"/>
          <w:sz w:val="24"/>
          <w:szCs w:val="24"/>
        </w:rPr>
      </w:pPr>
      <w:r>
        <w:rPr>
          <w:rStyle w:val="11"/>
          <w:color w:val="000000"/>
          <w:sz w:val="24"/>
          <w:szCs w:val="24"/>
        </w:rPr>
        <w:t>Статьей 52 Конституции Приднестровской Молдавской Республики, равно как и статьей 1-2 Закона ПМР «Об основах налоговой системы в Приднестровской Молдавской Республике», устанавливающей основные начала налогового законодательства Приднестровской Молдавской Республики, закреплена обязанность каждого платить налоги и местные сборы, установленные законом. При этом, согласно статье 1-2 названного Закона, 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w:t>
      </w:r>
    </w:p>
    <w:p>
      <w:pPr>
        <w:pStyle w:val="Style23"/>
        <w:ind w:firstLine="567"/>
        <w:jc w:val="both"/>
        <w:rPr/>
      </w:pPr>
      <w:r>
        <w:rPr>
          <w:rStyle w:val="11"/>
          <w:color w:val="000000"/>
          <w:sz w:val="24"/>
          <w:szCs w:val="24"/>
        </w:rPr>
        <w:t>Согласно подпункту б) пункта 2 статьи 9 Закона ПМР «Об основах налоговой системы в Приднестровской Молдавской Республике»</w:t>
      </w:r>
      <w:r>
        <w:rPr/>
        <w:t xml:space="preserve"> налогоплательщик обязан</w:t>
      </w:r>
      <w:r>
        <w:rPr>
          <w:rStyle w:val="11"/>
          <w:sz w:val="24"/>
          <w:szCs w:val="24"/>
        </w:rPr>
        <w:t xml:space="preserve"> </w:t>
      </w:r>
      <w:r>
        <w:rPr>
          <w:rStyle w:val="11"/>
          <w:color w:val="000000"/>
          <w:sz w:val="24"/>
          <w:szCs w:val="24"/>
        </w:rPr>
        <w:t>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TextBody"/>
        <w:tabs>
          <w:tab w:val="clear" w:pos="708"/>
          <w:tab w:val="left" w:pos="9496" w:leader="none"/>
        </w:tabs>
        <w:spacing w:before="0" w:after="0"/>
        <w:ind w:left="20" w:right="-2" w:firstLine="700"/>
        <w:jc w:val="both"/>
        <w:rPr>
          <w:rStyle w:val="11"/>
          <w:color w:val="000000"/>
          <w:sz w:val="24"/>
          <w:szCs w:val="24"/>
        </w:rPr>
      </w:pPr>
      <w:r>
        <w:rPr>
          <w:rStyle w:val="11"/>
          <w:color w:val="000000"/>
          <w:sz w:val="24"/>
          <w:szCs w:val="24"/>
        </w:rPr>
        <w:t xml:space="preserve">Исходя из приведенных норм права, юридические лица, являясь налогоплательщиками, обязаны уплачивать установленные законом налоги и местные сборы в сроки, в размере и в порядке, установленные актами законодательства о налогах. </w:t>
      </w:r>
    </w:p>
    <w:p>
      <w:pPr>
        <w:pStyle w:val="Style23"/>
        <w:ind w:firstLine="567"/>
        <w:jc w:val="both"/>
        <w:rPr/>
      </w:pPr>
      <w:r>
        <w:rPr/>
        <w:t xml:space="preserve">Таким образом, не повлекшее за собой занижение (сокрытие) объекта налогообложения занижение единого социального налога, подоходного налога и налога на землю, объект и субъект налогообложения которыми, а также </w:t>
      </w:r>
      <w:r>
        <w:rPr>
          <w:rStyle w:val="11"/>
          <w:color w:val="000000"/>
          <w:sz w:val="24"/>
          <w:szCs w:val="24"/>
        </w:rPr>
        <w:t xml:space="preserve">сроки, размер, порядок исчисления и уплаты, установлены </w:t>
      </w:r>
      <w:r>
        <w:rPr/>
        <w:t>Законом ПМР «О едином социальном налоге», Законом ПМР «О подоходном налоге с физических лиц» и Законом ПМР «О плате за землю», соответственно, ввиду несоблюдения (нарушения) норм этих  законов, образует событие административного правонарушения, предусмотренного пунктом 6 статьи 15.5 КоАП ПМР.</w:t>
      </w:r>
    </w:p>
    <w:p>
      <w:pPr>
        <w:pStyle w:val="Style23"/>
        <w:ind w:firstLine="567"/>
        <w:jc w:val="both"/>
        <w:rPr/>
      </w:pPr>
      <w:r>
        <w:rPr/>
        <w:t>Из материалов дела, в том числе из акта № 05-686 планового мероприятия по контролю ООО «Хайтек» от 15 декабря 2014 года и приложений № 1 - № 3 к нему, раздела акта планового мероприятия по контролю структурного подразделения ООО «Хайтек», расположенного в г. Рыбница, Рыбницкого района № б/н от 11 ноября 2014 г. и приложения № 1 к нему, раздела акта планового мероприятия по контролю структурного подразделения ООО «Хайтек», расположенного в г.Бендеры № 497 от 04 декабря 2014г., акта проверки правильности исчисления самостоятельно произведенных выплат по государственному социальному страхованию ООО «Хайтек» № б/н от 20 ноября 2014 г., протокола об административном правонарушении (в отношении юридического лица) от 22 декабря 2014 года № 113450 о совершении ООО «Хайтек» административного правонарушения,  предусмотренного пунктом 6 статьи 15.5 КоАП ПМР, объяснений официального представителя юридического лица, содержащихся в протоколе об административном правонарушении, усматривается, что ООО Хайтек», нарушив приведенные в протоколе об административном правонарушении от 22 декабря 2014 года № 113450 и акте № 05-686 планового мероприятия по контролю ООО «Хайтек» от 15 декабря 2014 года нормы Закона ПМР «О едином социальном налоге», Закона ПМР «О подоходном налоге с физических лиц» и Закона ПМР «О плате за землю», занизило единый социальный налог, подоходный налог и налог на землю. При этом, расчет заниженного единого социального налога и расчет заниженного земельного налога (приложение № 2 и № 3 к акту № 05-686 от 15 декабря 2014 года), а также акт проверки правильности исчисления самостоятельно произведенных выплат по государственному социальному страхованию ООО «Хайтек» № б/н от 20 ноября 2014 г. подписаны руководителем  ООО «Хайтек» без замечаний.</w:t>
      </w:r>
    </w:p>
    <w:p>
      <w:pPr>
        <w:pStyle w:val="Normal"/>
        <w:ind w:firstLine="567"/>
        <w:jc w:val="both"/>
        <w:rPr/>
      </w:pPr>
      <w:r>
        <w:rPr/>
        <w:t>Согласно объяснениям лица, в отношении которого составлен протокол об административном правонарушении, данным в судебном заседании, и его письменному заявлению исх. № 182 от 27.04.2015 г. ООО «Хайтек» признает факты выявленных правонарушений, вину в совершении административного правонарушения по пункту 6 статьи 15.5 КоАП ПМР за занижение подоходного налога, земельного налога и единого социального налога, согласно протокола об административном правонарушении серия БЮ № 113450 от 21.12.204 г., в общей сумме заниженных налогов 7413,9 руб..</w:t>
      </w:r>
    </w:p>
    <w:p>
      <w:pPr>
        <w:pStyle w:val="Normal"/>
        <w:ind w:firstLine="567"/>
        <w:jc w:val="both"/>
        <w:rPr/>
      </w:pPr>
      <w:r>
        <w:rPr/>
        <w:t>Приведенные обстоятельства в совокупности свидетельствуют о наличии в действиях юридического лица событий правонарушений, предусмотренных пунктом 6 статьи 15.5 КоАП ПМР (занижение единого социального налога в части отчислений на цели социального страхования работающих граждан на сумму 148,41 руб., занижение единого социального налога на сумму 35,62 руб., занижение земельного налога на сумму 2010,72 руб., а также занижение подоходного налога с физических лиц на сумму 303,48 руб., не повлекшие за собой занижение (сокрытие) объекта налогообложения).</w:t>
      </w:r>
    </w:p>
    <w:p>
      <w:pPr>
        <w:pStyle w:val="Normal"/>
        <w:ind w:firstLine="567"/>
        <w:jc w:val="both"/>
        <w:rPr/>
      </w:pPr>
      <w:r>
        <w:rPr/>
        <w:t xml:space="preserve">Обстоятельства, связанные с наличием события вменяемого правонарушения, а именно  занижения налога на землю при его исчислении с площади земельного участка 1571 кв.м. по структурному подразделению в г.Бендеры по адресу: ул.Спортивная, д.5 за период со второго квартала 2012 года по третий квартал 2014 года на сумму в размере 4915,67 руб., с учетом коэффициента инфляции 5059,79 руб., являлись предметом исследования в рамках дела № 1176/14-02,08,11 об оспаривании предписания от 22 декабря 2014 года по акту планового мероприятия № 05-686 от 15.12.2014 г., вынесенного налоговой инспекцией по г.Тирасполь в отношении ООО «Хайтек», в части доначисления налога на землю с коэффициентом инфляции (далее – земельный налог). </w:t>
      </w:r>
    </w:p>
    <w:p>
      <w:pPr>
        <w:pStyle w:val="Normal"/>
        <w:widowControl w:val="false"/>
        <w:autoSpaceDE w:val="false"/>
        <w:spacing w:lineRule="auto" w:line="252"/>
        <w:ind w:right="-93" w:firstLine="540"/>
        <w:jc w:val="both"/>
        <w:rPr/>
      </w:pPr>
      <w:r>
        <w:rPr/>
        <w:t xml:space="preserve">Решением от  02 марта 2015 года по делу № 1176/14-02,08,11 арбитражный суд отказал в удовлетворении требования о признании недействительным предписания от 22 декабря 2014 года по акту планового мероприятия по контролю № 05-686 от 15.12.2014г., вынесенного налоговой инспекцией по г. Тирасполь в отношении ООО «Хайтек», в части доначисления земельного налога в сумме 5059 руб. 79 коп.. </w:t>
      </w:r>
    </w:p>
    <w:p>
      <w:pPr>
        <w:pStyle w:val="Normal"/>
        <w:ind w:firstLine="567"/>
        <w:jc w:val="both"/>
        <w:rPr/>
      </w:pPr>
      <w:r>
        <w:rPr/>
        <w:t>Как следует из вступившего в законную силу решения арбитражного суда от  02 марта 2015 года по делу № 1176/14-02,08,11, суд установил следующее:</w:t>
      </w:r>
    </w:p>
    <w:p>
      <w:pPr>
        <w:pStyle w:val="Normal"/>
        <w:widowControl w:val="false"/>
        <w:autoSpaceDE w:val="false"/>
        <w:spacing w:lineRule="auto" w:line="252"/>
        <w:ind w:right="-93" w:firstLine="540"/>
        <w:jc w:val="both"/>
        <w:rPr/>
      </w:pPr>
      <w:r>
        <w:rPr/>
        <w:t>- вывод налогового органа о том, что ООО «Хайтек» неправомерно воспользовалось льготой при исчислении земельного налога с площади земельного участка 1571 кв.м., за период со второго квартала 2012г. по третий квартал 2014г. следует признать законным и обоснованным;</w:t>
      </w:r>
    </w:p>
    <w:p>
      <w:pPr>
        <w:pStyle w:val="Normal"/>
        <w:widowControl w:val="false"/>
        <w:autoSpaceDE w:val="false"/>
        <w:spacing w:lineRule="auto" w:line="252"/>
        <w:ind w:right="-93" w:firstLine="540"/>
        <w:jc w:val="both"/>
        <w:rPr/>
      </w:pPr>
      <w:r>
        <w:rPr/>
        <w:t xml:space="preserve">- обоснованным является вывод налогового органа о том, что в результате нарушения Закона ПМР «О плате за землю», в части неправомерного применения льготы по земельному налогу, предусмотренной пунктом г) статьи 3 Закона ПМР «О плате за землю», сумма недоначисленного налога на землю организаций с учетом коэффициента инфляции составила 5059,79 руб; </w:t>
      </w:r>
    </w:p>
    <w:p>
      <w:pPr>
        <w:pStyle w:val="Normal"/>
        <w:ind w:firstLine="567"/>
        <w:jc w:val="both"/>
        <w:rPr/>
      </w:pPr>
      <w:r>
        <w:rPr/>
        <w:t xml:space="preserve">- оспариваемое предписание, вынесенное налоговой инспекцией по г.Тирасполь в отношении ООО «Хайтек», в части доначисления земельного налога в сумме 5059,79 руб., соответствует  Закону ПМР «О плате за землю». </w:t>
      </w:r>
    </w:p>
    <w:p>
      <w:pPr>
        <w:pStyle w:val="Normal"/>
        <w:ind w:firstLine="567"/>
        <w:jc w:val="both"/>
        <w:rPr/>
      </w:pPr>
      <w:r>
        <w:rPr/>
        <w:t xml:space="preserve">В силу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w:t>
      </w:r>
    </w:p>
    <w:p>
      <w:pPr>
        <w:pStyle w:val="Normal"/>
        <w:ind w:firstLine="567"/>
        <w:jc w:val="both"/>
        <w:rPr/>
      </w:pPr>
      <w:r>
        <w:rPr/>
        <w:t>Таким образом, исходя из положений пункта 2 статьи 50 АПК ПМР, факт наличия события правонарушения (занижения налога на землю на сумму в размере 4915,67 руб., не повлекшего за собой занижение (сокрытие) объекта налогообложения), предусмотренного пунктом 6 статьи 15.5 КоАП ПМР, о совершении которого в отношении ООО «Хайтек» составлен протокол об административном правонарушении (в отношении юридического лица) от 22 декабря 2014 года № 113450, является преюдициально установленным.</w:t>
      </w:r>
    </w:p>
    <w:p>
      <w:pPr>
        <w:pStyle w:val="Normal"/>
        <w:ind w:firstLine="567"/>
        <w:jc w:val="both"/>
        <w:rPr/>
      </w:pPr>
      <w:r>
        <w:rPr/>
        <w:t>Законодательные акты, нарушение которых привело к занижению налогов, были официально опубликованы, соответственно, у юридического лица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При этом, ООО «Хайтек» полностью признает вину в инкриминируемых правонарушениях.</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ых ему административных правонарушений, что свидетельствует о доказанности наличия в деяниях ответчика состава административного правонарушения, предусмотренного пунктом 6 статьи 15.5 КоАП. </w:t>
      </w:r>
    </w:p>
    <w:p>
      <w:pPr>
        <w:pStyle w:val="Normal"/>
        <w:ind w:firstLine="567"/>
        <w:jc w:val="both"/>
        <w:rPr/>
      </w:pPr>
      <w:r>
        <w:rPr/>
        <w:t>Полномочия сотрудника административного органа на составление протокола об административных правонарушениях, предусмотренных статьей 15.5. КоАП ПМР, установлены подпунктом г) пункта 1 статьи 29.4. КоАП ПМР.</w:t>
      </w:r>
    </w:p>
    <w:p>
      <w:pPr>
        <w:pStyle w:val="Style18"/>
        <w:shd w:fill="FFFFFF" w:val="clear"/>
        <w:spacing w:before="0" w:after="0"/>
        <w:ind w:firstLine="709"/>
        <w:jc w:val="both"/>
        <w:textAlignment w:val="baseline"/>
        <w:rPr/>
      </w:pPr>
      <w:r>
        <w:rPr/>
        <w:t>Исходя из положений статьи 2.3. КоАП ПМР, учитывая, что вменяемые правонарушения выражались в длительном ненадлежащем выполнении обязанностей по исчислению и уплате налогов, возложенных на юридическое лицо действующим законодательством ПМР, совершенные административные правонарушения, следует признать длящимися. Соответственно, срок давности привлечения к административной ответственности, установленный статьей 4.7 КоАП ПМР, составляющий по нарушениям законодательства Приднестровской Молдавской Республики о налогах и сборах</w:t>
      </w:r>
      <w:r>
        <w:rPr/>
        <w:t xml:space="preserve"> </w:t>
      </w:r>
      <w:r>
        <w:rPr/>
        <w:t xml:space="preserve">1 (один) год  и исчисляемый при длящихся административных правонарушениях со дня их обнаружения (выявления), на момент рассмотрения дела не истек. </w:t>
      </w:r>
    </w:p>
    <w:p>
      <w:pPr>
        <w:pStyle w:val="Style18"/>
        <w:shd w:fill="FFFFFF" w:val="clear"/>
        <w:spacing w:before="0" w:after="0"/>
        <w:ind w:firstLine="709"/>
        <w:jc w:val="both"/>
        <w:textAlignment w:val="baseline"/>
        <w:rPr/>
      </w:pPr>
      <w:r>
        <w:rPr/>
        <w:t>Протокол об административном правонарушении составлен с соблюдением установленного КоАП ПМР порядка. </w:t>
      </w:r>
    </w:p>
    <w:p>
      <w:pPr>
        <w:pStyle w:val="21"/>
        <w:rPr>
          <w:rFonts w:ascii="Times New Roman" w:hAnsi="Times New Roman" w:cs="Times New Roman"/>
          <w:bCs/>
          <w:sz w:val="24"/>
          <w:szCs w:val="24"/>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суд не усматривает, обстоятельства, свидетельствующие о малозначительности совершенного административного правонарушения, не установлены.</w:t>
      </w:r>
    </w:p>
    <w:p>
      <w:pPr>
        <w:pStyle w:val="Style19"/>
        <w:ind w:firstLine="709"/>
        <w:jc w:val="both"/>
        <w:rPr/>
      </w:pPr>
      <w:r>
        <w:rPr>
          <w:rFonts w:cs="Times New Roman" w:ascii="Times New Roman" w:hAnsi="Times New Roman"/>
          <w:sz w:val="24"/>
          <w:szCs w:val="24"/>
        </w:rPr>
        <w:t xml:space="preserve">Общие правила назначения административного наказания установлены статьей 4.1. КоАП ПМР. </w:t>
      </w:r>
    </w:p>
    <w:p>
      <w:pPr>
        <w:pStyle w:val="21"/>
        <w:rPr>
          <w:rFonts w:ascii="Times New Roman" w:hAnsi="Times New Roman" w:cs="Times New Roman"/>
          <w:bCs/>
          <w:sz w:val="24"/>
          <w:szCs w:val="24"/>
        </w:rPr>
      </w:pPr>
      <w:r>
        <w:rPr>
          <w:rFonts w:cs="Times New Roman" w:ascii="Times New Roman" w:hAnsi="Times New Roman"/>
          <w:bCs/>
          <w:sz w:val="24"/>
          <w:szCs w:val="24"/>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21"/>
        <w:rPr>
          <w:rFonts w:ascii="Times New Roman" w:hAnsi="Times New Roman" w:cs="Times New Roman"/>
          <w:bCs/>
          <w:sz w:val="24"/>
          <w:szCs w:val="24"/>
        </w:rPr>
      </w:pPr>
      <w:r>
        <w:rPr>
          <w:rFonts w:cs="Times New Roman" w:ascii="Times New Roman" w:hAnsi="Times New Roman"/>
          <w:bCs/>
          <w:sz w:val="24"/>
          <w:szCs w:val="24"/>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21"/>
        <w:rPr/>
      </w:pPr>
      <w:r>
        <w:rPr>
          <w:rFonts w:cs="Times New Roman" w:ascii="Times New Roman" w:hAnsi="Times New Roman"/>
          <w:bCs/>
          <w:sz w:val="24"/>
          <w:szCs w:val="24"/>
        </w:rPr>
        <w:t xml:space="preserve">За административные правонарушения, предусмотренные пунктом 6 статьи 15.5 КоАП ПМР, установлена административная ответственность граждан, индивидуальных предпринимателей, юридических лиц в виде административного штрафа в размере от 1/10 (одной десятой) до 1 (одного) размера суммы заниженного (неисчисленного) налога или иного обязательного платежа.  </w:t>
      </w:r>
    </w:p>
    <w:p>
      <w:pPr>
        <w:pStyle w:val="21"/>
        <w:rPr>
          <w:rFonts w:ascii="Times New Roman" w:hAnsi="Times New Roman" w:cs="Times New Roman"/>
          <w:bCs/>
          <w:sz w:val="24"/>
          <w:szCs w:val="24"/>
        </w:rPr>
      </w:pPr>
      <w:r>
        <w:rPr>
          <w:rFonts w:cs="Times New Roman" w:ascii="Times New Roman" w:hAnsi="Times New Roman"/>
          <w:bCs/>
          <w:sz w:val="24"/>
          <w:szCs w:val="24"/>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Normal"/>
        <w:ind w:firstLine="567"/>
        <w:jc w:val="both"/>
        <w:rPr/>
      </w:pPr>
      <w:r>
        <w:rPr>
          <w:bCs/>
        </w:rPr>
        <w:t xml:space="preserve">Вместе с тем, суд, руководствуясь пунктом 2 статьи 4.2. КоАП ПМР, считает возможным признать смягчающим обстоятельством полное признание </w:t>
      </w:r>
      <w:r>
        <w:rPr/>
        <w:t>лицом, в отношении которого составлен протокол об административном правонарушении</w:t>
      </w:r>
      <w:r>
        <w:rPr>
          <w:bCs/>
        </w:rPr>
        <w:t xml:space="preserve">, </w:t>
      </w:r>
      <w:r>
        <w:rPr/>
        <w:t>вины в совершении инкриминируемых административных правонарушений, предусмотренных пунктом 6 статьи 15.5 КоАП ПМР, а именно занижения подоходного налога, земельного налога и единого социального налога, согласно протоколу об административном правонарушении серия БЮ № 113450 от 21.12.2014 г., в общей сумме заниженных налогов 7413,9 руб..</w:t>
      </w:r>
    </w:p>
    <w:p>
      <w:pPr>
        <w:pStyle w:val="21"/>
        <w:rPr>
          <w:rFonts w:ascii="Times New Roman" w:hAnsi="Times New Roman" w:cs="Times New Roman"/>
          <w:bCs/>
          <w:sz w:val="24"/>
          <w:szCs w:val="24"/>
        </w:rPr>
      </w:pPr>
      <w:r>
        <w:rPr>
          <w:rFonts w:cs="Times New Roman" w:ascii="Times New Roman" w:hAnsi="Times New Roman"/>
          <w:bCs/>
          <w:sz w:val="24"/>
          <w:szCs w:val="24"/>
        </w:rPr>
        <w:t>В связи с изложенным, исходя из приведенных норм права суд, учитывая характер совершенных административных правонарушений, имущественного и финансового положения юридического лица, наличия обстоятельства, смягчающего административную ответственность, и отсутствия обстоятельств, отягчающих административную ответственность, считает возможным назначить ООО «Хайтек» административное наказание за административные правонарушения, предусмотренные пунктом 6 статьи 15.5 КоАП ПМР, а именно за не повлекшие за собой занижение (сокрытие) объекта налогообложения занижение подоходного налога на сумму 303,48 руб., занижение единого социального налога в части отчислений на цели социального страхования работающих граждан на сумму 148,41 руб., занижение единого социального налога на сумму 35,62 руб., занижение земельного налога на сумму 2010,72 руб., занижение земельного налога на сумму 4915,67 руб., а также занижение подоходного налога с физических лиц на сумму 303,48 руб., в виде административного штрафа в размере от 4/10 (четырех десятых) суммы каждого заниженного налога. Учитывая, что общая сумма заниженных налогов составляет 7413,9 руб., общая сумма административного штрафа составляет 2965,56 руб..</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Руководствуясь  статьями 2.1, 4.1, 4.2, 4.7,  пунктом 6 статьи 15.5 КоАП ПМР, статьями 113-116, 130-17 АПК ПМР, Арбитражный суд Приднестровской Молдавской Республики,</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tabs>
          <w:tab w:val="clear" w:pos="708"/>
          <w:tab w:val="left" w:pos="851" w:leader="none"/>
        </w:tabs>
        <w:ind w:left="0" w:firstLine="567"/>
        <w:jc w:val="both"/>
        <w:rPr/>
      </w:pPr>
      <w:r>
        <w:rPr>
          <w:rFonts w:cs="Times New Roman" w:ascii="Times New Roman" w:hAnsi="Times New Roman"/>
          <w:sz w:val="24"/>
          <w:szCs w:val="24"/>
        </w:rPr>
        <w:t xml:space="preserve">Привлечь общество с ограниченной ответственностью «Хайтек»,  зарегистрированное в качестве юридического лица в государственном реестре юридических лиц 14.05.2002 г. (регистрационный номер 01-023-1413, номер и серия свидетельства о государственной регистрации 0006924 АА,  местонахождение:  г. Тирасполь,  ул.25 Октября, д.92/а) к  административной ответственности на основании пункта 6 статьи 15.5 КоАП ПМР и наложить на  него административный штраф в </w:t>
      </w:r>
      <w:r>
        <w:rPr>
          <w:rFonts w:cs="Times New Roman" w:ascii="Times New Roman" w:hAnsi="Times New Roman"/>
          <w:bCs/>
          <w:sz w:val="24"/>
          <w:szCs w:val="24"/>
        </w:rPr>
        <w:t xml:space="preserve">размере 4/10 (четырех десятых) размера суммы  заниженных (неисчисленных) налогов, </w:t>
      </w:r>
      <w:r>
        <w:rPr>
          <w:rFonts w:cs="Times New Roman" w:ascii="Times New Roman" w:hAnsi="Times New Roman"/>
          <w:sz w:val="24"/>
          <w:szCs w:val="24"/>
        </w:rPr>
        <w:t>что составляет 2965 рублей 56 копее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Normal"/>
        <w:numPr>
          <w:ilvl w:val="0"/>
          <w:numId w:val="0"/>
        </w:numPr>
        <w:ind w:firstLine="567"/>
        <w:outlineLvl w:val="0"/>
        <w:rPr/>
      </w:pPr>
      <w:r>
        <w:rPr/>
        <w:t xml:space="preserve">25% в местный бюджет на р/с 2191290204106205 код 2070500;  </w:t>
      </w:r>
    </w:p>
    <w:p>
      <w:pPr>
        <w:pStyle w:val="Normal"/>
        <w:ind w:firstLine="567"/>
        <w:rPr/>
      </w:pPr>
      <w:r>
        <w:rPr/>
        <w:t>75 % в республиканский бюджет на р/с 2181002714106205 код 2070500 сим.205.</w:t>
      </w:r>
    </w:p>
    <w:p>
      <w:pPr>
        <w:pStyle w:val="Style19"/>
        <w:ind w:firstLine="567"/>
        <w:jc w:val="both"/>
        <w:rPr/>
      </w:pPr>
      <w:r>
        <w:rPr>
          <w:rFonts w:cs="Times New Roman" w:ascii="Times New Roman" w:hAnsi="Times New Roman"/>
          <w:sz w:val="24"/>
          <w:szCs w:val="24"/>
        </w:rPr>
        <w:t xml:space="preserve">2. В случае непредставления ООО «Хайтек»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w:t>
        <w:br/>
        <w:t xml:space="preserve">статьи 33.2 КоАП ПМР.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52"/>
        <w:ind w:right="-93" w:firstLine="540"/>
        <w:jc w:val="both"/>
        <w:rPr/>
      </w:pPr>
      <w:r>
        <w:rPr/>
        <w:t>Решение арбитражного суда может быть обжаловано в кассационную инстанцию Арбитражного суда ПМР в течение 10 (двадцати) дней после его принятия.</w:t>
      </w:r>
    </w:p>
    <w:p>
      <w:pPr>
        <w:pStyle w:val="Normal"/>
        <w:widowControl w:val="false"/>
        <w:autoSpaceDE w:val="false"/>
        <w:spacing w:lineRule="auto" w:line="252"/>
        <w:ind w:right="-93" w:firstLine="540"/>
        <w:jc w:val="both"/>
        <w:rPr/>
      </w:pPr>
      <w:r>
        <w:rPr/>
      </w:r>
    </w:p>
    <w:p>
      <w:pPr>
        <w:pStyle w:val="Normal"/>
        <w:ind w:firstLine="567"/>
        <w:rPr/>
      </w:pPr>
      <w:r>
        <w:rPr/>
        <w:t xml:space="preserve">Заместитель Председателя </w:t>
      </w:r>
    </w:p>
    <w:p>
      <w:pPr>
        <w:pStyle w:val="Normal"/>
        <w:ind w:firstLine="567"/>
        <w:rPr/>
      </w:pPr>
      <w:r>
        <w:rPr/>
        <w:t xml:space="preserve">Арбитражного суда ПМР                </w:t>
      </w:r>
    </w:p>
    <w:p>
      <w:pPr>
        <w:pStyle w:val="Normal"/>
        <w:ind w:firstLine="567"/>
        <w:rPr/>
      </w:pPr>
      <w:r>
        <w:rPr/>
        <w:t xml:space="preserve">(председательствующая коллегиального состава суда)                                     Е.В.Лука  </w:t>
      </w:r>
    </w:p>
    <w:p>
      <w:pPr>
        <w:pStyle w:val="Normal"/>
        <w:ind w:firstLine="567"/>
        <w:rPr/>
      </w:pPr>
      <w:r>
        <w:rPr/>
      </w:r>
    </w:p>
    <w:p>
      <w:pPr>
        <w:pStyle w:val="Normal"/>
        <w:ind w:firstLine="567"/>
        <w:rPr/>
      </w:pPr>
      <w:r>
        <w:rPr/>
        <w:t xml:space="preserve">Судьи:                                                                                                        О.А.Шидловская </w:t>
      </w:r>
    </w:p>
    <w:p>
      <w:pPr>
        <w:pStyle w:val="Normal"/>
        <w:ind w:firstLine="567"/>
        <w:rPr/>
      </w:pPr>
      <w:r>
        <w:rPr/>
        <w:t xml:space="preserve">                                                                                                                 </w:t>
      </w:r>
    </w:p>
    <w:p>
      <w:pPr>
        <w:pStyle w:val="Normal"/>
        <w:ind w:firstLine="567"/>
        <w:rPr/>
      </w:pPr>
      <w:r>
        <w:rPr/>
        <w:t xml:space="preserve">                                                                                                                     </w:t>
      </w:r>
      <w:r>
        <w:rPr/>
        <w:t xml:space="preserve">Е.А.Кушко                                                    </w:t>
      </w:r>
    </w:p>
    <w:p>
      <w:pPr>
        <w:pStyle w:val="Normal"/>
        <w:widowControl w:val="false"/>
        <w:autoSpaceDE w:val="false"/>
        <w:spacing w:lineRule="auto" w:line="252"/>
        <w:ind w:right="-93" w:firstLine="540"/>
        <w:jc w:val="both"/>
        <w:rPr/>
      </w:pPr>
      <w:r>
        <w:rPr/>
        <w:tab/>
      </w:r>
      <w:r>
        <w:rPr>
          <w:sz w:val="23"/>
          <w:szCs w:val="23"/>
        </w:rPr>
        <w:t xml:space="preserve">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
    <w:name w:val="Текст Знак1"/>
    <w:basedOn w:val="Style14"/>
    <w:qFormat/>
    <w:rPr>
      <w:rFonts w:ascii="Courier New" w:hAnsi="Courier New" w:cs="Courier New"/>
      <w:lang w:val="ru-RU" w:bidi="ar-SA"/>
    </w:rPr>
  </w:style>
  <w:style w:type="character" w:styleId="PageNumber">
    <w:name w:val="Page Number"/>
    <w:basedOn w:val="Style14"/>
    <w:rPr/>
  </w:style>
  <w:style w:type="character" w:styleId="2">
    <w:name w:val="Основной текст 2 Знак"/>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character" w:styleId="11">
    <w:name w:val="Основной текст Знак1"/>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Style22">
    <w:name w:val="Основной шрифт абзаца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33:00Z</dcterms:created>
  <dc:creator>user</dc:creator>
  <dc:description/>
  <cp:keywords/>
  <dc:language>en-US</dc:language>
  <cp:lastModifiedBy>Lev</cp:lastModifiedBy>
  <cp:lastPrinted>2015-05-05T09:27:00Z</cp:lastPrinted>
  <dcterms:modified xsi:type="dcterms:W3CDTF">2015-05-05T07:16:00Z</dcterms:modified>
  <cp:revision>31</cp:revision>
  <dc:subject/>
  <dc:title>РЕСПУБЛИКА МОЛДОВАНЯСКЭ                                                                                 ПРИДНIСТРОВСЬКА МОЛДАВ</dc:title>
</cp:coreProperties>
</file>