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9             декабря             14   </w:t>
        <w:tab/>
        <w:tab/>
        <w:tab/>
        <w:tab/>
        <w:tab/>
        <w:t xml:space="preserve">              1140 /14-02,08,11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еститель Председателя Арбитражного суда Приднестровской Молдавской Республики  Лука Е.В. (председательствующая коллегиального состава суда), рассмотрев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Хайтек» (г.Тирасполь, ул. 25 Октября, д.92 «а»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</w:t>
      </w:r>
    </w:p>
    <w:p>
      <w:pPr>
        <w:pStyle w:val="Normal"/>
        <w:ind w:firstLine="567"/>
        <w:jc w:val="both"/>
        <w:rPr/>
      </w:pPr>
      <w:r>
        <w:rPr/>
        <w:t>За рассмотрение Арбитражным судом дел о привлечении к административной ответственности взимание государственной пошлины действующим законодательством Приднестровской Молдавской Республики не предусмотрен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по г.Тирасполь в судебном заседании, руководствуясь статьями  95, 101, 130-14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НИ по г.Тирасполь от 24 декабря 2014 года № 08-14823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6 января 2015 года</w:t>
      </w:r>
      <w:r>
        <w:rPr>
          <w:b/>
          <w:bCs/>
          <w:szCs w:val="23"/>
        </w:rPr>
        <w:t xml:space="preserve"> на 10.00,</w:t>
      </w:r>
      <w:r>
        <w:rPr>
          <w:szCs w:val="23"/>
        </w:rPr>
        <w:t xml:space="preserve"> в здании Арбитражного суда ПМР по адресу г. Тирасполь, ул. Ленина, 1/2  каб. 3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/>
        <w:t>Разъяснить сторонам, что в соответствии с пунктом 5 статьи 102-1 АПК ПМР,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/>
        <w:t>Разъяснить сторонам, что в соответствии со статьей 39 АПК ПМР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предлагается обеспечить участие в деле полномочных представителей с документами, подтверждающими их должностное положение и полномочия. Подлинники указанных документов представляются в судебное заседание для обозрения, а их надлежащим образом заверенные копии для приобщения к материалам дела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Лицу, в отношении которого составлен протокол об административном правонарушении, в  срок до 20 января 2015 года предлагается </w:t>
      </w:r>
      <w:r>
        <w:rPr/>
        <w:t xml:space="preserve">ознакомиться с материалами дела и в соответствии со статьей 98 АПК ПМР представить отзыв на заявление с приложением документов, подтверждающих возражения против заявления, доказательства отсылки заявителю копии отзыва и документов, которые у него отсутствуют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left="283" w:firstLine="567"/>
        <w:rPr/>
      </w:pPr>
      <w:r>
        <w:rPr/>
      </w:r>
    </w:p>
    <w:p>
      <w:pPr>
        <w:pStyle w:val="Heading4"/>
        <w:ind w:left="0" w:firstLine="567"/>
        <w:rPr>
          <w:bCs/>
        </w:rPr>
      </w:pPr>
      <w:r>
        <w:rPr>
          <w:bCs/>
          <w:sz w:val="24"/>
        </w:rPr>
        <w:t xml:space="preserve">Заместитель Председателя Арбитражного суда ПМР                                        </w:t>
      </w:r>
    </w:p>
    <w:p>
      <w:pPr>
        <w:pStyle w:val="Normal"/>
        <w:ind w:firstLine="567"/>
        <w:jc w:val="both"/>
        <w:rPr/>
      </w:pPr>
      <w:r>
        <w:rPr/>
        <w:t>(председательствующей коллегиального состава суда)</w:t>
      </w:r>
      <w:r>
        <w:rPr>
          <w:bCs/>
        </w:rPr>
        <w:t xml:space="preserve">                                   Е.В. 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4:00Z</dcterms:created>
  <dc:creator>Александр С. Смирнов</dc:creator>
  <dc:description/>
  <cp:keywords/>
  <dc:language>en-US</dc:language>
  <cp:lastModifiedBy>Lev</cp:lastModifiedBy>
  <cp:lastPrinted>2014-12-30T13:11:00Z</cp:lastPrinted>
  <dcterms:modified xsi:type="dcterms:W3CDTF">2014-12-30T11:13:00Z</dcterms:modified>
  <cp:revision>6</cp:revision>
  <dc:subject/>
  <dc:title/>
</cp:coreProperties>
</file>