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9             декабря              14   </w:t>
        <w:tab/>
        <w:tab/>
        <w:tab/>
        <w:tab/>
        <w:tab/>
        <w:tab/>
        <w:t xml:space="preserve">      1139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Тирасполь, г. Тирасполь, ул. 25 Октября, 101, о привлечении СЗАО «Ди энд трэйд Приднестовье», г. Тирасполь,  ул. Свердлова, д. 22/2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3 января 2015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СЗАО «Ди энд трэйд Приднестовье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2:00Z</dcterms:created>
  <dc:creator>Oam</dc:creator>
  <dc:description/>
  <cp:keywords/>
  <dc:language>en-US</dc:language>
  <cp:lastModifiedBy>ARB103</cp:lastModifiedBy>
  <cp:lastPrinted>2014-07-10T15:38:00Z</cp:lastPrinted>
  <dcterms:modified xsi:type="dcterms:W3CDTF">2014-12-29T12:52:00Z</dcterms:modified>
  <cp:revision>2</cp:revision>
  <dc:subject/>
  <dc:title/>
</cp:coreProperties>
</file>