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</w:r>
    </w:p>
    <w:p>
      <w:pPr>
        <w:pStyle w:val="Normal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05             февраля            15  </w:t>
        <w:tab/>
        <w:t xml:space="preserve">            1138/14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 рассмотрел в открытом судебном заседании исковое заявление ЗАО «Бендерский комбинат хлебопродуктов», г. Бендеры, ул. Ленинградская, д. 5 к ЗАО «Агростиль», с. Парканы, ул. Ленина, д. 135, о взыскании задолженности, 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тец: Хальзов С.Е. – доверенность от 22.04.2013 г.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чик: не явился (уведомление № 110 от 10.01.2015 г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ЗАО «Бендерский комбинат хлебопродуктов» обратилось в Арбитражный суд с иском к ЗАО «Агростиль» о взыскании задолженности</w:t>
      </w:r>
      <w:r>
        <w:rPr>
          <w:bCs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110 от 10.01.2015 г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ц основывает свои требования на следующ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07.2014 года между ЗАО «Бендерский комбинат хлебопродуктов»  и ЗАО «Агростиль» был заключен договор купли-продажи № 244. Согласно условиям данного договора в собственность ответчика передано дизельное топли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  ответчик получил товар – дизельное топливо в количестве 47 872 литров, на сумму521 804,80  рублей. Ответчику неоднократно направлялись претензии по  факту  не выполнения им взятых обязательств, но  действий по его  добровольному погашению не производило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истец просит взыскать с ответчика долг и пеню по договору. </w:t>
      </w:r>
    </w:p>
    <w:p>
      <w:pPr>
        <w:pStyle w:val="Normal"/>
        <w:ind w:firstLine="5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 xml:space="preserve">Суд, заслушав мнение истца, изучив материалы дела, считает, что исковое заявление подлежит удовлетворению по следующим основаниям. 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 xml:space="preserve">Установлено, что </w:t>
      </w:r>
      <w:r>
        <w:rPr>
          <w:sz w:val="24"/>
          <w:szCs w:val="24"/>
        </w:rPr>
        <w:t>14.07.14 г.  между истцом и ответчиком был заключен  договор № 244 о купле-продаже ГСМ - дизельного топли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условиям данного договора предметом  договора является купля – продажа дизельного топлива в количестве 10 000 литров по цене 10,90 рублей за 1 литр, на условиях, изложенных в договоре (п.1.1 договора)</w:t>
      </w:r>
      <w:r>
        <w:rPr>
          <w:i/>
          <w:sz w:val="24"/>
          <w:szCs w:val="24"/>
        </w:rPr>
        <w:t xml:space="preserve">. </w:t>
      </w:r>
      <w:r>
        <w:rPr>
          <w:iCs/>
          <w:sz w:val="24"/>
          <w:szCs w:val="24"/>
        </w:rPr>
        <w:t>Ответчик взял на себя обязательства п</w:t>
      </w:r>
      <w:r>
        <w:rPr>
          <w:sz w:val="24"/>
          <w:szCs w:val="24"/>
        </w:rPr>
        <w:t>олучить товар своим транспортом и за свой счет, в срок до 31.07.14 г. (п. 2.2.1. договора) и оплатить  полученный товар в срок до 21.07.14 года (п. 2.2.2. договора).</w:t>
      </w:r>
    </w:p>
    <w:p>
      <w:pPr>
        <w:pStyle w:val="Normal"/>
        <w:autoSpaceDE w:val="false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В дополнительных соглашениях к договору:  № 1  от 23.07.14 года  и № 2  от 06.08.14 года,   согласованы количество отпускаемого товара  и цены,   подтверждающие отпускную цену на дизельное топливо, также произошло увеличение количества отпускаемого товара.</w:t>
      </w:r>
    </w:p>
    <w:p>
      <w:pPr>
        <w:pStyle w:val="Normal"/>
        <w:spacing w:before="0" w:after="80"/>
        <w:ind w:right="-6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договор от 14.07.14 г. заключенный между сторонами как договор купли-продажи. Данный вывод подтверждается как содержащимися в договоре условиями, так и действиями сторон.</w:t>
      </w:r>
    </w:p>
    <w:p>
      <w:pPr>
        <w:pStyle w:val="Normal"/>
        <w:spacing w:before="0" w:after="80"/>
        <w:ind w:right="174" w:firstLine="720"/>
        <w:jc w:val="both"/>
        <w:rPr/>
      </w:pPr>
      <w:r>
        <w:rPr>
          <w:sz w:val="24"/>
          <w:szCs w:val="24"/>
        </w:rPr>
        <w:t xml:space="preserve">В соответствии с п. 1 ст. 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</w:t>
      </w:r>
    </w:p>
    <w:p>
      <w:pPr>
        <w:pStyle w:val="Normal"/>
        <w:spacing w:before="0" w:after="80"/>
        <w:ind w:right="17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м надлежащего выполнения истцом обязанностей являются ТТН № 002159 от 14.07.14 г., ТТН № 001151 от 22.07.14 г., ТТН № 001154 от 23.07.14 г., ТТН № 001168 от 28.07.14 г., ТТН № 001171 от 30.07.14 г., ТТН № 001192 от 06.08.14 г., ТТН № 001207 от 08.08.14 г., ТТН № 001213 от 11.08.14 г., ТТН № 001218 от 12.08.14 г., ТТН №001216 от 12.08.14 г., ТТН №001214 от 12.08.14 г.</w:t>
      </w:r>
    </w:p>
    <w:p>
      <w:pPr>
        <w:pStyle w:val="TextBody"/>
        <w:ind w:right="174" w:firstLine="709"/>
        <w:rPr>
          <w:szCs w:val="24"/>
        </w:rPr>
      </w:pPr>
      <w:r>
        <w:rPr>
          <w:szCs w:val="24"/>
        </w:rPr>
        <w:t xml:space="preserve"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</w:t>
      </w:r>
    </w:p>
    <w:p>
      <w:pPr>
        <w:pStyle w:val="Normal"/>
        <w:ind w:right="174" w:firstLine="720"/>
        <w:jc w:val="both"/>
        <w:rPr/>
      </w:pPr>
      <w:r>
        <w:rPr>
          <w:sz w:val="24"/>
          <w:szCs w:val="24"/>
        </w:rPr>
        <w:t>Статья 347 ГК ПМР устанавливает обязанность должника уплаты неустойки кредитору в случае неисполнения или ненадлежащего исполнения обязательства, если неустойка предусмотрена законом или договором. Пунктом 7.1 рассматриваемого договора предусмотрена выплата ответчиком пени в случае просрочки платежа в размере 0,1% от суммы полученного товара за каждый день просрочки. В судебном заседании заявителем подано ходатайство об увеличении суммы пени  - до 97700,92 рублей (по состоянию на 5.02.2015 г.). Расчет судом проверен и признан верным.</w:t>
      </w:r>
    </w:p>
    <w:p>
      <w:pPr>
        <w:pStyle w:val="Normal"/>
        <w:spacing w:before="0" w:after="80"/>
        <w:ind w:right="174" w:firstLine="720"/>
        <w:jc w:val="both"/>
        <w:rPr/>
      </w:pPr>
      <w:r>
        <w:rPr>
          <w:sz w:val="24"/>
          <w:szCs w:val="24"/>
        </w:rPr>
        <w:t>Таким образом, требования истца о взыскании с ответчика долга и договорной неустойки подлежат удовлетвор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битражный суд ПМР, руководствуясь ст.ст.  113-116 Арбитражного процессуального кодекса Приднестровской Молдавской Республ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ЕШИЛ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Исковое заявление </w:t>
      </w:r>
      <w:r>
        <w:rPr>
          <w:sz w:val="24"/>
          <w:szCs w:val="24"/>
        </w:rPr>
        <w:t xml:space="preserve">ЗАО «Бендерский комбинат хлебопродуктов» </w:t>
      </w:r>
      <w:r>
        <w:rPr>
          <w:bCs/>
          <w:sz w:val="24"/>
          <w:szCs w:val="24"/>
        </w:rPr>
        <w:t>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зыскать задолженность с ЗАО «Агростиль» в пользу ЗАО «Бендерский комбинат хлебопродуктов» в размере 619505,72 рубля, в том числе 521 804,80 рублей - сумма основного долга, и 97700,92 рублей - пеня за просрочку оплаты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Взыскать с ЗАО «Агростиль» в Республиканский бюджет государственную пошлину в размере 12795,06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60" w:hanging="0"/>
        <w:rPr/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1134" w:gutter="0" w:header="0" w:top="1134" w:footer="56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Текст Знак1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5:00Z</dcterms:created>
  <dc:creator>Романенко</dc:creator>
  <dc:description/>
  <cp:keywords/>
  <dc:language>en-US</dc:language>
  <cp:lastModifiedBy>Aza</cp:lastModifiedBy>
  <cp:lastPrinted>2015-02-10T16:15:00Z</cp:lastPrinted>
  <dcterms:modified xsi:type="dcterms:W3CDTF">2015-02-12T07:31:00Z</dcterms:modified>
  <cp:revision>33</cp:revision>
  <dc:subject/>
  <dc:title>АРБИТРАЖНЫЙ СУД </dc:title>
</cp:coreProperties>
</file>