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отложении рассмотрения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03            февраля              15   </w:t>
        <w:tab/>
        <w:tab/>
        <w:tab/>
        <w:tab/>
        <w:tab/>
        <w:tab/>
        <w:t xml:space="preserve">    1135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рассмотрев в открытом судебном заседании заявление Приднестровского республиканского банка (г.Тирасполь, ул.25 Октября, 71) о привлечении должностного лица ООО «КО «Трейд Стар» - Калюзиной З.Е. (г.Тирасполь, ул.Петровского, д.97, кв.42) к административной ответственност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участии в судебном заседании представителе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заявителя: Бабиева И.Л., Андрианов А.В. – по доверенностям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ответчика: Сорокина Н.И. – по доверен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становил: ПРБ обратился в арбитражный суд с заявлением о привлечении о привлечении должностного лица ООО «КО «Трейд Стар» - Калюзиной З.Е. к административной ответственности. Суд, заслушав пояснения сторон, находит необходимым отложить рассмотрение дела для дополнительного изучения материалов дела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ст. ст.109,128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Рассмотрение дела отложит 24 февраля 2015 года в 11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знать обязательной явку лиц, участвующих в деле, в судебное заседание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19:00Z</dcterms:created>
  <dc:creator>user</dc:creator>
  <dc:description/>
  <cp:keywords/>
  <dc:language>en-US</dc:language>
  <cp:lastModifiedBy>Rap</cp:lastModifiedBy>
  <cp:lastPrinted>2014-10-29T07:47:00Z</cp:lastPrinted>
  <dcterms:modified xsi:type="dcterms:W3CDTF">2015-02-05T14:2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