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9            января               15   </w:t>
        <w:tab/>
        <w:tab/>
        <w:tab/>
        <w:tab/>
        <w:tab/>
        <w:tab/>
        <w:t xml:space="preserve">    1135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Приднестровского республиканского банка (г.Тирасполь, ул.25 Октября, 71) о привлечении должностного лица ООО «КО «Трейд Стар» - Калюзиной З.Е. (г.Тирасполь, ул.Петровского, д.97, кв.42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: Бабиева И.Л., Андрианов А.В. –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: Сорокина Н.И. –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ПРБ обратился в арбитражный суд с заявлением о привлечении о привлечении должностного лица ООО «КО «Трейд Стар» - Калюзиной З.Е. к административной ответственности. Суд, заслушав пояснения сторон, принимая во внимание многоэпизодность дела, а также то обстоятельство, что ответчик представил отзыв в судебном заседании, находит необходимым отложить рассмотрение дела для дополнительного изучения материалов дел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109,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 03 февраля 2015 года в 14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user</dc:creator>
  <dc:description/>
  <cp:keywords/>
  <dc:language>en-US</dc:language>
  <cp:lastModifiedBy>Rap</cp:lastModifiedBy>
  <cp:lastPrinted>2014-10-29T07:47:00Z</cp:lastPrinted>
  <dcterms:modified xsi:type="dcterms:W3CDTF">2015-01-30T11:3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